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80"/>
          <w:szCs w:val="80"/>
        </w:rPr>
      </w:pPr>
      <w:r>
        <w:rPr>
          <w:rFonts w:cs="Arial" w:ascii="Arial" w:hAnsi="Arial"/>
          <w:sz w:val="80"/>
          <w:szCs w:val="80"/>
        </w:rPr>
        <w:t>Алекс Новак</w:t>
      </w:r>
    </w:p>
    <w:p>
      <w:pPr>
        <w:pStyle w:val="Normal"/>
        <w:jc w:val="center"/>
        <w:rPr>
          <w:rFonts w:ascii="Arial" w:hAnsi="Arial" w:cs="Arial"/>
          <w:sz w:val="80"/>
          <w:szCs w:val="80"/>
        </w:rPr>
      </w:pPr>
      <w:r>
        <w:rPr>
          <w:rFonts w:cs="Arial" w:ascii="Arial" w:hAnsi="Arial"/>
          <w:sz w:val="80"/>
          <w:szCs w:val="80"/>
        </w:rPr>
      </w:r>
    </w:p>
    <w:p>
      <w:pPr>
        <w:pStyle w:val="Normal"/>
        <w:jc w:val="center"/>
        <w:rPr>
          <w:rFonts w:ascii="Arial" w:hAnsi="Arial" w:cs="Arial"/>
          <w:sz w:val="80"/>
          <w:szCs w:val="80"/>
        </w:rPr>
      </w:pPr>
      <w:r>
        <w:rPr>
          <w:rFonts w:cs="Arial" w:ascii="Arial" w:hAnsi="Arial"/>
          <w:sz w:val="80"/>
          <w:szCs w:val="80"/>
        </w:rPr>
      </w:r>
    </w:p>
    <w:p>
      <w:pPr>
        <w:pStyle w:val="Normal"/>
        <w:jc w:val="center"/>
        <w:rPr>
          <w:rFonts w:ascii="Arial" w:hAnsi="Arial" w:cs="Arial"/>
          <w:sz w:val="80"/>
          <w:szCs w:val="80"/>
        </w:rPr>
      </w:pPr>
      <w:r>
        <w:rPr>
          <w:rFonts w:cs="Arial" w:ascii="Arial" w:hAnsi="Arial"/>
          <w:sz w:val="80"/>
          <w:szCs w:val="8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80"/>
          <w:szCs w:val="80"/>
        </w:rPr>
      </w:pPr>
      <w:r>
        <w:rPr>
          <w:rFonts w:cs="Arial" w:ascii="Arial" w:hAnsi="Arial"/>
          <w:sz w:val="80"/>
          <w:szCs w:val="80"/>
        </w:rPr>
        <w:t>«Книга, которой нет»</w:t>
      </w:r>
    </w:p>
    <w:p>
      <w:pPr>
        <w:pStyle w:val="Normal"/>
        <w:jc w:val="center"/>
        <w:rPr>
          <w:rFonts w:ascii="Arial" w:hAnsi="Arial" w:cs="Arial"/>
          <w:sz w:val="80"/>
          <w:szCs w:val="80"/>
        </w:rPr>
      </w:pPr>
      <w:r>
        <w:rPr>
          <w:rFonts w:cs="Arial" w:ascii="Arial" w:hAnsi="Arial"/>
          <w:sz w:val="80"/>
          <w:szCs w:val="80"/>
        </w:rPr>
      </w:r>
    </w:p>
    <w:p>
      <w:pPr>
        <w:pStyle w:val="Normal"/>
        <w:jc w:val="center"/>
        <w:rPr>
          <w:rFonts w:ascii="Arial" w:hAnsi="Arial" w:cs="Arial"/>
          <w:sz w:val="80"/>
          <w:szCs w:val="80"/>
        </w:rPr>
      </w:pPr>
      <w:r>
        <w:rPr>
          <w:rFonts w:cs="Arial" w:ascii="Arial" w:hAnsi="Arial"/>
          <w:sz w:val="80"/>
          <w:szCs w:val="80"/>
        </w:rPr>
      </w:r>
    </w:p>
    <w:p>
      <w:pPr>
        <w:pStyle w:val="Normal"/>
        <w:jc w:val="center"/>
        <w:rPr>
          <w:rFonts w:ascii="Arial" w:hAnsi="Arial" w:cs="Arial"/>
          <w:sz w:val="80"/>
          <w:szCs w:val="80"/>
        </w:rPr>
      </w:pPr>
      <w:r>
        <w:rPr>
          <w:rFonts w:cs="Arial" w:ascii="Arial" w:hAnsi="Arial"/>
          <w:sz w:val="80"/>
          <w:szCs w:val="80"/>
        </w:rPr>
      </w:r>
    </w:p>
    <w:p>
      <w:pPr>
        <w:pStyle w:val="Normal"/>
        <w:jc w:val="center"/>
        <w:rPr>
          <w:rFonts w:ascii="Arial" w:hAnsi="Arial" w:cs="Arial"/>
          <w:sz w:val="80"/>
          <w:szCs w:val="80"/>
        </w:rPr>
      </w:pPr>
      <w:r>
        <w:rPr>
          <w:rFonts w:cs="Arial" w:ascii="Arial" w:hAnsi="Arial"/>
          <w:sz w:val="80"/>
          <w:szCs w:val="80"/>
        </w:rPr>
      </w:r>
    </w:p>
    <w:p>
      <w:pPr>
        <w:pStyle w:val="Normal"/>
        <w:jc w:val="center"/>
        <w:rPr>
          <w:rFonts w:ascii="Arial" w:hAnsi="Arial" w:cs="Arial"/>
          <w:sz w:val="80"/>
          <w:szCs w:val="80"/>
        </w:rPr>
      </w:pPr>
      <w:r>
        <w:rPr>
          <w:rFonts w:cs="Arial" w:ascii="Arial" w:hAnsi="Arial"/>
          <w:sz w:val="80"/>
          <w:szCs w:val="80"/>
        </w:rPr>
      </w:r>
    </w:p>
    <w:p>
      <w:pPr>
        <w:pStyle w:val="Normal"/>
        <w:jc w:val="center"/>
        <w:rPr>
          <w:rFonts w:ascii="Arial" w:hAnsi="Arial" w:cs="Arial"/>
          <w:sz w:val="80"/>
          <w:szCs w:val="80"/>
        </w:rPr>
      </w:pPr>
      <w:r>
        <w:rPr>
          <w:rFonts w:cs="Arial" w:ascii="Arial" w:hAnsi="Arial"/>
          <w:sz w:val="80"/>
          <w:szCs w:val="80"/>
        </w:rPr>
      </w:r>
    </w:p>
    <w:p>
      <w:pPr>
        <w:pStyle w:val="Normal"/>
        <w:jc w:val="center"/>
        <w:rPr>
          <w:rFonts w:ascii="Arial" w:hAnsi="Arial" w:cs="Arial"/>
          <w:sz w:val="80"/>
          <w:szCs w:val="80"/>
        </w:rPr>
      </w:pPr>
      <w:r>
        <w:rPr>
          <w:rFonts w:cs="Arial" w:ascii="Arial" w:hAnsi="Arial"/>
          <w:sz w:val="80"/>
          <w:szCs w:val="80"/>
        </w:rPr>
      </w:r>
    </w:p>
    <w:p>
      <w:pPr>
        <w:pStyle w:val="Normal"/>
        <w:jc w:val="center"/>
        <w:rPr>
          <w:rFonts w:ascii="Arial" w:hAnsi="Arial" w:cs="Arial"/>
          <w:sz w:val="80"/>
          <w:szCs w:val="80"/>
        </w:rPr>
      </w:pPr>
      <w:r>
        <w:rPr>
          <w:rFonts w:cs="Arial" w:ascii="Arial" w:hAnsi="Arial"/>
          <w:sz w:val="80"/>
          <w:szCs w:val="80"/>
        </w:rPr>
      </w:r>
    </w:p>
    <w:p>
      <w:pPr>
        <w:pStyle w:val="Normal"/>
        <w:jc w:val="center"/>
        <w:rPr>
          <w:rFonts w:ascii="Arial" w:hAnsi="Arial" w:cs="Arial"/>
          <w:sz w:val="80"/>
          <w:szCs w:val="80"/>
        </w:rPr>
      </w:pPr>
      <w:r>
        <w:rPr>
          <w:rFonts w:cs="Arial" w:ascii="Arial" w:hAnsi="Arial"/>
          <w:sz w:val="80"/>
          <w:szCs w:val="80"/>
        </w:rPr>
        <w:t>Москва, 20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405185286">
            <w:r>
              <w:rPr>
                <w:rStyle w:val="IndexLink"/>
                <w:lang w:val="en-US"/>
              </w:rPr>
              <w:t>ПРЕДИСЛОВИЕ</w:t>
              <w:tab/>
              <w:t>2</w:t>
            </w:r>
          </w:hyperlink>
        </w:p>
        <w:p>
          <w:pPr>
            <w:pStyle w:val="Contents1"/>
            <w:rPr/>
          </w:pPr>
          <w:hyperlink w:anchor="__RefHeading___Toc405185287">
            <w:r>
              <w:rPr>
                <w:rStyle w:val="IndexLink"/>
              </w:rPr>
              <w:t>ЧАСТЬ 1. ИГРА В ЖИЗНЬ</w:t>
              <w:tab/>
              <w:t>6</w:t>
            </w:r>
          </w:hyperlink>
        </w:p>
        <w:p>
          <w:pPr>
            <w:pStyle w:val="Contents2"/>
            <w:tabs>
              <w:tab w:val="clear" w:pos="708"/>
              <w:tab w:val="right" w:pos="9345" w:leader="dot"/>
            </w:tabs>
            <w:rPr>
              <w:lang w:val="en-US" w:eastAsia="en-US"/>
            </w:rPr>
          </w:pPr>
          <w:hyperlink w:anchor="__RefHeading___Toc405185288">
            <w:r>
              <w:rPr>
                <w:rStyle w:val="IndexLink"/>
                <w:lang w:val="en-US" w:eastAsia="en-US"/>
              </w:rPr>
              <w:t xml:space="preserve">ГЛАВА </w:t>
            </w:r>
            <w:r>
              <w:rPr>
                <w:rStyle w:val="IndexLink"/>
                <w:lang w:val="en-US" w:eastAsia="en-US"/>
              </w:rPr>
              <w:t xml:space="preserve">I. </w:t>
            </w:r>
            <w:r>
              <w:rPr>
                <w:rStyle w:val="IndexLink"/>
                <w:lang w:val="en-US" w:eastAsia="en-US"/>
              </w:rPr>
              <w:t>РЕАЛИИ</w:t>
              <w:tab/>
              <w:t>6</w:t>
            </w:r>
          </w:hyperlink>
        </w:p>
        <w:p>
          <w:pPr>
            <w:pStyle w:val="Contents2"/>
            <w:tabs>
              <w:tab w:val="clear" w:pos="708"/>
              <w:tab w:val="right" w:pos="9345" w:leader="dot"/>
            </w:tabs>
            <w:rPr>
              <w:lang w:val="en-US" w:eastAsia="en-US"/>
            </w:rPr>
          </w:pPr>
          <w:hyperlink w:anchor="__RefHeading___Toc405185289">
            <w:r>
              <w:rPr>
                <w:rStyle w:val="IndexLink"/>
                <w:lang w:val="en-US" w:eastAsia="en-US"/>
              </w:rPr>
              <w:t xml:space="preserve">Глава </w:t>
            </w:r>
            <w:r>
              <w:rPr>
                <w:rStyle w:val="IndexLink"/>
                <w:lang w:val="en-US" w:eastAsia="en-US"/>
              </w:rPr>
              <w:t>II</w:t>
            </w:r>
            <w:r>
              <w:rPr>
                <w:rStyle w:val="IndexLink"/>
                <w:lang w:val="en-US" w:eastAsia="en-US"/>
              </w:rPr>
              <w:t>. Вы – недовольны!</w:t>
              <w:tab/>
              <w:t>13</w:t>
            </w:r>
          </w:hyperlink>
        </w:p>
        <w:p>
          <w:pPr>
            <w:pStyle w:val="Contents2"/>
            <w:tabs>
              <w:tab w:val="clear" w:pos="708"/>
              <w:tab w:val="right" w:pos="9345" w:leader="dot"/>
            </w:tabs>
            <w:rPr>
              <w:lang w:val="en-US" w:eastAsia="en-US"/>
            </w:rPr>
          </w:pPr>
          <w:hyperlink w:anchor="__RefHeading___Toc405185290">
            <w:r>
              <w:rPr>
                <w:rStyle w:val="IndexLink"/>
                <w:lang w:val="en-US" w:eastAsia="en-US"/>
              </w:rPr>
              <w:t xml:space="preserve">Глава </w:t>
            </w:r>
            <w:r>
              <w:rPr>
                <w:rStyle w:val="IndexLink"/>
                <w:lang w:val="en-US" w:eastAsia="en-US"/>
              </w:rPr>
              <w:t xml:space="preserve">III. </w:t>
            </w:r>
            <w:r>
              <w:rPr>
                <w:rStyle w:val="IndexLink"/>
                <w:lang w:val="en-US" w:eastAsia="en-US"/>
              </w:rPr>
              <w:t>Теория, которой нет</w:t>
              <w:tab/>
              <w:t>20</w:t>
            </w:r>
          </w:hyperlink>
        </w:p>
        <w:p>
          <w:pPr>
            <w:pStyle w:val="Contents1"/>
            <w:rPr/>
          </w:pPr>
          <w:hyperlink w:anchor="__RefHeading___Toc405185291">
            <w:r>
              <w:rPr>
                <w:rStyle w:val="IndexLink"/>
              </w:rPr>
              <w:t>ЧАСТЬ 2. «Теория которой нет» в действии</w:t>
              <w:tab/>
              <w:t>24</w:t>
            </w:r>
          </w:hyperlink>
        </w:p>
        <w:p>
          <w:pPr>
            <w:pStyle w:val="Contents2"/>
            <w:tabs>
              <w:tab w:val="clear" w:pos="708"/>
              <w:tab w:val="right" w:pos="9345" w:leader="dot"/>
            </w:tabs>
            <w:rPr>
              <w:lang w:val="en-US" w:eastAsia="en-US"/>
            </w:rPr>
          </w:pPr>
          <w:hyperlink w:anchor="__RefHeading___Toc405185292">
            <w:r>
              <w:rPr>
                <w:rStyle w:val="IndexLink"/>
                <w:lang w:val="en-US" w:eastAsia="en-US"/>
              </w:rPr>
              <w:t xml:space="preserve">ГЛАВА </w:t>
            </w:r>
            <w:r>
              <w:rPr>
                <w:rStyle w:val="IndexLink"/>
                <w:lang w:val="en-US" w:eastAsia="en-US"/>
              </w:rPr>
              <w:t>IV</w:t>
            </w:r>
            <w:r>
              <w:rPr>
                <w:rStyle w:val="IndexLink"/>
                <w:lang w:val="en-US" w:eastAsia="en-US"/>
              </w:rPr>
              <w:t>. МАНА</w:t>
              <w:tab/>
              <w:t>24</w:t>
            </w:r>
          </w:hyperlink>
        </w:p>
        <w:p>
          <w:pPr>
            <w:pStyle w:val="Contents2"/>
            <w:tabs>
              <w:tab w:val="clear" w:pos="708"/>
              <w:tab w:val="right" w:pos="9345" w:leader="dot"/>
            </w:tabs>
            <w:rPr>
              <w:lang w:val="en-US" w:eastAsia="en-US"/>
            </w:rPr>
          </w:pPr>
          <w:hyperlink w:anchor="__RefHeading___Toc405185293">
            <w:r>
              <w:rPr>
                <w:rStyle w:val="IndexLink"/>
                <w:lang w:val="en-US" w:eastAsia="en-US"/>
              </w:rPr>
              <w:t xml:space="preserve">ГЛАВА </w:t>
            </w:r>
            <w:r>
              <w:rPr>
                <w:rStyle w:val="IndexLink"/>
                <w:lang w:val="en-US" w:eastAsia="en-US"/>
              </w:rPr>
              <w:t>V</w:t>
            </w:r>
            <w:r>
              <w:rPr>
                <w:rStyle w:val="IndexLink"/>
                <w:lang w:val="en-US" w:eastAsia="en-US"/>
              </w:rPr>
              <w:t>. ЭХО</w:t>
              <w:tab/>
              <w:t>30</w:t>
            </w:r>
          </w:hyperlink>
        </w:p>
        <w:p>
          <w:pPr>
            <w:pStyle w:val="Contents1"/>
            <w:rPr/>
          </w:pPr>
          <w:hyperlink w:anchor="__RefHeading___Toc405185294">
            <w:r>
              <w:rPr>
                <w:rStyle w:val="IndexLink"/>
              </w:rPr>
              <w:t>ЧАСТЬ 3. НАСТРОЙКА ПРИЗМЫ</w:t>
              <w:tab/>
              <w:t>35</w:t>
            </w:r>
          </w:hyperlink>
        </w:p>
        <w:p>
          <w:pPr>
            <w:pStyle w:val="Contents2"/>
            <w:tabs>
              <w:tab w:val="clear" w:pos="708"/>
              <w:tab w:val="right" w:pos="9345" w:leader="dot"/>
            </w:tabs>
            <w:rPr>
              <w:lang w:val="en-US" w:eastAsia="en-US"/>
            </w:rPr>
          </w:pPr>
          <w:hyperlink w:anchor="__RefHeading___Toc405185295">
            <w:r>
              <w:rPr>
                <w:rStyle w:val="IndexLink"/>
                <w:lang w:val="en-US" w:eastAsia="en-US"/>
              </w:rPr>
              <w:t xml:space="preserve">Глава </w:t>
            </w:r>
            <w:r>
              <w:rPr>
                <w:rStyle w:val="IndexLink"/>
                <w:lang w:val="en-US" w:eastAsia="en-US"/>
              </w:rPr>
              <w:t>VI</w:t>
            </w:r>
            <w:r>
              <w:rPr>
                <w:rStyle w:val="IndexLink"/>
                <w:lang w:val="en-US" w:eastAsia="en-US"/>
              </w:rPr>
              <w:t>. 10 ПАРАМЕТРОВ И 70 ОЧКОВ</w:t>
              <w:tab/>
              <w:t>35</w:t>
            </w:r>
          </w:hyperlink>
        </w:p>
        <w:p>
          <w:pPr>
            <w:pStyle w:val="Contents2"/>
            <w:tabs>
              <w:tab w:val="clear" w:pos="708"/>
              <w:tab w:val="right" w:pos="9345" w:leader="dot"/>
            </w:tabs>
            <w:rPr>
              <w:lang w:val="en-US" w:eastAsia="en-US"/>
            </w:rPr>
          </w:pPr>
          <w:hyperlink w:anchor="__RefHeading___Toc405185296">
            <w:r>
              <w:rPr>
                <w:rStyle w:val="IndexLink"/>
                <w:lang w:val="en-US" w:eastAsia="en-US"/>
              </w:rPr>
              <w:t xml:space="preserve">ГЛАВА </w:t>
            </w:r>
            <w:r>
              <w:rPr>
                <w:rStyle w:val="IndexLink"/>
                <w:lang w:val="en-US" w:eastAsia="en-US"/>
              </w:rPr>
              <w:t xml:space="preserve">VII. </w:t>
            </w:r>
            <w:r>
              <w:rPr>
                <w:rStyle w:val="IndexLink"/>
                <w:lang w:val="en-US" w:eastAsia="en-US"/>
              </w:rPr>
              <w:t>ОТВЕТСТВЕННОСТЬ</w:t>
              <w:tab/>
              <w:t>41</w:t>
            </w:r>
          </w:hyperlink>
        </w:p>
        <w:p>
          <w:pPr>
            <w:pStyle w:val="Contents2"/>
            <w:tabs>
              <w:tab w:val="clear" w:pos="708"/>
              <w:tab w:val="right" w:pos="9345" w:leader="dot"/>
            </w:tabs>
            <w:rPr>
              <w:lang w:val="en-US" w:eastAsia="en-US"/>
            </w:rPr>
          </w:pPr>
          <w:hyperlink w:anchor="__RefHeading___Toc405185297">
            <w:r>
              <w:rPr>
                <w:rStyle w:val="IndexLink"/>
                <w:lang w:val="en-US" w:eastAsia="en-US"/>
              </w:rPr>
              <w:t xml:space="preserve">ГЛАВА </w:t>
            </w:r>
            <w:r>
              <w:rPr>
                <w:rStyle w:val="IndexLink"/>
                <w:lang w:val="en-US" w:eastAsia="en-US"/>
              </w:rPr>
              <w:t>VIII</w:t>
            </w:r>
            <w:r>
              <w:rPr>
                <w:rStyle w:val="IndexLink"/>
                <w:lang w:val="en-US" w:eastAsia="en-US"/>
              </w:rPr>
              <w:t>. Решимость(я могу)</w:t>
              <w:tab/>
              <w:t>46</w:t>
            </w:r>
          </w:hyperlink>
        </w:p>
        <w:p>
          <w:pPr>
            <w:pStyle w:val="Contents2"/>
            <w:tabs>
              <w:tab w:val="clear" w:pos="708"/>
              <w:tab w:val="right" w:pos="9345" w:leader="dot"/>
            </w:tabs>
            <w:rPr>
              <w:lang w:val="en-US" w:eastAsia="en-US"/>
            </w:rPr>
          </w:pPr>
          <w:hyperlink w:anchor="__RefHeading___Toc405185298">
            <w:r>
              <w:rPr>
                <w:rStyle w:val="IndexLink"/>
                <w:lang w:val="en-US" w:eastAsia="en-US"/>
              </w:rPr>
              <w:t xml:space="preserve">ГЛАВА </w:t>
            </w:r>
            <w:r>
              <w:rPr>
                <w:rStyle w:val="IndexLink"/>
                <w:lang w:val="en-US" w:eastAsia="en-US"/>
              </w:rPr>
              <w:t>IX</w:t>
            </w:r>
            <w:r>
              <w:rPr>
                <w:rStyle w:val="IndexLink"/>
                <w:lang w:val="en-US" w:eastAsia="en-US"/>
              </w:rPr>
              <w:t>. Социальный метаболизм</w:t>
              <w:tab/>
              <w:t>51</w:t>
            </w:r>
          </w:hyperlink>
        </w:p>
        <w:p>
          <w:pPr>
            <w:pStyle w:val="Contents2"/>
            <w:tabs>
              <w:tab w:val="clear" w:pos="708"/>
              <w:tab w:val="right" w:pos="9345" w:leader="dot"/>
            </w:tabs>
            <w:rPr>
              <w:lang w:val="en-US" w:eastAsia="en-US"/>
            </w:rPr>
          </w:pPr>
          <w:hyperlink w:anchor="__RefHeading___Toc405185299">
            <w:r>
              <w:rPr>
                <w:rStyle w:val="IndexLink"/>
                <w:shd w:fill="FFFFFF" w:val="clear"/>
                <w:lang w:val="en-US" w:eastAsia="en-US"/>
              </w:rPr>
              <w:t>(мне все равно кто что говорит)</w:t>
            </w:r>
            <w:r>
              <w:rPr>
                <w:rStyle w:val="IndexLink"/>
                <w:lang w:val="en-US" w:eastAsia="en-US"/>
              </w:rPr>
              <w:tab/>
              <w:t>51</w:t>
            </w:r>
          </w:hyperlink>
        </w:p>
        <w:p>
          <w:pPr>
            <w:pStyle w:val="Contents2"/>
            <w:tabs>
              <w:tab w:val="clear" w:pos="708"/>
              <w:tab w:val="right" w:pos="9345" w:leader="dot"/>
            </w:tabs>
            <w:rPr>
              <w:lang w:val="en-US" w:eastAsia="en-US"/>
            </w:rPr>
          </w:pPr>
          <w:hyperlink w:anchor="__RefHeading___Toc405185300">
            <w:r>
              <w:rPr>
                <w:rStyle w:val="IndexLink"/>
                <w:lang w:val="en-US" w:eastAsia="en-US"/>
              </w:rPr>
              <w:t xml:space="preserve">ГЛАВА </w:t>
            </w:r>
            <w:r>
              <w:rPr>
                <w:rStyle w:val="IndexLink"/>
                <w:lang w:val="en-US" w:eastAsia="en-US"/>
              </w:rPr>
              <w:t>X</w:t>
            </w:r>
            <w:r>
              <w:rPr>
                <w:rStyle w:val="IndexLink"/>
                <w:lang w:val="en-US" w:eastAsia="en-US"/>
              </w:rPr>
              <w:t>. АЗАРТ (я попробую)</w:t>
              <w:tab/>
              <w:t>56</w:t>
            </w:r>
          </w:hyperlink>
        </w:p>
        <w:p>
          <w:pPr>
            <w:pStyle w:val="Contents2"/>
            <w:tabs>
              <w:tab w:val="clear" w:pos="708"/>
              <w:tab w:val="right" w:pos="9345" w:leader="dot"/>
            </w:tabs>
            <w:rPr>
              <w:lang w:val="en-US" w:eastAsia="en-US"/>
            </w:rPr>
          </w:pPr>
          <w:hyperlink w:anchor="__RefHeading___Toc405185301">
            <w:r>
              <w:rPr>
                <w:rStyle w:val="IndexLink"/>
                <w:lang w:val="en-US" w:eastAsia="en-US"/>
              </w:rPr>
              <w:t xml:space="preserve">ГЛАВА </w:t>
            </w:r>
            <w:r>
              <w:rPr>
                <w:rStyle w:val="IndexLink"/>
                <w:lang w:val="en-US" w:eastAsia="en-US"/>
              </w:rPr>
              <w:t>XI</w:t>
            </w:r>
            <w:r>
              <w:rPr>
                <w:rStyle w:val="IndexLink"/>
                <w:lang w:val="en-US" w:eastAsia="en-US"/>
              </w:rPr>
              <w:t>. ХАРИЗМА (Я лидер)</w:t>
              <w:tab/>
              <w:t>61</w:t>
            </w:r>
          </w:hyperlink>
        </w:p>
        <w:p>
          <w:pPr>
            <w:pStyle w:val="Contents2"/>
            <w:tabs>
              <w:tab w:val="clear" w:pos="708"/>
              <w:tab w:val="right" w:pos="9345" w:leader="dot"/>
            </w:tabs>
            <w:rPr>
              <w:lang w:val="en-US" w:eastAsia="en-US"/>
            </w:rPr>
          </w:pPr>
          <w:hyperlink w:anchor="__RefHeading___Toc405185302">
            <w:r>
              <w:rPr>
                <w:rStyle w:val="IndexLink"/>
                <w:lang w:val="en-US" w:eastAsia="en-US"/>
              </w:rPr>
              <w:t xml:space="preserve">ГЛАВА </w:t>
            </w:r>
            <w:r>
              <w:rPr>
                <w:rStyle w:val="IndexLink"/>
                <w:lang w:val="en-US" w:eastAsia="en-US"/>
              </w:rPr>
              <w:t>XII</w:t>
            </w:r>
            <w:r>
              <w:rPr>
                <w:rStyle w:val="IndexLink"/>
                <w:lang w:val="en-US" w:eastAsia="en-US"/>
              </w:rPr>
              <w:t>. РЕАКЦИЯ (Я отвечаю)</w:t>
              <w:tab/>
              <w:t>66</w:t>
            </w:r>
          </w:hyperlink>
        </w:p>
        <w:p>
          <w:pPr>
            <w:pStyle w:val="Contents2"/>
            <w:tabs>
              <w:tab w:val="clear" w:pos="708"/>
              <w:tab w:val="right" w:pos="9345" w:leader="dot"/>
            </w:tabs>
            <w:rPr>
              <w:lang w:val="en-US" w:eastAsia="en-US"/>
            </w:rPr>
          </w:pPr>
          <w:hyperlink w:anchor="__RefHeading___Toc405185303">
            <w:r>
              <w:rPr>
                <w:rStyle w:val="IndexLink"/>
                <w:lang w:val="en-US" w:eastAsia="en-US"/>
              </w:rPr>
              <w:t xml:space="preserve">ГЛАВА </w:t>
            </w:r>
            <w:r>
              <w:rPr>
                <w:rStyle w:val="IndexLink"/>
                <w:lang w:val="en-US" w:eastAsia="en-US"/>
              </w:rPr>
              <w:t>XIII</w:t>
            </w:r>
            <w:r>
              <w:rPr>
                <w:rStyle w:val="IndexLink"/>
                <w:lang w:val="en-US" w:eastAsia="en-US"/>
              </w:rPr>
              <w:t>. ФОКУСИРОВКА(Я делаю)</w:t>
              <w:tab/>
              <w:t>72</w:t>
            </w:r>
          </w:hyperlink>
        </w:p>
        <w:p>
          <w:pPr>
            <w:pStyle w:val="Contents2"/>
            <w:tabs>
              <w:tab w:val="clear" w:pos="708"/>
              <w:tab w:val="right" w:pos="9345" w:leader="dot"/>
            </w:tabs>
            <w:rPr>
              <w:lang w:val="en-US" w:eastAsia="en-US"/>
            </w:rPr>
          </w:pPr>
          <w:hyperlink w:anchor="__RefHeading___Toc405185304">
            <w:r>
              <w:rPr>
                <w:rStyle w:val="IndexLink"/>
                <w:lang w:val="en-US" w:eastAsia="en-US"/>
              </w:rPr>
              <w:t xml:space="preserve">ГЛАВА </w:t>
            </w:r>
            <w:r>
              <w:rPr>
                <w:rStyle w:val="IndexLink"/>
                <w:lang w:val="en-US" w:eastAsia="en-US"/>
              </w:rPr>
              <w:t xml:space="preserve">XIV. </w:t>
            </w:r>
            <w:r>
              <w:rPr>
                <w:rStyle w:val="IndexLink"/>
                <w:lang w:val="en-US" w:eastAsia="en-US"/>
              </w:rPr>
              <w:t>ОБУЧАЕМОСТЬ</w:t>
              <w:tab/>
              <w:t>76</w:t>
            </w:r>
          </w:hyperlink>
        </w:p>
        <w:p>
          <w:pPr>
            <w:pStyle w:val="Contents2"/>
            <w:tabs>
              <w:tab w:val="clear" w:pos="708"/>
              <w:tab w:val="right" w:pos="9345" w:leader="dot"/>
            </w:tabs>
            <w:rPr>
              <w:lang w:val="en-US" w:eastAsia="en-US"/>
            </w:rPr>
          </w:pPr>
          <w:hyperlink w:anchor="__RefHeading___Toc405185305">
            <w:r>
              <w:rPr>
                <w:rStyle w:val="IndexLink"/>
                <w:lang w:val="en-US" w:eastAsia="en-US"/>
              </w:rPr>
              <w:t xml:space="preserve">ГЛАВА </w:t>
            </w:r>
            <w:r>
              <w:rPr>
                <w:rStyle w:val="IndexLink"/>
                <w:lang w:val="en-US" w:eastAsia="en-US"/>
              </w:rPr>
              <w:t>XVI</w:t>
            </w:r>
            <w:r>
              <w:rPr>
                <w:rStyle w:val="IndexLink"/>
                <w:lang w:val="en-US" w:eastAsia="en-US"/>
              </w:rPr>
              <w:t>. ТРЕЗВОСТЬ (Я внимателен)</w:t>
              <w:tab/>
              <w:t>87</w:t>
            </w:r>
          </w:hyperlink>
        </w:p>
        <w:p>
          <w:pPr>
            <w:pStyle w:val="Contents2"/>
            <w:tabs>
              <w:tab w:val="clear" w:pos="708"/>
              <w:tab w:val="right" w:pos="9345" w:leader="dot"/>
            </w:tabs>
            <w:rPr>
              <w:lang w:val="en-US" w:eastAsia="en-US"/>
            </w:rPr>
          </w:pPr>
          <w:hyperlink w:anchor="__RefHeading___Toc405185306">
            <w:r>
              <w:rPr>
                <w:rStyle w:val="IndexLink"/>
                <w:lang w:val="en-US" w:eastAsia="en-US"/>
              </w:rPr>
              <w:t xml:space="preserve">ГЛАВА </w:t>
            </w:r>
            <w:r>
              <w:rPr>
                <w:rStyle w:val="IndexLink"/>
                <w:lang w:val="en-US" w:eastAsia="en-US"/>
              </w:rPr>
              <w:t>XVII</w:t>
            </w:r>
            <w:r>
              <w:rPr>
                <w:rStyle w:val="IndexLink"/>
                <w:lang w:val="en-US" w:eastAsia="en-US"/>
              </w:rPr>
              <w:t>. ЧТО С ЭТИМ ВСЕМ ДЕЛАТЬ?</w:t>
              <w:tab/>
              <w:t>93</w:t>
            </w:r>
          </w:hyperlink>
          <w:r>
            <w:rPr>
              <w:rStyle w:val="IndexLink"/>
              <w:lang w:val="en-US" w:eastAsia="en-US"/>
            </w:rPr>
            <w:fldChar w:fldCharType="end"/>
          </w:r>
        </w:p>
      </w:sdtContent>
    </w:sdt>
    <w:p>
      <w:pPr>
        <w:pStyle w:val="Heading1"/>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0" w:name="__RefHeading___Toc405185286"/>
      <w:bookmarkEnd w:id="0"/>
      <w:r>
        <w:rPr/>
        <w:t>ПРЕДИСЛОВИЕ</w:t>
      </w:r>
    </w:p>
    <w:p>
      <w:pPr>
        <w:pStyle w:val="Normal"/>
        <w:rPr/>
      </w:pPr>
      <w:r>
        <w:rPr/>
      </w:r>
    </w:p>
    <w:p>
      <w:pPr>
        <w:pStyle w:val="Normal"/>
        <w:rPr/>
      </w:pPr>
      <w:r>
        <w:rPr/>
      </w:r>
    </w:p>
    <w:p>
      <w:pPr>
        <w:pStyle w:val="Normal"/>
        <w:jc w:val="right"/>
        <w:rPr>
          <w:rFonts w:ascii="Arial" w:hAnsi="Arial" w:cs="Arial"/>
          <w:i/>
          <w:i/>
          <w:color w:val="000000"/>
          <w:sz w:val="28"/>
          <w:szCs w:val="28"/>
          <w:shd w:fill="FFFFFF" w:val="clear"/>
        </w:rPr>
      </w:pPr>
      <w:r>
        <w:rPr>
          <w:rFonts w:cs="Arial" w:ascii="Arial" w:hAnsi="Arial"/>
          <w:i/>
          <w:color w:val="000000"/>
          <w:sz w:val="28"/>
          <w:szCs w:val="28"/>
          <w:shd w:fill="FFFFFF" w:val="clear"/>
        </w:rPr>
        <w:t xml:space="preserve">Представь, что кто-то из высших сил поставил на то, </w:t>
      </w:r>
    </w:p>
    <w:p>
      <w:pPr>
        <w:pStyle w:val="Normal"/>
        <w:jc w:val="right"/>
        <w:rPr>
          <w:rFonts w:ascii="Arial" w:hAnsi="Arial" w:cs="Arial"/>
          <w:i/>
          <w:i/>
          <w:color w:val="000000"/>
          <w:sz w:val="28"/>
          <w:szCs w:val="28"/>
          <w:shd w:fill="FFFFFF" w:val="clear"/>
        </w:rPr>
      </w:pPr>
      <w:r>
        <w:rPr>
          <w:rFonts w:cs="Arial" w:ascii="Arial" w:hAnsi="Arial"/>
          <w:i/>
          <w:color w:val="000000"/>
          <w:sz w:val="28"/>
          <w:szCs w:val="28"/>
          <w:shd w:fill="FFFFFF" w:val="clear"/>
        </w:rPr>
        <w:t>что ты этой жизни добьешься выдающегося успеха.</w:t>
      </w:r>
    </w:p>
    <w:p>
      <w:pPr>
        <w:pStyle w:val="Normal"/>
        <w:jc w:val="right"/>
        <w:rPr>
          <w:rFonts w:ascii="Arial" w:hAnsi="Arial" w:cs="Arial"/>
          <w:i/>
          <w:i/>
          <w:sz w:val="28"/>
          <w:szCs w:val="28"/>
        </w:rPr>
      </w:pPr>
      <w:r>
        <w:rPr>
          <w:rFonts w:eastAsia="Arial" w:cs="Arial" w:ascii="Arial" w:hAnsi="Arial"/>
          <w:i/>
          <w:color w:val="000000"/>
          <w:sz w:val="28"/>
          <w:szCs w:val="28"/>
          <w:shd w:fill="FFFFFF" w:val="clear"/>
        </w:rPr>
        <w:t xml:space="preserve"> </w:t>
      </w:r>
      <w:r>
        <w:rPr>
          <w:rFonts w:cs="Arial" w:ascii="Arial" w:hAnsi="Arial"/>
          <w:i/>
          <w:color w:val="000000"/>
          <w:sz w:val="28"/>
          <w:szCs w:val="28"/>
          <w:shd w:fill="FFFFFF" w:val="clear"/>
        </w:rPr>
        <w:t>Как считаешь, что он сейчас про тебя думает?</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У нашего поколения одна большая проблема - мы не знаем, что делать со своей жизнью.</w:t>
      </w:r>
      <w:r>
        <w:rPr>
          <w:rFonts w:cs="Arial" w:ascii="Arial" w:hAnsi="Arial"/>
          <w:color w:val="000000"/>
          <w:sz w:val="28"/>
          <w:szCs w:val="28"/>
        </w:rPr>
        <w:t xml:space="preserve"> </w:t>
      </w:r>
      <w:r>
        <w:rPr>
          <w:rFonts w:cs="Arial" w:ascii="Arial" w:hAnsi="Arial"/>
          <w:color w:val="000000"/>
          <w:sz w:val="28"/>
          <w:szCs w:val="28"/>
          <w:shd w:fill="FFFFFF" w:val="clear"/>
        </w:rPr>
        <w:t>Нам не нужно строить коммунизм, воевать, осваивать целину, открывать космос и так далее.</w:t>
      </w:r>
      <w:r>
        <w:rPr>
          <w:rFonts w:cs="Arial" w:ascii="Arial" w:hAnsi="Arial"/>
          <w:color w:val="000000"/>
          <w:sz w:val="28"/>
          <w:szCs w:val="28"/>
        </w:rPr>
        <w:br/>
        <w:br/>
      </w:r>
      <w:r>
        <w:rPr>
          <w:rFonts w:cs="Arial" w:ascii="Arial" w:hAnsi="Arial"/>
          <w:color w:val="000000"/>
          <w:sz w:val="28"/>
          <w:szCs w:val="28"/>
          <w:shd w:fill="FFFFFF" w:val="clear"/>
        </w:rPr>
        <w:t>Да, нам не сказали, чего достигать в этой жизни и мы распоряжаемся ею сами. А именно: берем iPhone в кредит, покупаем алкогольные энергетики, просиживаем часами за "веселыми фермами", кушаем бургеры.</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Обожаю это. Просто подумайте - у нас самые передовые технологии за всю историю человечества. И сейчас - наиболее подходящее время, чтобы стать Великим Человеком и добиться выдающихся результатов. Это просто как никогда! Но мы опьянены легкой доступностью всех наших желаний и погрязли в лени, как в меду.</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 xml:space="preserve"> Ничего, это поправимо. Одно то, что вы взяли в руки эту книгу говорит, что вам не все равно. Читайте и вы получите простой и понятный чек-лист по тому, как начать УПРАВЛЯТЬ СВОЕЙ ЖИЗНЬЮ. Это непросто, но это возможно.</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pPr>
      <w:r>
        <w:rPr>
          <w:rFonts w:cs="Arial" w:ascii="Arial" w:hAnsi="Arial"/>
          <w:color w:val="000000"/>
          <w:sz w:val="28"/>
          <w:szCs w:val="28"/>
          <w:shd w:fill="FFFFFF" w:val="clear"/>
        </w:rPr>
        <w:t xml:space="preserve">И еще одно. Обратите внимание на странную вещь. </w:t>
      </w:r>
      <w:r>
        <w:rPr>
          <w:rFonts w:cs="Arial" w:ascii="Arial" w:hAnsi="Arial"/>
          <w:sz w:val="28"/>
          <w:szCs w:val="28"/>
        </w:rPr>
        <w:t>С какого-то момента нам всем резко понадобилась мотивация. Дайте мне умную книгу и мотивируйте меня развиваться. Дайте мне приложение на смартфон и мотивируйте меня следить за своим здоровьем. Повысьте мне зарплату и мотивируйте меня работать усерднее. Получается, что если нам не "дать пинка", то сами мы развиваться не будем, на здоровье наплюем и работу будем выполнять спустя рукава. Но самое забавное в другом. Вся мотивация помещается в нескольких словах. Вот они - "У вас всего одна жизнь". Остановитесь на секунду, отключитесь от внешних раздражителей и вы услышите... как она проходи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Причем, проходит довольно быстро. Но скорость – это не самое страшное. Все дело в безвозвратности. Слишком много вокруг человека нынче соблазнов, чтобы он нашел время заняться собой. В </w:t>
      </w:r>
      <w:r>
        <w:rPr>
          <w:rFonts w:cs="Arial" w:ascii="Arial" w:hAnsi="Arial"/>
          <w:sz w:val="28"/>
          <w:szCs w:val="28"/>
          <w:lang w:val="en-US"/>
        </w:rPr>
        <w:t>XXI</w:t>
      </w:r>
      <w:r>
        <w:rPr>
          <w:rFonts w:cs="Arial" w:ascii="Arial" w:hAnsi="Arial"/>
          <w:sz w:val="28"/>
          <w:szCs w:val="28"/>
        </w:rPr>
        <w:t xml:space="preserve"> веке помимо художественных книг и фильмов, список «убийц» жизненного времени пополнился всем знакомым словом – интернет. Это тихий убийца, он заманит, он приласкает, он усыпит. И мы все, подобно насекомым в саррацении (почитайте об этом растении, если не в курсе) медленно, но верно впадаем во все большую зависимость от глобальной паутины (как правдиво, однако, называется).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Находясь в состоянии полнейшей апатии, человек теряет контроль над происходящим. Он не может влиять даже на свою жизнь. Не может, но пока еще хочет. Со временем, когда песочные часы бытия засыплют его тем, что мы привыкли называть «обстоятельства», надежды также исчезнут. И бедняге не останется ничего, кроме как сетовать на то, что «все пошло не так». А горечь от бесполезно прожитых дней обычно заливается спиртным. И все – энергии (маны) не остается ни на что, кроме поддержания жизнедеятельности (жизнью это не назовешь).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Но в какой именно момент была пройдена та грань, которая разделяет власть человека над собой и его рабство перед обстоятельствами? Почему у других людей (которые в принципе находились в тех же условиях) получалось добиваться целей? Становится музыкантами, писателями, учеными. Ответы вы найдете в этой книге. Причем это будет не просто набор информации к размышлению. Вы получите готовую рабочую систему по установлению тотального контроля над своей жизнью. Систему готовую у внедрению моментально, без особой подготовки и проволочек. Сразу скажу, что определенные усилия от вас все же понадобятся. Но не бойтесь – усилия небольшие, вам это будет по силам. Да и работа эта из числа тех, которые приносят подлинное удовлетворение. Так композитор радуется, трудясь над симфонией. Так деятель науки воодушевлен, когда понимает, что его усилия привели мир на порог чудесного открытия. Так обычный парень счастлив, занимаясь в тренажерном зале. Он понимает – сейчас ему непросто, зато потом он будет чувствовать себя хорошо. Очень хорошо.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Кто я такой и для чего это делаю? На эти вопросы отвечу прямо сейчас. По моей скромной личности. Не обращайте внимание на Алекса Новака. Быть может меня вообще не существует. Или, возможно, я плод трудов группы социальных активистов. По сути, это не так уж и важно. Ведь «Книга, которой нет» -- это не художественное произведение, автор которого борется за признание, овации, премии и прочую блестящую мишуру. У этой книги другая цель (и это уже ответ на второй вопрос) – сделать так, чтобы в мире стало меньше серых жизней. Чтобы незаурядные люди вспоминали, что они талантливы и начинали творить. Чтобы те, кто отчаялся – получили поддержку и увидели свет в конце тоннеля. Чтобы, чтобы, чтобы. Этих «чтобы» настолько много, что я боюсь утомить вас.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Но есть одна вещь, от которой мне следует предостеречь читателя. Это бесплатные книги. Подождите кидать в меня камнями и дайте объяснить. Сейчас я говорю не только об этом произведении – я говорю вообще обо всех книгах по саморазвитию. Есть в мире один непреложный закон – за все нужно платить (обратная его форма звучит так – «Любой труд должен быть оплачен»). Это значит, что когда вы скачиваете произведение за бесплатно, вы не отдаете эквивалент. А раз так, то знания, которые вы получаете таким образом работать не будут. Обратите внимания на людей, которые постоянно «сливают» с интернета бизнес-книги и литературу по личностному росту. Они беспрерывно ее читают, цитируют, восхищаются написанным. Но... воз и ныне там. Все полученные знания применить не получается. И не получится, ведь эквивалент равен нулю. Среди таких книг человек находится, как в музее восковых фигур. Вроде все красиво, вроде похоже на правду, но на деле... лишь муляжи/макеты/миражи. Ровно так будет и с этой книгой. Хотите верьте, а хотите нет, но против законов тонких материй не пойдешь. Приведу метафору.</w:t>
      </w:r>
    </w:p>
    <w:p>
      <w:pPr>
        <w:pStyle w:val="Normal"/>
        <w:rPr>
          <w:rFonts w:ascii="Arial" w:hAnsi="Arial" w:cs="Arial"/>
          <w:sz w:val="28"/>
          <w:szCs w:val="28"/>
        </w:rPr>
      </w:pPr>
      <w:r>
        <w:rPr>
          <w:rFonts w:cs="Arial" w:ascii="Arial" w:hAnsi="Arial"/>
          <w:sz w:val="28"/>
          <w:szCs w:val="28"/>
        </w:rPr>
      </w:r>
    </w:p>
    <w:p>
      <w:pPr>
        <w:pStyle w:val="Style13"/>
        <w:shd w:fill="FFFFFF" w:val="clear"/>
        <w:spacing w:lineRule="atLeast" w:line="360" w:before="0" w:after="360"/>
        <w:textAlignment w:val="baseline"/>
        <w:rPr>
          <w:rFonts w:ascii="Arial" w:hAnsi="Arial" w:cs="Arial"/>
          <w:color w:val="333333"/>
          <w:sz w:val="28"/>
          <w:szCs w:val="28"/>
        </w:rPr>
      </w:pPr>
      <w:r>
        <w:rPr>
          <w:rFonts w:cs="Arial" w:ascii="Arial" w:hAnsi="Arial"/>
          <w:color w:val="333333"/>
          <w:sz w:val="28"/>
          <w:szCs w:val="28"/>
        </w:rPr>
        <w:t>Есть два студента.</w:t>
      </w:r>
    </w:p>
    <w:p>
      <w:pPr>
        <w:pStyle w:val="Style13"/>
        <w:shd w:fill="FFFFFF" w:val="clear"/>
        <w:spacing w:lineRule="atLeast" w:line="360" w:before="0" w:after="0"/>
        <w:textAlignment w:val="baseline"/>
        <w:rPr>
          <w:rFonts w:ascii="Arial" w:hAnsi="Arial" w:cs="Arial"/>
          <w:color w:val="333333"/>
          <w:sz w:val="28"/>
          <w:szCs w:val="28"/>
        </w:rPr>
      </w:pPr>
      <w:r>
        <w:rPr>
          <w:rFonts w:cs="Arial" w:ascii="Arial" w:hAnsi="Arial"/>
          <w:color w:val="333333"/>
          <w:sz w:val="28"/>
          <w:szCs w:val="28"/>
        </w:rPr>
        <w:t>Первый поступил «по блату». Не ударил палец о палец, чтобы получить место в университете. Просто его «продвинули» и все. Живет он с родителями, которые дают деньги на карман, еду, кров.</w:t>
      </w:r>
    </w:p>
    <w:p>
      <w:pPr>
        <w:pStyle w:val="Style13"/>
        <w:shd w:fill="FFFFFF" w:val="clear"/>
        <w:spacing w:lineRule="atLeast" w:line="360" w:before="0" w:after="360"/>
        <w:textAlignment w:val="baseline"/>
        <w:rPr>
          <w:rFonts w:ascii="Arial" w:hAnsi="Arial" w:cs="Arial"/>
          <w:color w:val="333333"/>
          <w:sz w:val="28"/>
          <w:szCs w:val="28"/>
        </w:rPr>
      </w:pPr>
      <w:r>
        <w:rPr>
          <w:rFonts w:cs="Arial" w:ascii="Arial" w:hAnsi="Arial"/>
          <w:color w:val="333333"/>
          <w:sz w:val="28"/>
          <w:szCs w:val="28"/>
        </w:rPr>
        <w:t>Второй приехал издалека. Всей деревней собирали деньги на билет и вообще на первое время. Он работает на двух работах, каждая из них — тяжелая, требующая много времени и сил. Но зато денег хватает, чтобы оплачивать обучение. Еле-еле. И еще чуток на еду и самую малость на редкое обновление гардероба. Спит этот студент по 4 часа в день, имеет один выходной, живет в общежитии.</w:t>
      </w:r>
    </w:p>
    <w:p>
      <w:pPr>
        <w:pStyle w:val="Style13"/>
        <w:shd w:fill="FFFFFF" w:val="clear"/>
        <w:spacing w:lineRule="atLeast" w:line="360" w:before="0" w:after="360"/>
        <w:textAlignment w:val="baseline"/>
        <w:rPr>
          <w:rFonts w:ascii="Arial" w:hAnsi="Arial" w:cs="Arial"/>
          <w:color w:val="333333"/>
          <w:sz w:val="28"/>
          <w:szCs w:val="28"/>
        </w:rPr>
      </w:pPr>
      <w:r>
        <w:rPr>
          <w:rFonts w:cs="Arial" w:ascii="Arial" w:hAnsi="Arial"/>
          <w:color w:val="333333"/>
          <w:sz w:val="28"/>
          <w:szCs w:val="28"/>
        </w:rPr>
        <w:t>А ТЕПЕРЬ ВОПРОС.</w:t>
      </w:r>
    </w:p>
    <w:p>
      <w:pPr>
        <w:pStyle w:val="Style13"/>
        <w:shd w:fill="FFFFFF" w:val="clear"/>
        <w:spacing w:lineRule="atLeast" w:line="360" w:before="0" w:after="360"/>
        <w:textAlignment w:val="baseline"/>
        <w:rPr>
          <w:rFonts w:ascii="Arial" w:hAnsi="Arial" w:cs="Arial"/>
          <w:color w:val="333333"/>
          <w:sz w:val="28"/>
          <w:szCs w:val="28"/>
        </w:rPr>
      </w:pPr>
      <w:r>
        <w:rPr>
          <w:rFonts w:cs="Arial" w:ascii="Arial" w:hAnsi="Arial"/>
          <w:color w:val="333333"/>
          <w:sz w:val="28"/>
          <w:szCs w:val="28"/>
        </w:rPr>
        <w:t>Как вы думаете, кто из двух студентов получит больше знаний? Кто из них активнее будет вгрызаться в знания и стараться выжать по максимуму все, что ему дадут преподаватели? Я знаю ответ. И вы тоже.</w:t>
      </w:r>
    </w:p>
    <w:p>
      <w:pPr>
        <w:pStyle w:val="Style13"/>
        <w:shd w:fill="FFFFFF" w:val="clear"/>
        <w:spacing w:lineRule="atLeast" w:line="360" w:before="0" w:after="360"/>
        <w:textAlignment w:val="baseline"/>
        <w:rPr>
          <w:rFonts w:ascii="Arial" w:hAnsi="Arial" w:cs="Arial"/>
          <w:color w:val="333333"/>
          <w:sz w:val="28"/>
          <w:szCs w:val="28"/>
        </w:rPr>
      </w:pPr>
      <w:r>
        <w:rPr>
          <w:rFonts w:cs="Arial" w:ascii="Arial" w:hAnsi="Arial"/>
          <w:color w:val="333333"/>
          <w:sz w:val="28"/>
          <w:szCs w:val="28"/>
        </w:rPr>
        <w:t>Метафора приведена здесь к тому, что вы, конечно, можете скачать «Книгу, которой нет» в сети и спокойно ее прочитать. Пожалуйста, флаг вам в руки. Но знайте, что писал ее я не для вас. Писал ее для таких, как тот второй парень, что привык работать постоянно. Работать и оплачивать свое обучение. Именно те, кто КУПИТ книгу смогут извлечь из нее максимум — у них будет больше всего возможностей для управления своей жизнью. Мы говорим о том, как создавать свою судьбу и жить так, как хочется. Сколько это стоит? Как вы думаете?</w:t>
      </w:r>
    </w:p>
    <w:p>
      <w:pPr>
        <w:pStyle w:val="Normal"/>
        <w:rPr/>
      </w:pPr>
      <w:r>
        <w:rPr>
          <w:rFonts w:cs="Arial" w:ascii="Arial" w:hAnsi="Arial"/>
          <w:sz w:val="28"/>
          <w:szCs w:val="28"/>
        </w:rPr>
        <w:t xml:space="preserve">В любом случае, читайте – я желаю вам удачи, даже если вы просто нашли где-то эту книгу. В процессе постижения написанного у вас может возникнуть желание «активировать» книгу, отблагодарить автора – заплатить. В этом случае, переходите на мой сайт </w:t>
      </w:r>
      <w:r>
        <w:rPr>
          <w:rFonts w:cs="Arial" w:ascii="Arial" w:hAnsi="Arial"/>
          <w:b/>
          <w:sz w:val="28"/>
          <w:szCs w:val="28"/>
          <w:lang w:val="en-US"/>
        </w:rPr>
        <w:t>alex</w:t>
      </w:r>
      <w:r>
        <w:rPr>
          <w:rFonts w:cs="Arial" w:ascii="Arial" w:hAnsi="Arial"/>
          <w:b/>
          <w:sz w:val="28"/>
          <w:szCs w:val="28"/>
        </w:rPr>
        <w:t>-</w:t>
      </w:r>
      <w:r>
        <w:rPr>
          <w:rFonts w:cs="Arial" w:ascii="Arial" w:hAnsi="Arial"/>
          <w:b/>
          <w:sz w:val="28"/>
          <w:szCs w:val="28"/>
          <w:lang w:val="en-US"/>
        </w:rPr>
        <w:t>novak</w:t>
      </w:r>
      <w:r>
        <w:rPr>
          <w:rFonts w:cs="Arial" w:ascii="Arial" w:hAnsi="Arial"/>
          <w:b/>
          <w:sz w:val="28"/>
          <w:szCs w:val="28"/>
        </w:rPr>
        <w:t>.</w:t>
      </w:r>
      <w:r>
        <w:rPr>
          <w:rFonts w:cs="Arial" w:ascii="Arial" w:hAnsi="Arial"/>
          <w:b/>
          <w:sz w:val="28"/>
          <w:szCs w:val="28"/>
          <w:lang w:val="en-US"/>
        </w:rPr>
        <w:t>ru</w:t>
      </w:r>
      <w:r>
        <w:rPr>
          <w:rFonts w:cs="Arial" w:ascii="Arial" w:hAnsi="Arial"/>
          <w:b/>
          <w:sz w:val="28"/>
          <w:szCs w:val="28"/>
        </w:rPr>
        <w:t xml:space="preserve"> </w:t>
      </w:r>
      <w:r>
        <w:rPr>
          <w:rFonts w:cs="Arial" w:ascii="Arial" w:hAnsi="Arial"/>
          <w:sz w:val="28"/>
          <w:szCs w:val="28"/>
        </w:rPr>
        <w:t xml:space="preserve">и напишите мне на тот мейл, что указан в разделе «Контакты». Я объясню как просто и быстро можно пройти процесс «Активации». У тех читателей, чей экземпляр книги уже «активирован» я прошу прощения за столь долгое описание проблемы бесплатных книг. Этим людям я хочу также выразить признательность, потому что именно для тех, кто решительно настроен на работу по улучшению себя и своего окружающего мира и написана «Книга, которой нет».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На этом вводная завершена. Меньше слов – больше дела. Мы начинаем.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1" w:name="__RefHeading___Toc405185287"/>
      <w:bookmarkEnd w:id="1"/>
      <w:r>
        <w:rPr/>
        <w:t>ЧАСТЬ 1. ИГРА В ЖИЗНЬ</w:t>
      </w:r>
    </w:p>
    <w:p>
      <w:pPr>
        <w:pStyle w:val="Heading2"/>
        <w:rPr/>
      </w:pPr>
      <w:bookmarkStart w:id="2" w:name="__RefHeading___Toc405185288"/>
      <w:bookmarkEnd w:id="2"/>
      <w:r>
        <w:rPr/>
        <w:t xml:space="preserve">ГЛАВА </w:t>
      </w:r>
      <w:r>
        <w:rPr>
          <w:lang w:val="en-US"/>
        </w:rPr>
        <w:t xml:space="preserve">I. </w:t>
      </w:r>
      <w:r>
        <w:rPr/>
        <w:t>РЕАЛ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Обратите внимание вот на что. Творческие способности есть у каждого. Разница в том, что у «звезд», на которых мы привыкли смотреть с телеэкранов(в отличие от обычных людей), этот потенциал развит и ярко выражен. Я не случайно написал слово «звезд» в кавычках. Многие из тех, кого принято считать кумирами, на деле оказываются «голыми королями». Их достижения – дуты, их творения – обыкновенны. Но их популярность – реальна. Да, конечно, мы можем наблюдать и тех, кто действительно гениален. Это высшая ступень развития способностей. Мы с детства слышим, что подлинного успеха можно добиться, действуя по формуле СЧАСТЬЕ = ТАЛАНТ х ТРУД. На деле же формула выглядит несколько сложнее. СЧАСТЬЕ = ТАЛАНТ </w:t>
      </w:r>
      <w:r>
        <w:rPr>
          <w:rFonts w:cs="Arial" w:ascii="Arial" w:hAnsi="Arial"/>
          <w:sz w:val="28"/>
          <w:szCs w:val="28"/>
          <w:lang w:val="en-US"/>
        </w:rPr>
        <w:t>x</w:t>
      </w:r>
      <w:r>
        <w:rPr>
          <w:rFonts w:cs="Arial" w:ascii="Arial" w:hAnsi="Arial"/>
          <w:sz w:val="28"/>
          <w:szCs w:val="28"/>
        </w:rPr>
        <w:t xml:space="preserve"> ТРУД х УВЕРЕННОСТЬ В СЕБЕ х УДАЧА. Но об этом не сейчас. Главное, с чего стоит начать – это уяснить, что вы можете заниматься в жизни тем, что вам нравится. Все зависимости от вашего возраста, жизненного опыта и текущей жизненной ситуации, вам отрыты все двери. Они всегда открыты – были, есть и будут. Просто некоторые смотрят под ноги и этих дверей не видят. Другие просто не пробовали зайти. Они стучат, просят открыть, даже бьют ногами. Но нужно-то взяться за ручку и повернуть ее. А третьи так вообще боятся зайти. Да, очень много людей боятся своей мечты. К примеру, человек думает о том, как хорошо было бы выиграть много денег. А потом ему начинают лезть мысли о том, что к нему домой могут прийти «братки» и все отнять. Или о том, сколько родственников-дармаедов сразу объявится. Это негативные мысли – двери в итоге стоят по-прежнему в одиночестве.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rPr>
        <w:t>Довольно забавное и в то же время жалкое зрелище вы наверняка могли видеть, когда подвыпивший человек начинает показывать свое творчество. В разгар веселья, обычно, кто-то встает и громко заявляет «А теперь я буду читать свои стихи!». Он читает и читает и читает. И да, получает порцию вежливых аплодисментов от находящихся рядом. В этот момент он счастлив. Он на коне. Он – занимается любимым делом. Если же подойти к этому «поэту» на следующий день на работе и попросить повторить, он потупит взгляд и пробубнит что-то в духе «ну лучше в следующий раз, ладно?». Обстоятельства вернули свою власть. Он снова слышит свои мысли - «ты не поэт», «куда ты прешь со своими стишками», «опозорился вчера», «занимайся нормальной работой». На месте рифмоплета может быть музыкант, художник, писатель, кто угодно. Караоке-клубы работают именно для таких людей. Для тех, кому требуется выплеснуть свои творческие способности. Как видите, таковых – тьма. Но не надо корить самопальных артистов – может быть мы и сами бывали в их шкуре. Обратите лучше внимание на другой момент – каждый из них так или иначе находит время для творческой работы. Выкраивает минутку. А ведь она (эта минутка) очень нужна, когда необходимо эти самые стихи, что будут прочитаны потом на гулянке, написать. И пишутся они в трезвом уме, вот что главное. Человек отдает себе отчет – он не может этого не делать, душа требует...</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t xml:space="preserve">Но давайте попробуем для начала разобраться, что же такое творчество. Привычная логика говорит нам, что это определенные занятия. Такие, как вышеупомянутые – литература, музыка, живопись и так далее. Но если взглянуть чуть внимательнее, вы увидите, что творчество – везде. Что это значит? Представьте кулинара, для которого приготовление изысканных блюд – призвание. Он это делает с душой, старается как может и затем, когда посетители ресторана его искренне благодарят, получает подлинное удовольствие. Это высшая степень наслаждения. Разве описанный пример не показывает всю творческую составляющую кулинара? А как искусно рыбаки подходят к процессу ловли рыбы? А вышивание? А парикмахерская работа? Более того – пилот гражданского самолета может просто отрабатывать «водилой», а может летать </w:t>
      </w:r>
      <w:r>
        <w:rPr>
          <w:rFonts w:cs="Arial" w:ascii="Arial" w:hAnsi="Arial"/>
          <w:i/>
          <w:sz w:val="28"/>
          <w:szCs w:val="28"/>
        </w:rPr>
        <w:t>красиво</w:t>
      </w:r>
      <w:r>
        <w:rPr>
          <w:rFonts w:cs="Arial" w:ascii="Arial" w:hAnsi="Arial"/>
          <w:sz w:val="28"/>
          <w:szCs w:val="28"/>
        </w:rPr>
        <w:t xml:space="preserve"> – взлетать и садиться максимально мягко, к примеру. Суть в том, что творчество везде. Просто общество, как обычно, дало четкие разграничения. Поэт на сцене – это да. А вот рабочий у станка – это нет. На самом же деле, трудяга, корпящий над деталью, придающей ей </w:t>
      </w:r>
      <w:r>
        <w:rPr>
          <w:rFonts w:cs="Arial" w:ascii="Arial" w:hAnsi="Arial"/>
          <w:i/>
          <w:sz w:val="28"/>
          <w:szCs w:val="28"/>
        </w:rPr>
        <w:t>красоту</w:t>
      </w:r>
      <w:r>
        <w:rPr>
          <w:rFonts w:cs="Arial" w:ascii="Arial" w:hAnsi="Arial"/>
          <w:sz w:val="28"/>
          <w:szCs w:val="28"/>
        </w:rPr>
        <w:t xml:space="preserve"> может оказаться более творческим человеком, чем посредственный стихоплет, мнящий себя новым Есениным.</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Творческие способности есть и в вас. В любом случае это так. Это аксиома. Другое дело, что вы, быть может, пока еще не поняли в чем именно заключается ваш талант – в какую область, отрасль вам следует направить свои усилия. Также может быть, что вы заблуждаетесь, выдавая желаемое за действительное. Ну да, скажете вы, конечно! Я хочу петь песни, а талант у меня к слесарному делу, так? Нет, конечно, нет. Здесь должны соблюдать два условия. </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sz w:val="28"/>
          <w:szCs w:val="28"/>
        </w:rPr>
      </w:pPr>
      <w:r>
        <w:rPr>
          <w:rFonts w:cs="Arial" w:ascii="Arial" w:hAnsi="Arial"/>
          <w:b/>
          <w:sz w:val="28"/>
          <w:szCs w:val="28"/>
        </w:rPr>
        <w:t xml:space="preserve">То, чем вы занимаетесь должно приносить удовлетворение.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Так или иначе, дело вашей жизни – это ваша отдушина. Вы это знаете, здесь ошибки быть не может.</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sz w:val="28"/>
          <w:szCs w:val="28"/>
        </w:rPr>
      </w:pPr>
      <w:r>
        <w:rPr>
          <w:rFonts w:cs="Arial" w:ascii="Arial" w:hAnsi="Arial"/>
          <w:b/>
          <w:sz w:val="28"/>
          <w:szCs w:val="28"/>
        </w:rPr>
        <w:t xml:space="preserve">Результаты работы должны вас устраивать.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Здесь чуть сложнее. В примере с пением – вам должно нравиться петь и вам должно нравиться то, как вы поете. Чувствуете разницу? О, да – это тонкая грань. В большинстве же случаев выходит так, что человек любит петь, но он же сам и понимает(пусть и в глубине души), что делает это неудовлетворительно. Поэтому старается петь в одиночестве. Или же он поет после «возлияний», когда внутренний голос (который обычно довольно самокритичен) умолкает. Другая ситуация, когда человек поет так, что ему самому нравится. Да, остальные могут не разделять оптимизма по этому поводу. Более того, этому человеку даже говорят, что мол «прекращай-ка ты этим заниматься». Но </w:t>
      </w:r>
      <w:r>
        <w:rPr>
          <w:rFonts w:cs="Arial" w:ascii="Arial" w:hAnsi="Arial"/>
          <w:i/>
          <w:sz w:val="28"/>
          <w:szCs w:val="28"/>
        </w:rPr>
        <w:t>его</w:t>
      </w:r>
      <w:r>
        <w:rPr>
          <w:rFonts w:cs="Arial" w:ascii="Arial" w:hAnsi="Arial"/>
          <w:sz w:val="28"/>
          <w:szCs w:val="28"/>
        </w:rPr>
        <w:t xml:space="preserve"> все устраивает. Устраивает на трезвую голову, это важно. Такой человек может добиться успеха на вокальном поприще. Обладать при этом голосом, как ни странно, совершенно не обязательно. За примерами ходить далеко не нужно. Вспомните знаменитого французского шансонье Сержа Гинсбурга (или Генсбура, как еще его называют). Слышали как он «поет»? Пением это можно назвать с трудом – скорее из колонок на нас льется мелодичный речитатив. Это не академический и даже не эстрадный вокал в классическом нашем представлении, но, тем не менее, не много найдется людей, которые скажут, что Гинсбург – плохой исполнитель. Он – кумир миллионов. Ему нравилось петь и ему нравилось то, что в итоге у него получалось. Такова настройка его Призмы. Чуть позже вы узнаете, что это такое. А пока просто проверьте свои увлечение на эти два необходимых условия. Поймите, что именно из всего, чем вы занимаетесь, ближе всего вашему сердцу.</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Мечтать, но не иметь</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Говорят, что мысли материальны. Думайте о том, чего хотите достичь и это у вас будет. Это утверждение верно лишь отчасти. Да, чтобы что-то получить, нужно конкретно понимать, что именно вам нужно. Но этого не достаточно. Обратите внимание на людей вокруг, мы все делимся на две категории – те, кто имеет и те, кто мечтает иметь. Разница заключается в «настройках» восприятия мира. Звучит довольно громко, а не деле все просто. «Имеющие» не относятся к тому, что у них есть с придыханием. Объясню на примере. Если вас сейчас устроить на работу в продвинутую сверхпопулярную компанию (например, в </w:t>
      </w:r>
      <w:r>
        <w:rPr>
          <w:rFonts w:cs="Arial" w:ascii="Arial" w:hAnsi="Arial"/>
          <w:sz w:val="28"/>
          <w:szCs w:val="28"/>
          <w:lang w:val="en-US"/>
        </w:rPr>
        <w:t>Google</w:t>
      </w:r>
      <w:r>
        <w:rPr>
          <w:rFonts w:cs="Arial" w:ascii="Arial" w:hAnsi="Arial"/>
          <w:sz w:val="28"/>
          <w:szCs w:val="28"/>
        </w:rPr>
        <w:t xml:space="preserve">), то первое время вы будете себя чувствовать несколько не в своей тарелке. Все вам будет казаться необычным – дорогая аппаратура, хай-тек оформление, высокие зарплаты сотрудников и так далее. Но вот прошел год и вы уже смотрите на вещи по-другому. Аппаратура превратилась для вас из «стоящей огромных денег» в просто «достойную», внешний вид офисов приелся и перестал привлекать внимание, а об уровне зарплат вы думаете как о «нормальном». Все стало привычным. Вы перешли из состояния удивления и возбуждения от увиденного в состояние спокойствия и в хорошем смысле – равнодушия. То есть давайте уясним еще раз. Все вокруг осталось прежним, а ваше внутреннее восприятие изменилось. Изменилась ваша Призма. Секрет людей, добившихся успеха, заключается в том, что они в этом смысле равнодушны изначально. У них нет благоговения перед тем, что они хотят получить. Их Призма допускает желаемое в их реальность. Просто большинство из нас относятся к цели, как к кумиру – возносят ее на пьедестал. Неудивительно, что она обычно там и остается. А человек, к своему разочарования, также остается на прежней позиции – позиции статиста. Какими конкретно действиями человек может менять собственную Призму – вы узнаете из этой книги.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Что наша жизнь?</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Игра, конечно. Все мы играем в игры так или иначе. Кто-то в прямом смысле запускает с приставки развлекательные программы, другие играют по серьезному – на ставках на спорт, к примеру. Третьи действуют косвенно – скажем, интригуя на работе. Все, что мы делаем – в той или иной степени игра. Возникает по меньшей мере два вопроса. Первый – кто устанавливает правила этих игр. И второй – есть ли способ повысить вероятность своего выигрыша? Отвечу по порядку. Правила «Большой игры» (то есть объединения всех событий нашей жизни – малых игр) установлены кем-то, над чьей персоной мы не властны. Бог ли это, Природа или инопланетяне – сути не меняет. Мы можем соглашаться, можем спорить, можем протестовать, но жизнь течет и будет течь по своим собственным законам. Это первое. Второе – способ есть. Он заключается в максимальной активации возможностей, заложенных каждого из нас. Вы уже наверняка слышали про то, что человеческий мозг функционирует всего на несколько процентов от своих возможностей. Это касается не только непосредственно «вычислительной» работы, которую проводит наш разум. Утверждение верно и для подсознания – неявной части разума, которая тем не менее отвечает за вполне явные поступки. Человек, на которого в детстве напала собака, может потом всю жизнь этих собак бояться. Даже если мимо его идет безобидный и миролюбивый пес, он все равно будет нервничать – это прошито в его Призме. Призма – система убеждений человека, его сознательные и неосознанные взгляды на мироустройство. В данном случае мы имеем строчку в прошивке «собаки – опасны». Но это крайности – их легко заметить. Гораздо труднее опознать «ментальный голод» -- невозможность человека самостоятельно формировать свою Призму. Это происходит по причине атрофирования этих возможностей. То, чем мы не пользуемся – увядает. Если индивид не занимается саморазвитием, он начинает деградировать. Тревогу никто не бьет потому что процесс затухания – не очевиден. Это как легкие курильщика, которые недоступны взору простого человека. С виду вроде как ничего не меняется, но легкие покрываются смолами, чернеют, утрачивают способность эффективно работать. Мы этого не видим, но это происходит. Да простят меня курильщики, я не ставил себе цель нагнать страху. Пример с табаком приведен лишь для понимания ситуации – мы утрачиваем способность влиять на самих себя. Это катастрофа, которая проходит в формате «тихой революции». Мы заботимся сколько лайков набирают наши фотографии. Нам интересно когда выйдет свежая модель смартфона и что он будет уметь нового. Телепередачи вводят в транс и либо отупляют нас, либо пугают – третьего не дано. Все делается для того, чтобы каждый из нас перестал заниматься саморазвитием. Настройкой собственной Призмы, как я это называю. Лишь немногие еще пытаются плыть против течения. Получается с трудом. Но способы «гнуть свою линию» есть, они существуют. Надо просто перестать держать голову в песке, полагая, что все происходящее не будет иметь последствий. Обратите внимание на следующее.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000000"/>
          <w:sz w:val="28"/>
          <w:szCs w:val="28"/>
          <w:shd w:fill="FFFFFF" w:val="clear"/>
        </w:rPr>
        <w:t>Мы активны только когда голодны.</w:t>
      </w:r>
      <w:r>
        <w:rPr>
          <w:rFonts w:cs="Arial" w:ascii="Arial" w:hAnsi="Arial"/>
          <w:color w:val="000000"/>
          <w:sz w:val="28"/>
          <w:szCs w:val="28"/>
        </w:rPr>
        <w:br/>
      </w:r>
      <w:r>
        <w:rPr>
          <w:rFonts w:cs="Arial" w:ascii="Arial" w:hAnsi="Arial"/>
          <w:color w:val="000000"/>
          <w:sz w:val="28"/>
          <w:szCs w:val="28"/>
          <w:shd w:fill="FFFFFF" w:val="clear"/>
        </w:rPr>
        <w:t>Мы смелы только когда некуда отступать.</w:t>
      </w:r>
      <w:r>
        <w:rPr>
          <w:rFonts w:cs="Arial" w:ascii="Arial" w:hAnsi="Arial"/>
          <w:color w:val="000000"/>
          <w:sz w:val="28"/>
          <w:szCs w:val="28"/>
        </w:rPr>
        <w:br/>
      </w:r>
      <w:r>
        <w:rPr>
          <w:rFonts w:cs="Arial" w:ascii="Arial" w:hAnsi="Arial"/>
          <w:color w:val="000000"/>
          <w:sz w:val="28"/>
          <w:szCs w:val="28"/>
          <w:shd w:fill="FFFFFF" w:val="clear"/>
        </w:rPr>
        <w:t>Мы быстры только когда уже нет времени (!)</w:t>
      </w:r>
      <w:r>
        <w:rPr>
          <w:rFonts w:cs="Arial" w:ascii="Arial" w:hAnsi="Arial"/>
          <w:color w:val="000000"/>
          <w:sz w:val="28"/>
          <w:szCs w:val="28"/>
        </w:rPr>
        <w:br/>
        <w:br/>
      </w:r>
      <w:r>
        <w:rPr>
          <w:rFonts w:cs="Arial" w:ascii="Arial" w:hAnsi="Arial"/>
          <w:color w:val="000000"/>
          <w:sz w:val="28"/>
          <w:szCs w:val="28"/>
          <w:shd w:fill="FFFFFF" w:val="clear"/>
        </w:rPr>
        <w:t>Представьте, что вам осталось жить всего один год. На минуту задумайтесь об этом, не гоните мысль сразу. Просто подумайте о том, как бы вы этот год провели. Я спрашивал много людей на эту тему. Кто-то говорит, что стал бы писать книгу.</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Другие помирились бы со всеми, с кем не в ладах. Иные так и вообще стали бороться с судьбой — занялись бы спортом, начали бы соблюдать режим и попробовали бы прожить дольше года.</w:t>
        <w:br/>
        <w:br/>
        <w:t>А вы. ЧТО СДЕЛАЛИ БЫ ВЫ?</w:t>
        <w:br/>
        <w:br/>
        <w:t>И что мешает вам сделать это сейчас, пока еще нет прямой угрозы жизни? Читайте дальше и вы получите инструменты по тому, как НАЧАТЬ ДЕЛАТЬ. А пока просто помните - мы быстры только когда уже нет времени...</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Немного отвлечемся. Есть такой прекрасный жанр компьютерных и видео игр – </w:t>
      </w:r>
      <w:r>
        <w:rPr>
          <w:rFonts w:cs="Arial" w:ascii="Arial" w:hAnsi="Arial"/>
          <w:sz w:val="28"/>
          <w:szCs w:val="28"/>
          <w:lang w:val="en-US"/>
        </w:rPr>
        <w:t>RPG</w:t>
      </w:r>
      <w:r>
        <w:rPr>
          <w:rFonts w:cs="Arial" w:ascii="Arial" w:hAnsi="Arial"/>
          <w:sz w:val="28"/>
          <w:szCs w:val="28"/>
        </w:rPr>
        <w:t xml:space="preserve"> (</w:t>
      </w:r>
      <w:r>
        <w:rPr>
          <w:rFonts w:cs="Arial" w:ascii="Arial" w:hAnsi="Arial"/>
          <w:sz w:val="28"/>
          <w:szCs w:val="28"/>
          <w:lang w:val="en-US"/>
        </w:rPr>
        <w:t>Role</w:t>
      </w:r>
      <w:r>
        <w:rPr>
          <w:rFonts w:cs="Arial" w:ascii="Arial" w:hAnsi="Arial"/>
          <w:sz w:val="28"/>
          <w:szCs w:val="28"/>
        </w:rPr>
        <w:t xml:space="preserve"> </w:t>
      </w:r>
      <w:r>
        <w:rPr>
          <w:rFonts w:cs="Arial" w:ascii="Arial" w:hAnsi="Arial"/>
          <w:sz w:val="28"/>
          <w:szCs w:val="28"/>
          <w:lang w:val="en-US"/>
        </w:rPr>
        <w:t>Playing</w:t>
      </w:r>
      <w:r>
        <w:rPr>
          <w:rFonts w:cs="Arial" w:ascii="Arial" w:hAnsi="Arial"/>
          <w:sz w:val="28"/>
          <w:szCs w:val="28"/>
        </w:rPr>
        <w:t xml:space="preserve"> </w:t>
      </w:r>
      <w:r>
        <w:rPr>
          <w:rFonts w:cs="Arial" w:ascii="Arial" w:hAnsi="Arial"/>
          <w:sz w:val="28"/>
          <w:szCs w:val="28"/>
          <w:lang w:val="en-US"/>
        </w:rPr>
        <w:t>Game</w:t>
      </w:r>
      <w:r>
        <w:rPr>
          <w:rFonts w:cs="Arial" w:ascii="Arial" w:hAnsi="Arial"/>
          <w:sz w:val="28"/>
          <w:szCs w:val="28"/>
        </w:rPr>
        <w:t xml:space="preserve">). Чтобы не вдаваться в излишние подробности, скажу только что основная особенность этого направления развлекательных программ – в «прокачке» персонажа. Другими словами, начинаете игру вы «зеленым» юнцом – без опыта, без навыков, без оружия и амуниции (или с самыми простенькими образцами). В дальнейшем, по мере прохождения этапов, ваш персонаж становится сильнее, умнее, ловчее. Он развивается. Ему становятся доступны знания, которые раньше были скрыты, он может выполнять более трудоемкую работу. В результате ваш герой превращается в матерого «волка», видавшего виды. Он становится хозяином положения. Сделать из ничего не умеющего новичка профессионала, так сказать «бывалого» - и есть цель игры. </w:t>
      </w:r>
      <w:r>
        <w:rPr>
          <w:rFonts w:cs="Arial" w:ascii="Arial" w:hAnsi="Arial"/>
          <w:sz w:val="28"/>
          <w:szCs w:val="28"/>
          <w:lang w:val="en-US"/>
        </w:rPr>
        <w:t>RPG</w:t>
      </w:r>
      <w:r>
        <w:rPr>
          <w:rFonts w:cs="Arial" w:ascii="Arial" w:hAnsi="Arial"/>
          <w:sz w:val="28"/>
          <w:szCs w:val="28"/>
        </w:rPr>
        <w:t xml:space="preserve"> очень популярны в геймерском сообществе. Люди «зависают» сутками, если не неделями и месяцами. Они обсуждают кто сумел достичь какого уровня, кто сколько смог заработать внутриигровой валюты, у кого какой послужной список побед в боях с монстрами и другими игроками. Особая ветвь </w:t>
      </w:r>
      <w:r>
        <w:rPr>
          <w:rFonts w:cs="Arial" w:ascii="Arial" w:hAnsi="Arial"/>
          <w:sz w:val="28"/>
          <w:szCs w:val="28"/>
          <w:lang w:val="en-US"/>
        </w:rPr>
        <w:t>RPG</w:t>
      </w:r>
      <w:r>
        <w:rPr>
          <w:rFonts w:cs="Arial" w:ascii="Arial" w:hAnsi="Arial"/>
          <w:sz w:val="28"/>
          <w:szCs w:val="28"/>
        </w:rPr>
        <w:t xml:space="preserve"> – онлайновые. Как нетрудно догадаться, это те игры, для входа в которые требуется интернет. Соответственно, люди играют не столько против искусственного интеллекта, сколько против самих себя. То есть ваш персонаж напрямую взаимодействует с такими же виртуальными альтер-эго других людей. Причем, вы можете находиться в одной стране, а ваши «коллеги» в других – границ не существует. На то паутина и называется глобальной. Самые известные представители этого жанра – </w:t>
      </w:r>
      <w:r>
        <w:rPr>
          <w:rFonts w:cs="Arial" w:ascii="Arial" w:hAnsi="Arial"/>
          <w:sz w:val="28"/>
          <w:szCs w:val="28"/>
          <w:lang w:val="en-US"/>
        </w:rPr>
        <w:t>Ultima</w:t>
      </w:r>
      <w:r>
        <w:rPr>
          <w:rFonts w:cs="Arial" w:ascii="Arial" w:hAnsi="Arial"/>
          <w:sz w:val="28"/>
          <w:szCs w:val="28"/>
        </w:rPr>
        <w:t xml:space="preserve"> </w:t>
      </w:r>
      <w:r>
        <w:rPr>
          <w:rFonts w:cs="Arial" w:ascii="Arial" w:hAnsi="Arial"/>
          <w:sz w:val="28"/>
          <w:szCs w:val="28"/>
          <w:lang w:val="en-US"/>
        </w:rPr>
        <w:t>Onlile</w:t>
      </w:r>
      <w:r>
        <w:rPr>
          <w:rFonts w:cs="Arial" w:ascii="Arial" w:hAnsi="Arial"/>
          <w:sz w:val="28"/>
          <w:szCs w:val="28"/>
        </w:rPr>
        <w:t xml:space="preserve">, </w:t>
      </w:r>
      <w:r>
        <w:rPr>
          <w:rFonts w:cs="Arial" w:ascii="Arial" w:hAnsi="Arial"/>
          <w:sz w:val="28"/>
          <w:szCs w:val="28"/>
          <w:lang w:val="en-US"/>
        </w:rPr>
        <w:t>World</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Warcraft</w:t>
      </w:r>
      <w:r>
        <w:rPr>
          <w:rFonts w:cs="Arial" w:ascii="Arial" w:hAnsi="Arial"/>
          <w:sz w:val="28"/>
          <w:szCs w:val="28"/>
        </w:rPr>
        <w:t xml:space="preserve">, </w:t>
      </w:r>
      <w:r>
        <w:rPr>
          <w:rFonts w:cs="Arial" w:ascii="Arial" w:hAnsi="Arial"/>
          <w:sz w:val="28"/>
          <w:szCs w:val="28"/>
          <w:lang w:val="en-US"/>
        </w:rPr>
        <w:t>Lineage</w:t>
      </w:r>
      <w:r>
        <w:rPr>
          <w:rFonts w:cs="Arial" w:ascii="Arial" w:hAnsi="Arial"/>
          <w:sz w:val="28"/>
          <w:szCs w:val="28"/>
        </w:rPr>
        <w:t xml:space="preserve"> 2. Возможно, вы когда-либо слышали эти названия. К чему все это было сказано? А к тому, что нам стоит внимательно присмотреться к причине оглушительной популярности таких игр. За клавиатурой и с джойстиками в руках время проводят десятки миллионов людей. Почитайте про игры, названия которых приведены выше и вы поразитесь насколько они востребованы. Что на самом деле происходит, если вдуматься. А то, что огромные толпы физически здоровых и умственно развитых людей тратят свою жизнь на то, чтобы развивать некоего персонажа, существующего только в цифровом мире. Казалось бы это парадокс, ведь человек должен стремиться развивать самого себя – реального. Это так, но только от части. Секрет заключается в том, что мы отождествляем себя со своими внешними проявлениями. Это касается не только игр, сюда же можно включить, к примеру, и социальные сети. Вы не разделяете себя и свой профиль на этих сайтах. Если кто-то говорит, что ему не нравится фотография на вашей странице – вы воспринимаете это как личное оскорбление. Тоже самое в играх – там также есть цели, средства их достижения, деньги, любовь и, разумеется, смерть. Играя в онлайновые РПГ, люди реально переживают настоящие эмоции – волнение, страх, потрясение, радость и... счастье. А раз суррогатные переживания мозг способен воспринять как подлинные, так чего же еще искать? Теперь вы понимаете, почему для определенной части населения виртуальный мир заменил реальный. Там не нужно думать, что делать – есть простая и рабочая схема достижения успеха. Убивай монстров и получай за это деньги и славу. Все элементарно. А так как мы привыкли искать пути наименьшего сопротивления, то логично предположить, что такой механизм «поиска счастья» является наиболее доступным. Судите сами. Сейчас молодежи живется крайне непросто. Если в советские годы молодоженам давали бесплатно квартиры, а студентов по окончании обучения обеспечивали работой, то сейчас этого нет. Теперь каждый сам за себя – поэтому все ищут знакомств и пытаются получить тот самый «опыт работы», без которого на эту самую работу никого и не берут. Это было бы забавным, если бы не было таким грустным. Не подумайте, что я из тех брезгливых ворчунов, что постоянно говорят о том, как в былые времена было хорошо. И как, мол, сейчас стало плохо. Нет, при советской власти тоже были проблемы, просто они лежали в другой плоскости. Но это тема для отдельной книги. В рамках нашего с вами общения здесь и сейчас скажу лишь, что борьба за первичные атрибуты бытия (жизненно необходимые вещи), такие как крыша над головой и финансовый прожиточный минимум – обострилась. Жить – непросто. Молодые люди и девушки испытывают стресс от того, что мало кому нужны. Их идеи, их взгляды, их устремления – все это никого не интересует, кроме таких же представителей нового поколения. Но что-то ведь надо делать? Подсознание подсказывает вариант – углубиться в игры. Это на самом деле трагедия, потому что на просиживание перед монитором уходит огромное количество времени. Времени самого высшего порядка – когда еще у организма много сил. Но об этом никто не думает. И еще бы. Ведь если посмотреть на какого-нибудь парня-студента, то картина получится не очень радостной. В институте постоянно чувствуешь себя подчиненным, каждый преподаватель – твой начальник. Объем информации, который нужно выучить и понять – довольно большой. Денег при этом почти нет, так как работу никто не предлагает. Параллельно, зачастую еще и взаимоотношения с противоположным полом также оставляют желать лучшего. Не очень весело получается, верно? Но давайте теперь посмотрим с другой стороны. Этот же парень приходит вечером домой, включает компьютер и погружается в огромный мир очередной онлайн-РПГ. И здесь у него начинается новая жизнь. Качественно иного уровня. Тут он уважаемый член общества. У него хорошая репутация, к его слову прислушиваются. Он сильный и может дать отпор врагу. Он богатый – у него свой большой дом, который уставлен сундуками с богатствами. У парня даже может быть свой бизнес – например, по производству и продаже оружия. Естественно, сюда молодого человека будет тянуть каждую свободную минуту. Потому что заменитель дает иллюзию востребованности и успеха в жизни. Это, своего рода, розовые очки, через которые мир воспринимается в гораздо более светлых тонах. Но вечно так продолжаться не может. И жизнь проходит. Проходит зря. Ведь, когда в старости придет время оглянуться на прожитые годы, признать что все они были потрачены на виртуальные развлечения – не самое приятно дело. Так как же быть? Где тот ключ, который поможет отрыть запертые двери и выйти из онлайна в реальность? Хорошие новости в том, что ключ этот уже у вас есть – все, что нужно – это просто им воспользоваться. Перенесите ваш виртуальный мир в мир реальный. Начните воспринимать сами себя, как персонажа игры. Вам нужно будет оценить каков ваш рейтинг, каковы познания, каковы навыки. Это даст возможность понять, над чем именно стоит работать в первую очередь. Минуту назад мы говорили, что в играх человеку сразу все объясняют – он получает инструкцию, как стать счастливым. Как добиваться желаемых целей. Эта книга – такая же инструкция. Только она создана для жизни реальной. Вы можете ее прочитать и просто принять к сведению, а можете начать руководствоваться и изменить свою жизнь. Я бы рекомендовал вам второе. Тем более, что вы все равно ничего не теряете. Если эксперимент не удастся – вы просто останетесь там, где есть. Но это вряд ли произойдет, так как даже если вы не побеждаете в гонке, а просто принимаете в ней участие – вы все равно продвигаетесь вперед. Одна только попытка изменить то, что не устраивает стоит большого. В любом случае, решение принимать вам.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Добро пожаловать в игру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3" w:name="__RefHeading___Toc405185289"/>
      <w:bookmarkEnd w:id="3"/>
      <w:r>
        <w:rPr/>
        <w:t xml:space="preserve">Глава </w:t>
      </w:r>
      <w:r>
        <w:rPr>
          <w:lang w:val="en-US"/>
        </w:rPr>
        <w:t>II</w:t>
      </w:r>
      <w:r>
        <w:rPr/>
        <w:t>. Вы – недовольн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Чтобы перейти к активной фазе работы над собой, нам нужно уяснить еще несколько вещей. Одна из них (возможно, самая главная) – это то, что современный человек всегда недоволен. Последите за окружающими (за ними следить намного проще, чем за собой). Вы вероятно увидите, что люди в большинстве своем постоянно излучают негатив. С какого-то момента это стало нашей нормой. Мы ругаем начальника, какой он мол дурак. Мы ругаем власти, что придумывают новые непонятные законы. Мы ругаем производителей и поставщиков за постоянно растущие цены на все. Последите за теми, кто много времени проводит за рулем. Обратите внимание на то, как водители комментируют происходящее вокруг: «Все – козлы. Этот куда-то прёт, тот подрезает, а вон эта – так вообще обезьяна с гранатой. Да еще и на такой дорогой тачке!». Дальше следуют предположения, каким именно образом девушка получила столь престижный автомобиль. Люди ругаются и негодуют неосознанно – на автомате. Если им сказать, что-то типа «Ну что вот ты переживаешь? Успокойся – не трать нервные клетки на то, что не можешь изменить», они, возможно, на какое-то время последуют вашему совету. Но лишь на определенное и весьма непродолжительное время. Отсюда многие наши проблемы. Мы «прошиваем» негатив в нашу Призму. Мы пускаем его в свой мир и он становится нашей реальностью. Это ведет лишь к тому, что наши цели так и остаются целями – они не находят физического воплощения. Потому что то, чего мы хотим достичь – позитивно по своей природе. Вы хотите как лучше себе. Это ментальная единица со знаком «+». Но она не резонирует с вашей Призмой, основной знак которой «-». Что делать в данной ситуации? Первое и самое главное – фильтруйте собственные переживания. Я не призываю вас становится болваном, которому до фени все происходящее вокруг, нет. Да и не получится так никогда – мы живые люди и живем не в вакууме. Но что мы можем сделать, так это отсеивать ненужное. Что является ненужным? В первую очередь то, что непосредственно нас не касается. Либо касается, но не напрямую. Не стоит переживать по поводу увеличения цен на круизы на Мальдивы, если вы не собираетесь туда поехать. Не обращайте внимания, к примеру, на сообщения о том, как по статистике сейчас плохо стала учиться молодежь и какое вообще подрастает тупое поколение (так, кстати, говорят вообще про каждое поколение). В общем все, идущее мимо вас, пусть так и идет мимо. Помните, что ваша цель – аккумулировать свою внутреннюю энергию, а не растрачивать ее по пустякам.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Как мы хотели…</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Не дайте себе становиться важными, вот что я скажу. Вы можете добиваться успеха, быть довольным собой, снова ставить и вновь достигать амбициозных целей/результатов, но не давайте себе важничать. Потому что как только вы начинаете считать себя центром вселенной (или хотя бы отдельно взятого коллектива), всё вокруг начнет успешно доказывать, что это не так. Далеко не так. Вы в лучшем случае получите мощного пинка от судьбы, а в худшем, вас просто прокатят лицом по асфальту (образно говоря). Не поддаться искушению можно все время смотря на себя внутрь – это метод здоровой критики. Всегда можно сделать лучше – знайте и помните это. ВСЕГДА МОЖНО СДЕЛАТЬ ЛУЧШЕ – повторяйте про себя эти слова и вы останетесь в позиции «ищущего». У таких людей Призма настроена грамотнее всего. И еще одно – если вы встречаете «важного» человека, не пытайтесь его убедить спуститься с небес. Во-первых, это в принципе бесполезно – каждый должен осознавать свое положение самостоятельно. А во-вторых, взяв на себя полномочия судьи, мы сами становимся такими же «важными». Всего-то и нужно в данной ситуации – отойти и присмотреться. Сапог судьбы уже начал свой полет…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Но есть и другая, более важная составляющая нашего бытия, не позволяющая долго находится на вершине успеха. Скоро вы о ней узнаете. Но для очевидности, нужно снова привести пример. И вот он – посмотрите на обычного подростка. Да, на такого, каких тысячи и десятки тысяч. На самого-самого обыкновенного. Думаете, он считает себя обыкновенным? Вряд ли. Нет, я не говорю про тот этап депрессии, который многие из нас переживали в нежном возрасте. Он называется «Меня никто не понимает». Романтичное, в сути своей время было. Но сейчас не об этом. А о том, что каждый человек находясь на пороге входа во взрослую жизнь так или иначе строит планы на будущее. Есть и те, кто просто плывет по течению и стремиться получать удовольствие. Это переходная фаза. Такие люди либо не выставляют свои планы напоказ, либо просто еще не определились с тем, чем непосредственно хотят заниматься. В большинстве своем мы все хотели кем-то стать. Раньше дети и подростки мечтали стать космонавтами, потом киллерами и путанами (такое времечко было), потом бизнесменами/олигархами. Во все времена также «популярными» оказывались творческие профессии – писатель, музыкант, поэт, актер, режиссер, художник, путешественник. Добавьте сюда звезд спорта и вы получите практически исчерпывающий список предпочтений молодежи. Молодежи любого поколения. Вы не задумывались, почему такие профессии постоянно манят парней и девушек? А все потому, что их обладатели – считаются очень и очень успешными (у них есть популярность, деньги, востребованность у противоположного пола). Вне зависимости от времени. Но в зависимости от обстоятельств. Игра эта – рискованная и шансов добиться признания немного. Но это, как вы видите, никого не останавливает (и останавливать не будет). Итак, что мы имеем. К примеру, живет вот такой паренек лет 15, учится в старших классах школы и мечтает об актерской славе. Неплохо. Он может быть даже активен в своих начинаниях – ходит в театральный кружок при доме культуре, смотрит и обсуждает с друзьями новинки кино, читает профильные сайты и блоги. Наверное, у него даже есть кумир – единственный и неповторимый идеал, на который стоит равняться. В это время человек твердо уверен, что никогда в жизни он не будет заниматься ничем, кроме актерского ремесла. Он ТОЧНО будет сниматься в фильмах, играть на сцене лучших театров. А также давать интервью, фотографироваться на красной ковровой дорожке, выбирать дом в Майями (с Ди Каприо по соседству) и так далее. Он железно уверен в том, что так и только так будет. Сомнений не существует. К голосу окружающих, которые говорят, что вряд ли что-то путное получится, он не прислушивается, тихо посмеиваясь над «ничего не понимающим» окружением по вечерам. Здесь мы имеем 100 процентов уверенности в успех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Что происходит дальше. Парень оканчивает школу и приходит время определяться с планами на будущее. Здесь вступают в игру родители. Они проводят ряд «серьезных» разговоров с чадом и доходчиво объясняют, что «актер – не профессия». Приводится множество вполне разумных доводов – «сегодня нужен, а завтра на обочине», «нет постоянного заработка», «всегда зависишь от других людей», «они спиваются там все», «актеры постоянно в обстановке сплошной зависти и подхалимства», «Витька из соседнего дома тоже хотел на актерский – не поступил и теперь локти кусает» и так далее. В итоге папе и маме удается чуть-чуть пошатнуть уверенность сына. Пока еще – уверенность в том, что у него получится поступить в профильный ВУЗ, а не в том, что он в принципе станет актером. На фоне всех ужасов лицедейской профессии, старшее поколение начинает рисовать идеальный образ того ремесла, о котором они для ребенка мечтают – к примеру, бухгалтерского. Здесь нужно отметить, что родители искренне хотят блага для своего отпрыска. Они смотрят со своей колокольни и видят, что «парня надо спасать». Что нужно «выбить всю дурь из его головы» и показать как комфортно быть бухгалтером. Профессия стабильная, «настоящая». Нужна везде и всегда, оплачивается неплохо... Ну и так далее. Атакованный со всех сторон, наш герой соглашается. Это еще один шажок к тому, чтобы предать мечту. Что происходит дальше я думаю, нет смысла рассказывать. Вы и так все прекрасно понимаете. Да, обстоятельства, рутина и конвейер неотложных дел заставляют человека отказаться от мечты в пользу стабильности. В реальности этой само «стабильности», кстати, не существует в принципе. А пока просто отметим – судьба пошла в другую сторон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Как есть (мы перестали говорить «нет»)</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Именно от того, что мы занимаемся не тем, для чего родились и получаются все проблемы. Думаете, почему люди, которых сейчас принято называть «офисным планктоном», каждую пятницу бегут в бары и надираются там до поросячьего визга? А вот как раз поэтому. Человек чувствует, что занимается не своим делом. Ему плохо, его душа и сердце просят пощады, но куда уж тут... Всесильные обстоятельства диктуют свои условия. Это проявляется в том, что мы идем на компромиссы. Да, работа мне не по душе, но зато близко от дома. Да, то, чем приходится заниматься – просто отвратительно, зато платят хорошо. Да и график удобный. Знакомые мысли, нет? Не корите себя, если прочли что-то, что можно отнести к вам персонально. Каждый из нас в той или иной степени попадал в эту ловушку. Это гениальная западня. Ее природа удивительна. Оцените насколько виртуозно нас обводят вокруг пальца. Никто и никогда не скажет тебе:</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Ты проживешь серую, никому не нужную жизнь. У тебя из радостей будет только пиво по пятницам и Турция на две недели раз в год. Ты ничего не изобретешь, ничего не сотворишь. Твоим потомкам нечем будет за тебя гордиться…»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Неее. Так не скажут. Потому что система ломает человека постепенно. Представьте, каково такое услышать? Так это революция бы началась. Народ восстал бы, сказал, мол не хотим так. Ну вот из за этого и делается все по-другому. Гораздо тоньше. Вы отдаете свои позиции по чуть-чуть, по капле. Почти незаметно, но постоянно – не переставая. В итоге, пока создание занимается поиском лучших компромиссов, подсознание дремлет и не подает никаких знаков, кроме неочевидных. Таких, как нежелание в понедельник утром идти на работу. Но это списывается на лень – у всех же так.  Никто не хочет работать-то! Да с чего вы это взяли, что никто? Я в свое время очень сильно удивился, когда узнал, что есть немало людей, которые просто бегут на работу. Нет, это не трудоголики, которым в жизни не надо ничего больше. Это просто те, кто занимается своим делом. Какое у вас хобби? Ну шахматы или вязание? Может быть рыбалка или йога? Наверняка имеется что-то такое, чем вы занимаетесь весьма охотно. Теперь представьте, что вам за эту вашу деятельность начали платить. И платить хорошо. Ощутите эти эмоции. Вы делаете то, что любите и это достойно оплачивается. Такая ситуация – одна из тех, при которых люди говорят, что они счастливы. А теперь перестаньте мечтать и откройте глаза. Осознайте, что такие люди есть. Они может быть не кичатся этим, но это сути не меняет. Работа может и должна приносить удовольствие. В чем общая черта всех таких персон? Правильно, у них соответствующим образом настроена Призм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Но многие продолжают «прогибаться», считая, что жизнь – это нечто такое, что как бы «случается» с человеком. И бороться за поиски своей особой Дороги нет смысла (и желания). Бытует миф, что создать себя, свою жизнь и свои правила – сложно. На самом деле это только так кажется. Большинство даже не пробует что-то поменять. А как можно знать, что за дверью, если ее даже не пытаешься открыть?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Наше постоянное согласие уже никем не ценится. Мы согласны с обстоятельствами, мы согласны «отрабатывать» повинности, мы согласны пропускать по жизни вперед других. Согласны, согласны, согласны. Всем и всегда мы говорим – да! Но какая цена у нашего «да», если никто никогда не слышал нашего «нет»? Невелика цена, вот что я скажу. Хорошая новость в том, что противоядие существует. Оно заключается в нашем желании вернуть себе контроль над собственной жизнью. Контроль, который утраче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одойдите к любому человеку и спросите его — «Какая твоя главная цель в жизни?» Вы будете удивлены, но многие (очень многие) затруднятся ответить. Это поразительно. Мы готовы бежать за автобусом, чтобы сэкономить несколько минут, а что делать с жизнью в целом, знать не хотим. Но страшно другое…</w:t>
        <w:br/>
        <w:br/>
        <w:t>Самый ужас в том, что люди в большинстве своем в принципе никогда не задумываются ДЛЯ ЧЕГО они живут. А зачем? Есть же распорядок — сначала в школу, потом в ВУЗ, затем на работу и в конце — на пенсию. Только вот это все — для чего?</w:t>
        <w:br/>
        <w:br/>
        <w:t xml:space="preserve">Теперь снова посмотрите на тех, кто чего-то достиг в жизни. Не обязательно вспоминать положительных персонажей, правило работает и по отношению к антигероям. Всех их объединяет одно — каждый знал чего хочет от жизни. Причем, знал конкретно, а не абстрактно (хочу быть счастливым, здоровым, богатым, красивым).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Четкое осознание цели — половина успеха.</w:t>
        <w:br/>
        <w:br/>
        <w:t xml:space="preserve">Но решать, какой Путь выбрать для себя — это ведь сложно, да? Гораздо проще купить чипсов и включить сериал. Да, после прочтения этой книги вы точно выберете для себя, чего именно хотите достичь и к чему будете стремиться (для этого она и написана). Но нужно сделать самый первый шаг — решиться работать над собой. Перестать «болтаться на ветру», словно осенний лист и взять ответственность за свою жизнь на себя. Наше хай-тек поколение, к сожалению, постепенно утрачивает способность распоряжаться своими судьбами. Пора это исправлять, нет?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rPr>
      </w:pPr>
      <w:r>
        <w:rPr>
          <w:rFonts w:cs="Arial" w:ascii="Arial" w:hAnsi="Arial"/>
          <w:b/>
          <w:sz w:val="28"/>
          <w:szCs w:val="28"/>
        </w:rPr>
        <w:t>Как будет (меньше разговоров)</w:t>
      </w:r>
    </w:p>
    <w:p>
      <w:pPr>
        <w:pStyle w:val="Normal"/>
        <w:rPr>
          <w:rFonts w:ascii="Arial" w:hAnsi="Arial" w:cs="Arial"/>
          <w:b/>
          <w:b/>
          <w:sz w:val="28"/>
          <w:szCs w:val="28"/>
          <w:lang w:val="en-US"/>
        </w:rPr>
      </w:pPr>
      <w:r>
        <w:rPr>
          <w:rFonts w:cs="Arial" w:ascii="Arial" w:hAnsi="Arial"/>
          <w:b/>
          <w:sz w:val="28"/>
          <w:szCs w:val="28"/>
          <w:lang w:val="en-US"/>
        </w:rPr>
      </w:r>
    </w:p>
    <w:p>
      <w:pPr>
        <w:pStyle w:val="Normal"/>
        <w:jc w:val="right"/>
        <w:rPr>
          <w:rFonts w:ascii="Arial" w:hAnsi="Arial" w:cs="Arial"/>
          <w:i/>
          <w:i/>
          <w:color w:val="000000"/>
          <w:sz w:val="28"/>
          <w:szCs w:val="28"/>
          <w:shd w:fill="FFFFFF" w:val="clear"/>
        </w:rPr>
      </w:pPr>
      <w:r>
        <w:rPr>
          <w:rFonts w:cs="Arial" w:ascii="Arial" w:hAnsi="Arial"/>
          <w:i/>
          <w:color w:val="000000"/>
          <w:sz w:val="28"/>
          <w:szCs w:val="28"/>
          <w:shd w:fill="FFFFFF" w:val="clear"/>
        </w:rPr>
        <w:t>Бойтесь женского равнодушия. Гораздо лучше, когда она на вас кричит, бьет посуду, устраивает скандалы. Это все можно пережить. Но если женщина молчит и смотрит на вас холодными глазами — все, эмоциональный лимит исчерпан. А вы сами, вероятно, уже вычеркнуты из ее жизни...</w:t>
      </w:r>
    </w:p>
    <w:p>
      <w:pPr>
        <w:pStyle w:val="Normal"/>
        <w:rPr>
          <w:rFonts w:ascii="Arial" w:hAnsi="Arial" w:cs="Arial"/>
          <w:b/>
          <w:b/>
          <w:i/>
          <w:i/>
          <w:color w:val="000000"/>
          <w:sz w:val="28"/>
          <w:szCs w:val="28"/>
          <w:shd w:fill="FFFFFF" w:val="clear"/>
          <w:lang w:val="en-US"/>
        </w:rPr>
      </w:pPr>
      <w:r>
        <w:rPr>
          <w:rFonts w:cs="Arial" w:ascii="Arial" w:hAnsi="Arial"/>
          <w:b/>
          <w:i/>
          <w:color w:val="000000"/>
          <w:sz w:val="28"/>
          <w:szCs w:val="28"/>
          <w:shd w:fill="FFFFFF" w:val="clear"/>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sz w:val="28"/>
          <w:szCs w:val="28"/>
        </w:rPr>
        <w:t xml:space="preserve">Итак, я полагаю, что вам стоит приготовиться к чему-то примечательному. Сейчас поясню. Вспомните детство. Да, это беззаботное время, когда развлечений было много, а ответственности мало (надеюсь, что у вас не было трудного детства). Еще точнее, освежите в памяти предновогоднюю пору. Эти чудесные недели, когда все только впереди. Впереди длинные каникулы, подарки, праздничный стол, ну и конечно бой курантов и загадывания желаний. Не ленитесь, воскрешайте те ощущения. Пропустите их через себя. Хотя бы на секунду вновь ощутите тот прилив энергии и сил просто от осознания надвигающегося счастья. Сейчас ведь все по другому, верно? Нужно ломать голову что подарить, а потом еще это все находить и покупать. Решать где и с кем встречать Новый Год и (обожаю это) выстаивать километровые очереди в супермаркетах, отовариваясь продуктами. Чувствуете что произошло? Праздник превратился из волшебной феерии в рутину. В обыденность. Магия утонула в бытовых мелочах. Так происходит в нашей жизни постоянно. И это не только Нового Года касается. Возьмите что угодно другое и вы поймете, что все «уже не то». Именно поэтому мы с каждым годом все неохотнее отмечаем дни рождения.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Но это не критично, такова жизнь. Здесь я попросил вас вернуться к забытым ощущениям, чтобы вы поняли. Сейчас (да, именно в этот момент, когда вы читаете эту книгу) вы также находитесь в преддверии волшебства. Вас ждут изменения в жизни. Такие, какие вы выберете самостоятельно. Это ли не чудо? На самом деле, сверхъестественного тут ничего нет. И я не Дед Мороз. Просто вы узнаете работающие механики управления собственной жизнью (так мало кто действительно это делает), поймете, что происходит вокруг и определитесь с тем, что именно вы хотите иметь и кем желаете быть. Ваша жизнь больше не будет качаться на волнах, словно одинокая лодка. Теперь вы ей будете управлять лично.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Для начала просто поверьте в то, что это возможно. Нам столько раз говорят, что ничего добиться нельзя. Нам постоянно указывают, что мы должны «знать» свое место. Что все давно куплено и продано. Вы это слышали сотни раз. А теперь услышьте другое – у вас есть все, чтобы жить той жизнью, о которой вы мечтаете. Разбейте пыльные стереотипы и достаньте голову из песка. В этой книге вы получите четкие рекомендации по индивидуальной настройке своей Призмы (системы внутренних убеждений). Вы станете тем, кем желаете. Все это впереди. Но пока просто поверьте, что это реально. По крайней мере, допустите такую возможность и попробуйте. Если ничего не выйдет, просто вернетесь к тому, что есть сейчас. Но если выиграете – то сразу по-крупному. Верьте в себя, потому что я в вас уже поверил.</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4" w:name="__RefHeading___Toc405185290"/>
      <w:bookmarkEnd w:id="4"/>
      <w:r>
        <w:rPr/>
        <w:t xml:space="preserve">Глава </w:t>
      </w:r>
      <w:r>
        <w:rPr>
          <w:lang w:val="en-US"/>
        </w:rPr>
        <w:t xml:space="preserve">III. </w:t>
      </w:r>
      <w:r>
        <w:rPr/>
        <w:t>Теория, которой нет</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sz w:val="28"/>
          <w:szCs w:val="28"/>
        </w:rPr>
        <w:t xml:space="preserve">Ну вот мы и подобрались к главному. «Наконец-то» -- скажет кто-то из вас. Нет, не соглашусь. К серьезным переменам нужно подготовиться. Как много раз мы обещали себе начать новую жизнь с понедельника (нового месяца, нового года), но когда это самое время наступало, подсознание предательски начинало искать оправдания дальнейшему бездействию. И (разумеется) находило. Так и жили мы дальше – по-старому. И кстати! </w:t>
      </w:r>
      <w:r>
        <w:rPr>
          <w:rFonts w:cs="Arial" w:ascii="Arial" w:hAnsi="Arial"/>
          <w:color w:val="000000"/>
          <w:sz w:val="28"/>
          <w:szCs w:val="28"/>
          <w:shd w:fill="FFFFFF" w:val="clear"/>
        </w:rPr>
        <w:t>Реже делайте громкие заявления.</w:t>
      </w:r>
      <w:r>
        <w:rPr>
          <w:rFonts w:cs="Arial" w:ascii="Arial" w:hAnsi="Arial"/>
          <w:color w:val="000000"/>
          <w:sz w:val="28"/>
          <w:szCs w:val="28"/>
        </w:rPr>
        <w:br/>
      </w:r>
    </w:p>
    <w:p>
      <w:pPr>
        <w:pStyle w:val="Normal"/>
        <w:rPr>
          <w:rFonts w:ascii="Arial" w:hAnsi="Arial" w:cs="Arial"/>
          <w:i/>
          <w:i/>
          <w:color w:val="000000"/>
          <w:sz w:val="28"/>
          <w:szCs w:val="28"/>
          <w:shd w:fill="FFFFFF" w:val="clear"/>
        </w:rPr>
      </w:pPr>
      <w:r>
        <w:rPr>
          <w:rFonts w:cs="Arial" w:ascii="Arial" w:hAnsi="Arial"/>
          <w:i/>
          <w:color w:val="000000"/>
          <w:sz w:val="28"/>
          <w:szCs w:val="28"/>
          <w:shd w:fill="FFFFFF" w:val="clear"/>
        </w:rPr>
        <w:t xml:space="preserve">С понедельника начинаю бегать. </w:t>
      </w:r>
    </w:p>
    <w:p>
      <w:pPr>
        <w:pStyle w:val="Normal"/>
        <w:rPr>
          <w:rFonts w:ascii="Arial" w:hAnsi="Arial" w:cs="Arial"/>
          <w:i/>
          <w:i/>
          <w:color w:val="000000"/>
          <w:sz w:val="28"/>
          <w:szCs w:val="28"/>
          <w:shd w:fill="FFFFFF" w:val="clear"/>
        </w:rPr>
      </w:pPr>
      <w:r>
        <w:rPr>
          <w:rFonts w:cs="Arial" w:ascii="Arial" w:hAnsi="Arial"/>
          <w:i/>
          <w:color w:val="000000"/>
          <w:sz w:val="28"/>
          <w:szCs w:val="28"/>
          <w:shd w:fill="FFFFFF" w:val="clear"/>
        </w:rPr>
        <w:t xml:space="preserve">С первого числа брошу курить. </w:t>
      </w:r>
    </w:p>
    <w:p>
      <w:pPr>
        <w:pStyle w:val="Normal"/>
        <w:rPr>
          <w:rFonts w:ascii="Tahoma" w:hAnsi="Tahoma" w:cs="Tahoma"/>
          <w:color w:val="000000"/>
          <w:sz w:val="17"/>
          <w:szCs w:val="17"/>
          <w:shd w:fill="FFFFFF" w:val="clear"/>
        </w:rPr>
      </w:pPr>
      <w:r>
        <w:rPr>
          <w:rFonts w:cs="Arial" w:ascii="Arial" w:hAnsi="Arial"/>
          <w:i/>
          <w:color w:val="000000"/>
          <w:sz w:val="28"/>
          <w:szCs w:val="28"/>
          <w:shd w:fill="FFFFFF" w:val="clear"/>
        </w:rPr>
        <w:t>В новом году найду новую работу.</w:t>
      </w:r>
      <w:r>
        <w:rPr>
          <w:rFonts w:cs="Arial" w:ascii="Arial" w:hAnsi="Arial"/>
          <w:i/>
          <w:color w:val="000000"/>
          <w:sz w:val="28"/>
          <w:szCs w:val="28"/>
        </w:rPr>
        <w:br/>
        <w:br/>
      </w:r>
      <w:r>
        <w:rPr>
          <w:rFonts w:cs="Arial" w:ascii="Arial" w:hAnsi="Arial"/>
          <w:color w:val="000000"/>
          <w:sz w:val="28"/>
          <w:szCs w:val="28"/>
          <w:shd w:fill="FFFFFF" w:val="clear"/>
        </w:rPr>
        <w:t>Не говорите – делайте. Пусть люди сами увидят, что от пробежек вы стали в хорошей форме. Пусть они предложат вам закурить, на что вы откажетесь. И покажите им свои визитки, которые вам выдали на новой работе.</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color w:val="000000"/>
          <w:sz w:val="28"/>
          <w:szCs w:val="28"/>
          <w:shd w:fill="FFFFFF" w:val="clear"/>
        </w:rPr>
        <w:t>Это произведет эффект, да. А декларация намерения приводит к «размыванию» силы этого самого намерения. Ваша Призма от этого страдает. Обычно заканчивается все просто издевками знакомых – «Ну как, бегать-то начала уже?»</w:t>
      </w:r>
    </w:p>
    <w:p>
      <w:pPr>
        <w:pStyle w:val="Normal"/>
        <w:rPr>
          <w:rFonts w:ascii="Arial" w:hAnsi="Arial" w:cs="Arial"/>
          <w:sz w:val="28"/>
          <w:szCs w:val="28"/>
        </w:rPr>
      </w:pPr>
      <w:r>
        <w:rPr>
          <w:rFonts w:cs="Arial" w:ascii="Arial" w:hAnsi="Arial"/>
          <w:sz w:val="28"/>
          <w:szCs w:val="28"/>
        </w:rPr>
        <w:t xml:space="preserve">Но это небольшое отвлечение. Чуть в том, что времена меняются, меняется с ними и сознание. Иногда в это самое сознание проскакивают мысли о том, что пора бы все же собраться и начать уже что-то делать. Вы даже какое-то непродолжительное время можете быть на эмоциональном подъеме от навязчивой идеи (похудеть, например). Проблема в том, что существует «эмоциональный откат». Это когда с течением времени, мысль, которая казалась нам светлой, родной, привлекательной и мотивирующей, становится тусклой. Мы ее откладываем на дальние полки нашего разума, а потом и вовсе забываем.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Так как же все-таки получается, что некоторые из нас в конце концов бросают курить. Сбрасывают вес, изучают языки, осваивают музыкальные инструменты. Есть секрет. Он состоит из двух моментов.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Надо настроиться на долгое путешествие. Вы не можете научиться игре на гитаре за сутки, это требует минимум нескольких месяцев. И это только до уровня, когда в принципе не стыдно что-то наиграть друзьям. Чтобы стать профи – требуются годы оттачивания навыков. Поэтому к финишу приходят только те, кто понимает, что дорога предстоит неблизкая. Те же, кто ждет результата «здесь и сейчас» бросают мечту не то что на полпути, а вообще – после пары первых шагов. Не повторяйте их ошибки, будьте мудрее.</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Нужно получать удовольствие от процесса. Понять, что цель далеко – это только часть успеха. Второе слагаемое результата – приятные эмоции. На пути у каждого есть моменты, когда кажется, что ничего не выходит. Мы усердно тренируемся, но «пивной» живет все еще на месте. Наши пальцы в кровавых мозолях, но соло на гитаре все никак не выходит. Мы уже два дня не курим, но мысли о сигаретах никак не уходят. В такие секунды легче всего остановиться. Но мудрые понимают – они все равно на пути. И если сейчас, в этот самый момент мы не видим очевидного прорыва, это не значит, что его нет. Следует понимать, что механизмы уже запущены. Расслабьтесь и смотрите кино про себя. Не торопиться и ждать – всему свое врем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И, вот… ПРИШЛО ВАШЕ ВРЕМ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Призма</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Теория, которой нет»(ТКН) – это инструмент управления своей жизнью. Он предназначен для тех, кто хочет изменить текущую ситуацию, находясь при этом в неудовлетворительном положении. Таких, к сожалению, не мало. Но вины человека в том, что все пошло не так, как планировалось, нет. В основном это происходит, потому что ничего на самом деле-то и не планировалось. Да, на словах, возможно, декларировались космические цели, но по факту, индивид просто плыл по течению и особо на направление этого течения не влиял. Иногда у амбициозных личностей просыпается желание вновь взять штурвал в свои руки. Вернуть управление себе, возглавить компанию, имя которой «Я». Это хорошее желание – оно и является первым шагом к подлинной свободе. ТКН поможет вам в этом.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Сразу скажу по поводу названия. Оно, как и все в этой книге, неслучайно. «Теория, которой нет» говорит читателю о том, что все сказанное здесь уже есть в вашей голове. Оно разобрано как пазл, оно далеко от сознания, оно неявно, но оно есть. Знание уже в вас. В вас, а не в теории. Поэтому ее, в определенной степени, как бы и нет.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Так что же это за теория такая? Давайте проведем небольшой ликбез. Вот, что декларируется. Каждый человек в любой момент своей жизни может в корне ее изменить. Для этого не требуется ничего, кроме воли к переменам. Краеугольный камень достижения результата – Призма человека. Призма – это совокупность явных (осознанных) и неявных (подсознательных) убеждений индивида. Это, по сути, его «прошивка» -- программное обеспечение, которое через разум и эмоции управляет жизнью человека. У Призмы 10 характеристик (8 ментальных и 2 физические). Вот они:</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Ответственность (я в ответе за свою жизнь)</w:t>
      </w:r>
    </w:p>
    <w:p>
      <w:pPr>
        <w:pStyle w:val="Normal"/>
        <w:numPr>
          <w:ilvl w:val="0"/>
          <w:numId w:val="4"/>
        </w:numPr>
        <w:rPr>
          <w:rFonts w:ascii="Arial" w:hAnsi="Arial" w:cs="Arial"/>
          <w:sz w:val="28"/>
          <w:szCs w:val="28"/>
        </w:rPr>
      </w:pPr>
      <w:r>
        <w:rPr>
          <w:rFonts w:cs="Arial" w:ascii="Arial" w:hAnsi="Arial"/>
          <w:sz w:val="28"/>
          <w:szCs w:val="28"/>
        </w:rPr>
        <w:t>Решимость (я могу, я способен)</w:t>
      </w:r>
    </w:p>
    <w:p>
      <w:pPr>
        <w:pStyle w:val="Normal"/>
        <w:numPr>
          <w:ilvl w:val="0"/>
          <w:numId w:val="4"/>
        </w:numPr>
        <w:rPr>
          <w:rFonts w:ascii="Arial" w:hAnsi="Arial" w:cs="Arial"/>
          <w:sz w:val="28"/>
          <w:szCs w:val="28"/>
        </w:rPr>
      </w:pPr>
      <w:r>
        <w:rPr>
          <w:rFonts w:cs="Arial" w:ascii="Arial" w:hAnsi="Arial"/>
          <w:sz w:val="28"/>
          <w:szCs w:val="28"/>
        </w:rPr>
        <w:t>Социальный метаболизм (мне все равно кто что говорит)</w:t>
      </w:r>
    </w:p>
    <w:p>
      <w:pPr>
        <w:pStyle w:val="Normal"/>
        <w:numPr>
          <w:ilvl w:val="0"/>
          <w:numId w:val="4"/>
        </w:numPr>
        <w:rPr/>
      </w:pPr>
      <w:r>
        <w:rPr>
          <w:rFonts w:cs="Arial" w:ascii="Arial" w:hAnsi="Arial"/>
          <w:sz w:val="28"/>
          <w:szCs w:val="28"/>
        </w:rPr>
        <w:t>Азарт</w:t>
      </w:r>
      <w:r>
        <w:rPr>
          <w:rFonts w:cs="Arial" w:ascii="Arial" w:hAnsi="Arial"/>
          <w:sz w:val="28"/>
          <w:szCs w:val="28"/>
          <w:lang w:val="en-US"/>
        </w:rPr>
        <w:t>/</w:t>
      </w:r>
      <w:r>
        <w:rPr>
          <w:rFonts w:cs="Arial" w:ascii="Arial" w:hAnsi="Arial"/>
          <w:sz w:val="28"/>
          <w:szCs w:val="28"/>
        </w:rPr>
        <w:t>Дерзость (я попробую)</w:t>
      </w:r>
    </w:p>
    <w:p>
      <w:pPr>
        <w:pStyle w:val="Normal"/>
        <w:numPr>
          <w:ilvl w:val="0"/>
          <w:numId w:val="4"/>
        </w:numPr>
        <w:rPr>
          <w:rFonts w:ascii="Arial" w:hAnsi="Arial" w:cs="Arial"/>
          <w:sz w:val="28"/>
          <w:szCs w:val="28"/>
        </w:rPr>
      </w:pPr>
      <w:r>
        <w:rPr>
          <w:rFonts w:cs="Arial" w:ascii="Arial" w:hAnsi="Arial"/>
          <w:sz w:val="28"/>
          <w:szCs w:val="28"/>
        </w:rPr>
        <w:t>Харизма (я – лидер)</w:t>
      </w:r>
    </w:p>
    <w:p>
      <w:pPr>
        <w:pStyle w:val="Normal"/>
        <w:numPr>
          <w:ilvl w:val="0"/>
          <w:numId w:val="4"/>
        </w:numPr>
        <w:rPr/>
      </w:pPr>
      <w:r>
        <w:rPr>
          <w:rFonts w:cs="Arial" w:ascii="Arial" w:hAnsi="Arial"/>
          <w:sz w:val="28"/>
          <w:szCs w:val="28"/>
        </w:rPr>
        <w:t>Реакция (я отвечаю)</w:t>
      </w:r>
    </w:p>
    <w:p>
      <w:pPr>
        <w:pStyle w:val="Normal"/>
        <w:numPr>
          <w:ilvl w:val="0"/>
          <w:numId w:val="4"/>
        </w:numPr>
        <w:rPr>
          <w:rFonts w:ascii="Arial" w:hAnsi="Arial" w:cs="Arial"/>
          <w:sz w:val="28"/>
          <w:szCs w:val="28"/>
        </w:rPr>
      </w:pPr>
      <w:r>
        <w:rPr>
          <w:rFonts w:cs="Arial" w:ascii="Arial" w:hAnsi="Arial"/>
          <w:sz w:val="28"/>
          <w:szCs w:val="28"/>
        </w:rPr>
        <w:t>Фокусировка (я делаю)</w:t>
      </w:r>
    </w:p>
    <w:p>
      <w:pPr>
        <w:pStyle w:val="Normal"/>
        <w:numPr>
          <w:ilvl w:val="0"/>
          <w:numId w:val="4"/>
        </w:numPr>
        <w:rPr>
          <w:rFonts w:ascii="Arial" w:hAnsi="Arial" w:cs="Arial"/>
          <w:sz w:val="28"/>
          <w:szCs w:val="28"/>
        </w:rPr>
      </w:pPr>
      <w:r>
        <w:rPr>
          <w:rFonts w:cs="Arial" w:ascii="Arial" w:hAnsi="Arial"/>
          <w:sz w:val="28"/>
          <w:szCs w:val="28"/>
        </w:rPr>
        <w:t>Обучаемость (я хочу знать)</w:t>
      </w:r>
    </w:p>
    <w:p>
      <w:pPr>
        <w:pStyle w:val="Normal"/>
        <w:numPr>
          <w:ilvl w:val="0"/>
          <w:numId w:val="4"/>
        </w:numPr>
        <w:rPr>
          <w:rFonts w:ascii="Arial" w:hAnsi="Arial" w:cs="Arial"/>
          <w:sz w:val="28"/>
          <w:szCs w:val="28"/>
        </w:rPr>
      </w:pPr>
      <w:r>
        <w:rPr>
          <w:rFonts w:cs="Arial" w:ascii="Arial" w:hAnsi="Arial"/>
          <w:sz w:val="28"/>
          <w:szCs w:val="28"/>
        </w:rPr>
        <w:t>Выносливость (я силен)</w:t>
      </w:r>
    </w:p>
    <w:p>
      <w:pPr>
        <w:pStyle w:val="Normal"/>
        <w:ind w:left="360" w:hanging="0"/>
        <w:rPr/>
      </w:pPr>
      <w:r>
        <w:rPr>
          <w:rFonts w:cs="Arial" w:ascii="Arial" w:hAnsi="Arial"/>
          <w:sz w:val="28"/>
          <w:szCs w:val="28"/>
        </w:rPr>
        <w:t>10. Трезвость (я внимателен)</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Каждая из настроек Призмы доступна в значении от 0 до 10. Всего у вас есть 70 баллов (таковы пределы человека). Как бы вы распределили свои 70 очков? Расставьте цифры (просто предварительно, не задумываясь) и запомните это. Потом, ради интереса, сравните с тем, как вы распорядитесь своими баллами в конце книги. А дальше мы рассмотрим каждую характеристик подробнее. Пока просто посмотрите на список еще раз. Осознайте, что он существует.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70 баллов не у каждого</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Теперь об этих самых «жизненных очках». Почему всего 70? Это вопрос не ко мне. Я же лишь определил, что мощнее человек, как говорится, не тянет. Он, выдавая больше 70-и разом, работает на износ и надолго его не хватит. Нам такой вариант не подходит, потому что результаты, которых мы достигаем, должны быть постоянными и непреложными. То есть работать по чуть-чуть но каждый день намного предпочтительнее, чем девять дней ничего не делать, а на десятый «взорваться» и без отдыха и перерывов на еду «пахать» 24 часа. Приучайте себя к мысли, что ваша дистанция – марафон. Вы не спринтер, который может быстро пробежать небольшой отрезок, но на большее его не хватает. Вы – стайер. Человек, который бежит неспешно, но постоянно и на долгие расстояния. Это выигрышная стратегия.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Другое дело, что этих 70-и баллов у нас сейчас-то и нет. Я поясню. Эти семь десятков очков – человеческий предел. Вы находитесь сейчас в оптимальной кондиции? Ваша форма превосходна? Если да, мне остается только поздравить вас. Ну а если нет, то это не страшно. Просто читайте внимательно. Ниже вы получите полные инструкции о том, как довести свою кондицию до максимума. Так как я в данный момент не могу сказать на сколько баллов вы живете (в силу того, что не вижу вас и не имею возможности задать вопросы), то будем считать, что мы все имеем на данный момент 30 баллов. Это та ситуация, когда у вас ничего не болит, но при этом вас иногда одолевает лень, переходящая в апатию. Вы учитесь или работаете, проводите время за развлечениями и практически не занимаетесь конструированием своей судьбы. Вот такая зарисовка очень хорошо иллюстрирует, что такое 30 баллов. Ну плюс-минус. Просто если у человека в распоряжении меньше 20 очков, то он находится на краю своей витальности, де-факто он недееспособен. Что чувствует личность, владеющая всеми 70-ю баллами, вы вероятно помните из детства и отрочества. Кстати, именно поэтому существует такой термин, как «юношеский максимализм». Помните, что он означает? Так говорят, когда девушки и юноши строят весьма оптимистичные (или как еще говорят «НАПОЛЕОНОВСКИЕ») планы насчет своей жизни. По факту, ни парни, ни девчонки на тот момент не считают свои планы какими-то несбыточными. Они в них искренне верят и удивляются, что старшее окружение не разделяет их устремлений. Что происходит дальше мы знаем. Но то чувство, что все доступно и все получится – его мы будем возвращать. Оно нужно, просто необходимо для успеха в жизни. Неважно в чем. Без своих 70-и баллов вы до цели либо не доберетесь вообще, либо доберетесь, но когда вас она уже не будет так сильно привлекать, как сейчас.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Предвижу вопрос. А как же так получается, что у людей в отрочестве есть цели и есть 70 баллов в активе, но результата они не достигают? А вот и получается. Ведь у каждого эти 70 баллов распределены по-своему. У парней и девчонок в 16 хорошо «прокачаны» Азарт, Харизма и Реакция. При этом у них обычно большие проблемы с Социальным метаболизмом и Фокусировкой. То есть они болезненно воспринимают критику, склонны к самокопанию и с большим трудом могут заниматься одним и тем же делом сколь бы то ни было продолжительное время. Такие дела. Ну и в плюс к этому, у молодежи обычно слабая мана (чуть позже вы узнаете, что это такое). Но сейчас не думайте об этом. Думайте о том, что нам нужно будет сделать две вещи. Прокачать себя до того момента, когда в вашем наличии будет 70 баллов – это раз. И два – распределить их нужным образом и зафиксировать Призму, чтобы она начала свою работу. Вперед!</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Призма настраивается очень точно. Вы должны себя представлять буквально часовых дел мастером, ювелиром – настолько тонкие материи вы будете регулировать. Плюс в том, что Призма позволяет настроиться на что угодно. Желаете стать популярным певцом? Пожалуйста! Хотите быть автором бестселлеров – нет проблем. Мечтаете о карьере политика? И это тоже возможно. Вообще, в глобальном смысле, возможно все, кроме того, что что-то невозможно. Научившись управлять собственной Призмой, вы открываете для себя те двери, которые сами хотите. Будьте осторожны, потому что это может быть не безопасно. Пабло Эскобар и Джон Диллинджер также открывали свои двери. К чему это привело ни для кого не секрет.</w:t>
      </w:r>
    </w:p>
    <w:p>
      <w:pPr>
        <w:pStyle w:val="Normal"/>
        <w:rPr>
          <w:rFonts w:ascii="Arial" w:hAnsi="Arial" w:cs="Arial"/>
          <w:sz w:val="28"/>
          <w:szCs w:val="28"/>
        </w:rPr>
      </w:pPr>
      <w:r>
        <w:rPr>
          <w:rFonts w:cs="Arial" w:ascii="Arial" w:hAnsi="Arial"/>
          <w:sz w:val="28"/>
          <w:szCs w:val="28"/>
        </w:rPr>
      </w:r>
    </w:p>
    <w:p>
      <w:pPr>
        <w:pStyle w:val="Heading1"/>
        <w:rPr/>
      </w:pPr>
      <w:bookmarkStart w:id="5" w:name="__RefHeading___Toc405185291"/>
      <w:bookmarkEnd w:id="5"/>
      <w:r>
        <w:rPr/>
        <w:t>ЧАСТЬ 2. «Теория которой нет» в действии</w:t>
      </w:r>
    </w:p>
    <w:p>
      <w:pPr>
        <w:pStyle w:val="Heading2"/>
        <w:rPr/>
      </w:pPr>
      <w:bookmarkStart w:id="6" w:name="__RefHeading___Toc405185292"/>
      <w:r>
        <w:rPr/>
        <w:t xml:space="preserve">ГЛАВА </w:t>
      </w:r>
      <w:r>
        <w:rPr>
          <w:lang w:val="en-US"/>
        </w:rPr>
        <w:t>IV</w:t>
      </w:r>
      <w:r>
        <w:rPr/>
        <w:t>. МАНА</w:t>
      </w:r>
      <w:bookmarkEnd w:id="6"/>
      <w:r>
        <w:rPr/>
        <w:t xml:space="preserve"> </w:t>
      </w:r>
    </w:p>
    <w:p>
      <w:pPr>
        <w:pStyle w:val="Style13"/>
        <w:rPr/>
      </w:pPr>
      <w:r>
        <w:rPr>
          <w:rFonts w:cs="Arial" w:ascii="Arial" w:hAnsi="Arial"/>
          <w:sz w:val="28"/>
          <w:szCs w:val="28"/>
        </w:rPr>
        <w:t>«Теория, которой нет» состоит из трех частей. С первой мы уже более-менее познакомились, она называется Призма. Вторая часть нашей глобальной теории именуется «Мана». Сразу оговорюсь, что в этой книге о Мане много сказано не будет. Дело в том, что это тема, которая заслуживает отдельной книги и сейчас не самое время её рассматривать. Чтобы привести аналогию, я приведу пример с коньками. Когда в самый первый раз вы на них встаете, для вас самое важное удержаться на месте, не упасть. Только тогда, когда вы чувствуете себя более-менее уверено, вы начинаете кататься, затем и пытаться выполнить некоторые элементы. Сейчас тоже самое. Пока вам нужно просто научиться стоять на ногах для этого существует Призма. Но тем не менее о Мане я сейчас в вкратце расскажу, чтобы вам было понятно в принципе, что это такое. Итак, определение.</w:t>
      </w:r>
    </w:p>
    <w:p>
      <w:pPr>
        <w:pStyle w:val="Style13"/>
        <w:rPr>
          <w:rFonts w:ascii="Arial" w:hAnsi="Arial" w:cs="Arial"/>
          <w:i/>
          <w:i/>
          <w:sz w:val="28"/>
          <w:szCs w:val="28"/>
        </w:rPr>
      </w:pPr>
      <w:r>
        <w:rPr>
          <w:rFonts w:cs="Arial" w:ascii="Arial" w:hAnsi="Arial"/>
          <w:i/>
          <w:sz w:val="28"/>
          <w:szCs w:val="28"/>
        </w:rPr>
        <w:t xml:space="preserve">Манна - это ресурс энергии каждого человека, притворяющего в жизнь настройки его Призмы. То есть, говоря простым языком, - это есть сила реализации судьбы. </w:t>
      </w:r>
    </w:p>
    <w:p>
      <w:pPr>
        <w:pStyle w:val="Style13"/>
        <w:rPr/>
      </w:pPr>
      <w:r>
        <w:rPr>
          <w:rFonts w:cs="Arial" w:ascii="Arial" w:hAnsi="Arial"/>
          <w:sz w:val="28"/>
          <w:szCs w:val="28"/>
        </w:rPr>
        <w:t>Опять-таки, приведу метафору. Представьте себе автомобиль. Призма - это то, как машина выглядит, потому что она может быть легковой, грузовой, может быть в кузове седан и в кузове универсал. Она может быть спортивной и семейной и так далее. Но при этом, если в нее не залить бензин, она никуда не уедет. Так вот Мана - это и есть бензин для авто каждого человека. Потому что не важно, как именно вы настроили свою Призму, если у вас нет Маны или если она стремится к нулю, то ваши цели так и останутся, просто целями. Повторюсь, книга не о Мане, о ней говорить подробно мы сейчас не будем, но то что здесь сказано, вы должны знать просто чтобы понимать, как это все работает.</w:t>
      </w:r>
    </w:p>
    <w:p>
      <w:pPr>
        <w:pStyle w:val="Style13"/>
        <w:rPr/>
      </w:pPr>
      <w:r>
        <w:rPr>
          <w:rFonts w:cs="Arial" w:ascii="Arial" w:hAnsi="Arial"/>
          <w:sz w:val="28"/>
          <w:szCs w:val="28"/>
        </w:rPr>
        <w:t>Мана - бензин вашего авто и без нее никак не обойтись. Это мы усвоили. Но прежде чем пойти дальше, ответьте на один простой вопрос: для чего вы в принципе читаете эту книгу?</w:t>
      </w:r>
    </w:p>
    <w:p>
      <w:pPr>
        <w:pStyle w:val="Style13"/>
        <w:rPr/>
      </w:pPr>
      <w:r>
        <w:rPr>
          <w:rFonts w:cs="Arial" w:ascii="Arial" w:hAnsi="Arial"/>
          <w:sz w:val="28"/>
          <w:szCs w:val="28"/>
        </w:rPr>
        <w:t>Когда вы её скачивали (оплачивали, покупали) какие у вас были мысли, какие у вас были цели? Не исключено, что в принципе у большинства людей особых целей не было. Кто-то увидел рекламу, кому-то понравился отрывок из книги, другим посоветовали друзья. В любом случае, эта книга попала к вам и вы же должны же из нее что-то извлечь. Так каким-то образом она должна вам помочь? Дело в том, что определенная часть людей, читая книги (и эту в том числе), плывет по течению. Так делать нельзя – должно быть четкое понимание того, чего вы хотите в итоге достичь.</w:t>
      </w:r>
    </w:p>
    <w:p>
      <w:pPr>
        <w:pStyle w:val="Style13"/>
        <w:rPr/>
      </w:pPr>
      <w:r>
        <w:rPr>
          <w:rFonts w:cs="Arial" w:ascii="Arial" w:hAnsi="Arial"/>
          <w:sz w:val="28"/>
          <w:szCs w:val="28"/>
        </w:rPr>
        <w:t>Мана, когда её мало, заставляет человека впадать в апатию. Мы все знаем это состояние, когда, придя домой вечером после учебы или работы нам ничего не хочется. Мы берем газету, едим ужин и смотрим телевизор или играем в компьютер. Такие(или почти такие) люди представляют большинство населения этой планеты.</w:t>
      </w:r>
    </w:p>
    <w:p>
      <w:pPr>
        <w:pStyle w:val="Style13"/>
        <w:rPr/>
      </w:pPr>
      <w:r>
        <w:rPr>
          <w:rFonts w:cs="Arial" w:ascii="Arial" w:hAnsi="Arial"/>
          <w:sz w:val="28"/>
          <w:szCs w:val="28"/>
        </w:rPr>
        <w:t>Очень многим ничего не нужно, очень многие живут без цели и живут возможно даже счастливо. Потому что, если вы посмотрите на такого человека, то в принципе вы не сможете сказать, что у него что-то не в порядке. Он ходит на учебу или работу, у него есть семья, у него есть друзья, с которыми он может выпить по стаканчику пива, у него есть дача, на которую он ездит летом и так далее. То есть все стандартные атрибуты обычной жизни у этого индивида присутствуют. Но если вы подойдете к нему и спросите, чего он хочет добиться в жизни, для чего он вообще живет, то вряд ли вы услышите какой-то аргументированный ответ. Скорее всего это будут какие-то общие формулировки. Размытые фразы, о том, что нужно заработать много денег или быть здоровым, оставить наследство для своих детей и прочее. Эти стандартные категорийные цели не имеют ничего общего с реальностью потому что они не прицельны. Они не четкие, их нельзя зафиксировать.</w:t>
      </w:r>
    </w:p>
    <w:p>
      <w:pPr>
        <w:pStyle w:val="Style13"/>
        <w:rPr/>
      </w:pPr>
      <w:r>
        <w:rPr>
          <w:rFonts w:cs="Arial" w:ascii="Arial" w:hAnsi="Arial"/>
          <w:sz w:val="28"/>
          <w:szCs w:val="28"/>
        </w:rPr>
        <w:t>Когда человек озвучивает только такие цели, это говорит о том, что его Мана стремится к нулю. О том, что он не способен двигаться в направлении своей цели. Даже если у человека настроена Призма и он в принципе отдает себе отчет, что нужно сделать то-то и то-то, он все равно не будет этого делать, пока его Мана стремится к нулю.</w:t>
      </w:r>
    </w:p>
    <w:p>
      <w:pPr>
        <w:pStyle w:val="Style13"/>
        <w:rPr/>
      </w:pPr>
      <w:r>
        <w:rPr>
          <w:rFonts w:cs="Arial" w:ascii="Arial" w:hAnsi="Arial"/>
          <w:sz w:val="28"/>
          <w:szCs w:val="28"/>
        </w:rPr>
        <w:t>Возникает закономерный вопрос: в каких случаях получается так, что Мана отсутствует? Почему у отдельных людей она развита, её много, она в достатке, и она восполняется? А у других Маны практически нет или если она есть, то она расходуется на какие-то бесполезные и недальновидные цели. Соответственно, ответ здесь, как и можно догадаться довольно простой. Существуют техники агрегации Маны, её восстановления и аккумуляции. Существуют техники по её трате/транжирству. Проще говоря, тратить можно с умом, а можно без ума.</w:t>
      </w:r>
    </w:p>
    <w:p>
      <w:pPr>
        <w:pStyle w:val="Style13"/>
        <w:rPr/>
      </w:pPr>
      <w:r>
        <w:rPr>
          <w:rFonts w:cs="Arial" w:ascii="Arial" w:hAnsi="Arial"/>
          <w:sz w:val="28"/>
          <w:szCs w:val="28"/>
        </w:rPr>
        <w:t>Еще один момент, который конечно здесь сильно влияет. Существуют люди, которые у вас забирают Ману -- это энергетические вампиры. Вы наверняка слышали это определение. Это действительно так, такие люди есть и возможно они действуют не осознано. В любом случае это персоны, после общения с которыми, вам самим ничего не хочется делать. Да, из вас попросту высасывают все эмоции. Вспомните, наверняка же у вас есть знакомые, с которыми вы постоянно спорите, с пеною рта доказываете свою правоту. Знакомый в ответ спорит с вами, вы «поднимаетесь», переходите на повышенные тона, очень долго выясняете отношения. В итоге домой приходите разбитым, апатичным, ничего не хочется делать еще несколько часов или вообще вас сразу же клонит в сон.</w:t>
      </w:r>
    </w:p>
    <w:p>
      <w:pPr>
        <w:pStyle w:val="Style13"/>
        <w:rPr/>
      </w:pPr>
      <w:r>
        <w:rPr>
          <w:rFonts w:cs="Arial" w:ascii="Arial" w:hAnsi="Arial"/>
          <w:sz w:val="28"/>
          <w:szCs w:val="28"/>
        </w:rPr>
        <w:t>Заметьте интересную вещь. При всем этом тот человек чувствует себя нормально, он после такого разговора испытывает подъем сил. У него все хорошо.</w:t>
      </w:r>
    </w:p>
    <w:p>
      <w:pPr>
        <w:pStyle w:val="Style13"/>
        <w:rPr/>
      </w:pPr>
      <w:r>
        <w:rPr>
          <w:rFonts w:cs="Arial" w:ascii="Arial" w:hAnsi="Arial"/>
          <w:sz w:val="28"/>
          <w:szCs w:val="28"/>
        </w:rPr>
        <w:t>Я не заведую таким людям, они оказываются в положении зависимого. Им для того, чтобы чувствовать себя в порядке, обязательно нужно сделать так, чтобы кто-то другой в порядке себя не чувствовал. Это порочный круг, выйти из которого можно, но опять-таки в рамках данной книги мы рассматривать эти методы не будем. Что же касается техник, которые повышают Ману, то сейчас приведу один, как говорится, «на кончике вилки». Просто чтобы вы поняли примерно, как это работает.</w:t>
      </w:r>
    </w:p>
    <w:p>
      <w:pPr>
        <w:pStyle w:val="Style13"/>
        <w:rPr/>
      </w:pPr>
      <w:r>
        <w:rPr>
          <w:rFonts w:cs="Arial" w:ascii="Arial" w:hAnsi="Arial"/>
          <w:sz w:val="28"/>
          <w:szCs w:val="28"/>
        </w:rPr>
        <w:t>Один из самых верных, самых действенных и самых результативных способов увеличения Манны - музыка. Это способ увеличения Маны, подходящий для творческой работы.</w:t>
      </w:r>
    </w:p>
    <w:p>
      <w:pPr>
        <w:pStyle w:val="Style13"/>
        <w:rPr/>
      </w:pPr>
      <w:r>
        <w:rPr>
          <w:rFonts w:cs="Arial" w:ascii="Arial" w:hAnsi="Arial"/>
          <w:sz w:val="28"/>
          <w:szCs w:val="28"/>
        </w:rPr>
        <w:t>Когда вам, к примеру, нужно написать какой-то текст (сочинение в школе, пресс-релиз на работе, какое-то рекламное объявление или просто сообщение для сотрудников, с которыми вы работаете) попробуйте провернуть один эксперимент.</w:t>
      </w:r>
    </w:p>
    <w:p>
      <w:pPr>
        <w:pStyle w:val="Style13"/>
        <w:rPr>
          <w:rFonts w:ascii="Arial" w:hAnsi="Arial" w:cs="Arial"/>
          <w:sz w:val="28"/>
          <w:szCs w:val="28"/>
        </w:rPr>
      </w:pPr>
      <w:r>
        <w:rPr>
          <w:rFonts w:cs="Arial" w:ascii="Arial" w:hAnsi="Arial"/>
          <w:sz w:val="28"/>
          <w:szCs w:val="28"/>
        </w:rPr>
        <w:t xml:space="preserve">Найдите несколько своих самых любимых песен, послушайте их несколько раз. Но только сформируйте свой плей-лист таким образом, чтобы настроение этих песен, по своему внутреннему мироощущению было близко к смыслу текста, который вы собираетесь написать. </w:t>
      </w:r>
    </w:p>
    <w:p>
      <w:pPr>
        <w:pStyle w:val="Style13"/>
        <w:rPr/>
      </w:pPr>
      <w:r>
        <w:rPr>
          <w:rFonts w:cs="Arial" w:ascii="Arial" w:hAnsi="Arial"/>
          <w:sz w:val="28"/>
          <w:szCs w:val="28"/>
        </w:rPr>
        <w:t>Поясню на примере. Если вы пишите пресс-релиз или рецензию на книгу и это произведение - это яркий броский детектив, то вы должны слушать такую же музыку. Вам следует найти скоростные песни, с быстрым ритмом, гитарными рифами, перекличкой разных инструментов, затяжными соло и так далее. Если же вам наоборот надо написать сочинение, о том, как хорошо осенью в лесу, то подберите что-то спокойное. Найдите несколько меланхоличных песен. Каких-то спокойных не тревожных треков. В общем таких, которые опять-таки были бы близки по своему настроению к тому тексту, который вы хотите написать.</w:t>
      </w:r>
    </w:p>
    <w:p>
      <w:pPr>
        <w:pStyle w:val="Style13"/>
        <w:rPr/>
      </w:pPr>
      <w:r>
        <w:rPr>
          <w:rFonts w:cs="Arial" w:ascii="Arial" w:hAnsi="Arial"/>
          <w:sz w:val="28"/>
          <w:szCs w:val="28"/>
        </w:rPr>
        <w:t xml:space="preserve">С начала несколько раз просто послушайте песни. Если вы нашли </w:t>
      </w:r>
      <w:r>
        <w:rPr>
          <w:rFonts w:cs="Arial" w:ascii="Arial" w:hAnsi="Arial"/>
          <w:i/>
          <w:sz w:val="28"/>
          <w:szCs w:val="28"/>
        </w:rPr>
        <w:t>одну</w:t>
      </w:r>
      <w:r>
        <w:rPr>
          <w:rFonts w:cs="Arial" w:ascii="Arial" w:hAnsi="Arial"/>
          <w:sz w:val="28"/>
          <w:szCs w:val="28"/>
        </w:rPr>
        <w:t xml:space="preserve"> такую которая вам нравится больше всего, то послушайте её несколько раз подряд. Сосредоточитесь на ней, вы можете присесть на стул, прикрыть глаза. Если ситуация позволяет, инсталлируйте эту песню внутрь своего мозга, то есть постарайтесь как бы оказаться внутри её, проникнитесь атмосферой музыки.</w:t>
      </w:r>
    </w:p>
    <w:p>
      <w:pPr>
        <w:pStyle w:val="Style13"/>
        <w:rPr/>
      </w:pPr>
      <w:r>
        <w:rPr>
          <w:rFonts w:cs="Arial" w:ascii="Arial" w:hAnsi="Arial"/>
          <w:sz w:val="28"/>
          <w:szCs w:val="28"/>
        </w:rPr>
        <w:t>После того, как вы несколько раз послушали эту песню, приступайте к написанию текста. Если вы испытываете синдром белого листа, т.е. когда мыслей много, но о чем конкретно писать неизвестно и как-то не получается подступиться к работе, то попробуйте, просто начать писать. Неважно что. Главное дать старт. Хотя бы в порядке бреда изложите любые свои мысли, которые вам приходят в голову, начните действовать.</w:t>
      </w:r>
    </w:p>
    <w:p>
      <w:pPr>
        <w:pStyle w:val="Style13"/>
        <w:rPr/>
      </w:pPr>
      <w:r>
        <w:rPr>
          <w:rFonts w:cs="Arial" w:ascii="Arial" w:hAnsi="Arial"/>
          <w:sz w:val="28"/>
          <w:szCs w:val="28"/>
        </w:rPr>
        <w:t>Сейчас все мы пишем преимущественно за компьютером. Сидя перед монитором вы можете не бояться испортить несколько белых листов, потратить пасту в ручке и так далее. Вы понимаете, если ваш текст получился не важным, то вы всегда можете его удалить ( или как минимум отредактировать). Держите эту успокаивающую мысль в голове и начинайте писать.</w:t>
      </w:r>
    </w:p>
    <w:p>
      <w:pPr>
        <w:pStyle w:val="Style13"/>
        <w:rPr>
          <w:rFonts w:ascii="Arial" w:hAnsi="Arial" w:cs="Arial"/>
          <w:sz w:val="28"/>
          <w:szCs w:val="28"/>
        </w:rPr>
      </w:pPr>
      <w:r>
        <w:rPr>
          <w:rFonts w:cs="Arial" w:ascii="Arial" w:hAnsi="Arial"/>
          <w:sz w:val="28"/>
          <w:szCs w:val="28"/>
        </w:rPr>
        <w:t>Выкладывайте на виртуальную бумагу все, что вам придёт в голову. Не структурируя, просто направьте поток сознания на клавиатуру, а после этого садитесь редактировать (не отключая эту песню, продолжая её слушать).</w:t>
      </w:r>
    </w:p>
    <w:p>
      <w:pPr>
        <w:pStyle w:val="Style13"/>
        <w:rPr/>
      </w:pPr>
      <w:r>
        <w:rPr>
          <w:rFonts w:cs="Arial" w:ascii="Arial" w:hAnsi="Arial"/>
          <w:sz w:val="28"/>
          <w:szCs w:val="28"/>
        </w:rPr>
        <w:t>И вы заметите, что у вас получился текст, пронизанный до глубины души эмоциями. В дальнейшем, вы станете видеть, как в вашем письменном лексиконе появляются слова, о которых вы даже помнить-то забыли. Люди, которым вы покажите текст, скажут, что это чувственно и обратят внимание на то, что «в этом что-то есть». Что конкретно не понятно, но они почувствуют – работа сделана с душой.</w:t>
      </w:r>
    </w:p>
    <w:p>
      <w:pPr>
        <w:pStyle w:val="Style13"/>
        <w:rPr>
          <w:rFonts w:ascii="Arial" w:hAnsi="Arial" w:cs="Arial"/>
          <w:sz w:val="28"/>
          <w:szCs w:val="28"/>
        </w:rPr>
      </w:pPr>
      <w:r>
        <w:rPr>
          <w:rFonts w:cs="Arial" w:ascii="Arial" w:hAnsi="Arial"/>
          <w:sz w:val="28"/>
          <w:szCs w:val="28"/>
        </w:rPr>
        <w:t xml:space="preserve">Собственно, в данном случае наглядно проиллюстрирована одна из техник аккумуляции Маны. Все просто. Музыка управляет человеком, в хорошем смысле, но при этом она воздействует на его настроение: если музыка хочет, чтобы человек грустил, человека будет грустить. Если музыка хочет, чтобы человек радовался, он будет радоваться. Зная этот фактор и подбирая под необходимые задачи плей-листы, вы всегда сможете на этом играть и быть в выигрыше. Разумеется, касается это не только написания текстов. Принцип подходит для любой творческой работы. </w:t>
      </w:r>
    </w:p>
    <w:p>
      <w:pPr>
        <w:pStyle w:val="Style13"/>
        <w:rPr/>
      </w:pPr>
      <w:r>
        <w:rPr>
          <w:rFonts w:cs="Arial" w:ascii="Arial" w:hAnsi="Arial"/>
          <w:sz w:val="28"/>
          <w:szCs w:val="28"/>
        </w:rPr>
        <w:t>Для общего понимания, приведу небольшой пример по тому как Ману сохранять. Об этом надо написать, раз уж мы вспоминали об энергетических вампирах (людях, которые пускай и не осознано, зачастую, но все-таки ставят своей целью получение Маны другого человека). Пока такие индивиды существуют, мы будем тратить нашу энергию, в той или иной степени. Совершенно с ними не взаимодействовать у нас никогда не получится, ведь мы живем не в вакууме, а мире, наполненном людьми. И соответственно с ними нам нужно как-то коммуницировать. Таким образом, задача здесь сводится не к тому чтобы избежать общения с энергетическими вампирами в целом (потому что зачастую это невозможно, таким человеком может оказаться ваш начальник на работе или даже супруг), а к тому, чтобы уменьшить количество отдаваемой энергии.</w:t>
      </w:r>
    </w:p>
    <w:p>
      <w:pPr>
        <w:pStyle w:val="Style13"/>
        <w:rPr>
          <w:rFonts w:ascii="Arial" w:hAnsi="Arial" w:cs="Arial"/>
          <w:sz w:val="28"/>
          <w:szCs w:val="28"/>
        </w:rPr>
      </w:pPr>
      <w:r>
        <w:rPr>
          <w:rFonts w:cs="Arial" w:ascii="Arial" w:hAnsi="Arial"/>
          <w:sz w:val="28"/>
          <w:szCs w:val="28"/>
        </w:rPr>
        <w:t xml:space="preserve">Снизить отдаваемую Ману до той степени, при которой эта потеря была бы легко восполняемой. Каким же образом это сделать? Самый простой метод  -- "Техника эмоционального скольжения" или как её называют по-другому "Ну и что?". </w:t>
      </w:r>
    </w:p>
    <w:p>
      <w:pPr>
        <w:pStyle w:val="Style13"/>
        <w:rPr/>
      </w:pPr>
      <w:r>
        <w:rPr>
          <w:rFonts w:cs="Arial" w:ascii="Arial" w:hAnsi="Arial"/>
          <w:sz w:val="28"/>
          <w:szCs w:val="28"/>
        </w:rPr>
        <w:t xml:space="preserve">Моделируем ситуацию. Ваш босс ругает вас на работе. Вы выполнили свою задачу грамотно, вовремя и аккуратно. Вы сами понимаете, что к вам претензий быть не может, но шеф, как говорится, придирается и вы чувствуете, как начинаете закипать. Ясно -- приближается крупный спор и вас уже тянет начать отчаянно доказывать свою правоту. Вы понимаете, что на этом этапе это вряд ли поможет делу, но тем не менее с гневом, который рождается внутри, идете в лобовую атаку. </w:t>
      </w:r>
    </w:p>
    <w:p>
      <w:pPr>
        <w:pStyle w:val="Style13"/>
        <w:rPr/>
      </w:pPr>
      <w:r>
        <w:rPr>
          <w:rFonts w:cs="Arial" w:ascii="Arial" w:hAnsi="Arial"/>
          <w:sz w:val="28"/>
          <w:szCs w:val="28"/>
        </w:rPr>
        <w:t>Сделать с собой люди обычно ничего не могут, хотя стоило бы и остановиться. Именно поэтому энергетический вампир постоянно прибегает к пробуждению гнева в человеке.</w:t>
      </w:r>
    </w:p>
    <w:p>
      <w:pPr>
        <w:pStyle w:val="Style13"/>
        <w:rPr/>
      </w:pPr>
      <w:r>
        <w:rPr>
          <w:rFonts w:cs="Arial" w:ascii="Arial" w:hAnsi="Arial"/>
          <w:sz w:val="28"/>
          <w:szCs w:val="28"/>
        </w:rPr>
        <w:t>Если вы разгневаны, то скорее всего вы выбиты из колеи на целый день. Вспомните, наверняка у вас бывало так, что вас выводили из себя, а потом в течении дня вы об этом постоянно вспоминали. Это говорит о том, что в момент конфликта было отдано достаточно много энергии.</w:t>
      </w:r>
    </w:p>
    <w:p>
      <w:pPr>
        <w:pStyle w:val="Style13"/>
        <w:rPr/>
      </w:pPr>
      <w:r>
        <w:rPr>
          <w:rFonts w:cs="Arial" w:ascii="Arial" w:hAnsi="Arial"/>
          <w:sz w:val="28"/>
          <w:szCs w:val="28"/>
        </w:rPr>
        <w:t>Так что же за этот метод, который называется "Ну и что?". Он элементарен, как и все гениальное. Вам просто на просто нужно каждый раз, когда вы чувствуете в себе закипание гнева говорить:" Ну и что?". На вас орет босс "Ну и что?", вас облила машина, проезжающая мимо "Ну, и что?". Сын принес двойку, ничего страшного. Снижайте важность событий, происходящих в вашей жизни.</w:t>
      </w:r>
    </w:p>
    <w:p>
      <w:pPr>
        <w:pStyle w:val="Style13"/>
        <w:rPr/>
      </w:pPr>
      <w:r>
        <w:rPr>
          <w:rFonts w:cs="Arial" w:ascii="Arial" w:hAnsi="Arial"/>
          <w:sz w:val="28"/>
          <w:szCs w:val="28"/>
        </w:rPr>
        <w:t>Одна моя знакомая говорила, что параллельно с вопросом "Ну и что?" ей помогла техника визуализации вселенной. Если сопоставить размеры человека, размеры планеты земли, размеры солнца и размеры всей вселенной, то станет ясно, что мы даже не песчинки, а просто какие-то мелкие атомы в структуре этого мира. А раз так, то и дела наши не могут быть важными по определению.</w:t>
      </w:r>
    </w:p>
    <w:p>
      <w:pPr>
        <w:pStyle w:val="Style13"/>
        <w:rPr>
          <w:rFonts w:ascii="Arial" w:hAnsi="Arial" w:cs="Arial"/>
          <w:sz w:val="28"/>
          <w:szCs w:val="28"/>
        </w:rPr>
      </w:pPr>
      <w:r>
        <w:rPr>
          <w:rFonts w:cs="Arial" w:ascii="Arial" w:hAnsi="Arial"/>
          <w:sz w:val="28"/>
          <w:szCs w:val="28"/>
        </w:rPr>
        <w:t>Кем бы ни был человек живущий на Земле – для галактик он ничто и никто. Он всего-навсего также как и все родился и он также как и все умрет. А все то, что происходит на пути из точки А в точку Б – если и имеет значение, но заведомо невысокое. В целом, ничего важного не происходит ни у кого.</w:t>
      </w:r>
    </w:p>
    <w:p>
      <w:pPr>
        <w:pStyle w:val="Style13"/>
        <w:rPr>
          <w:rFonts w:ascii="Arial" w:hAnsi="Arial" w:cs="Arial"/>
          <w:sz w:val="28"/>
          <w:szCs w:val="28"/>
        </w:rPr>
      </w:pPr>
      <w:r>
        <w:rPr>
          <w:rFonts w:cs="Arial" w:ascii="Arial" w:hAnsi="Arial"/>
          <w:sz w:val="28"/>
          <w:szCs w:val="28"/>
        </w:rPr>
        <w:t xml:space="preserve">Сбивайте свою важность как ртуть на градуснике, не давайте ей вас захватить. Каждый раз вспоминайте об это методе и старайтесь его применять там где это возможно. </w:t>
      </w:r>
    </w:p>
    <w:p>
      <w:pPr>
        <w:pStyle w:val="Style13"/>
        <w:rPr/>
      </w:pPr>
      <w:r>
        <w:rPr>
          <w:rFonts w:cs="Arial" w:ascii="Arial" w:hAnsi="Arial"/>
          <w:sz w:val="28"/>
          <w:szCs w:val="28"/>
        </w:rPr>
        <w:t>Если вы осознано подходите к сохранению собственной Маны, вы вскоре увидите, как ваши результаты и производительность (не важно чего: труда, творчества, мыслительного процесса) начнет лавинообразно нарастать. Возможно, в какой-то степени вам придётся обновить круг своего общения, потому что если вокруг вас одни энергетические вампиры, то вам гораздо труднее будет добиваться своих целей, разумеется, не обязательно.</w:t>
      </w:r>
    </w:p>
    <w:p>
      <w:pPr>
        <w:pStyle w:val="Style13"/>
        <w:rPr>
          <w:rFonts w:ascii="Arial" w:hAnsi="Arial" w:cs="Arial"/>
          <w:sz w:val="28"/>
          <w:szCs w:val="28"/>
        </w:rPr>
      </w:pPr>
      <w:r>
        <w:rPr>
          <w:rFonts w:cs="Arial" w:ascii="Arial" w:hAnsi="Arial"/>
          <w:sz w:val="28"/>
          <w:szCs w:val="28"/>
        </w:rPr>
      </w:r>
    </w:p>
    <w:p>
      <w:pPr>
        <w:pStyle w:val="Heading2"/>
        <w:rPr/>
      </w:pPr>
      <w:bookmarkStart w:id="7" w:name="__RefHeading___Toc405185293"/>
      <w:bookmarkEnd w:id="7"/>
      <w:r>
        <w:rPr/>
        <w:t xml:space="preserve">ГЛАВА </w:t>
      </w:r>
      <w:r>
        <w:rPr>
          <w:lang w:val="en-US"/>
        </w:rPr>
        <w:t>V</w:t>
      </w:r>
      <w:r>
        <w:rPr/>
        <w:t>. ЭХО</w:t>
      </w:r>
    </w:p>
    <w:p>
      <w:pPr>
        <w:pStyle w:val="Style13"/>
        <w:rPr/>
      </w:pPr>
      <w:r>
        <w:rPr>
          <w:rFonts w:cs="Arial" w:ascii="Arial" w:hAnsi="Arial"/>
          <w:sz w:val="28"/>
          <w:szCs w:val="28"/>
        </w:rPr>
        <w:t>У вас было так, что вы делаете все правильно, но ничего не получается? Вы стараетесь, прилагаете максимум усилий, вы целеустремлённы и, казалось бы, удача должна быть на вашей стороне, но в последний момент что-то идет не так и в результате вы оказываетесь у разбитого корыта. Случалось? К сожалению, такая ситуация довольно распространена. Дело здесь не в том, что людям просто не везет или наоборот везет. Проблема в том, что люди зачастую не умеют взаимодействовать с тем, что я называю "Эхо".</w:t>
      </w:r>
    </w:p>
    <w:p>
      <w:pPr>
        <w:pStyle w:val="Style13"/>
        <w:rPr/>
      </w:pPr>
      <w:r>
        <w:rPr>
          <w:rFonts w:cs="Arial" w:ascii="Arial" w:hAnsi="Arial"/>
          <w:sz w:val="28"/>
          <w:szCs w:val="28"/>
        </w:rPr>
        <w:t>Эхо - это третья часть «Теории, которой нет». Если мы решили давать каждой из частей определение, то вот определение и для "Эхо".</w:t>
      </w:r>
    </w:p>
    <w:p>
      <w:pPr>
        <w:pStyle w:val="Style13"/>
        <w:rPr>
          <w:rFonts w:ascii="Arial" w:hAnsi="Arial" w:cs="Arial"/>
          <w:sz w:val="28"/>
          <w:szCs w:val="28"/>
        </w:rPr>
      </w:pPr>
      <w:r>
        <w:rPr>
          <w:rFonts w:cs="Arial" w:ascii="Arial" w:hAnsi="Arial"/>
          <w:sz w:val="28"/>
          <w:szCs w:val="28"/>
        </w:rPr>
        <w:t xml:space="preserve">Итак, </w:t>
      </w:r>
    </w:p>
    <w:p>
      <w:pPr>
        <w:pStyle w:val="Style13"/>
        <w:rPr/>
      </w:pPr>
      <w:r>
        <w:rPr>
          <w:rFonts w:cs="Arial" w:ascii="Arial" w:hAnsi="Arial"/>
          <w:i/>
          <w:sz w:val="28"/>
          <w:szCs w:val="28"/>
        </w:rPr>
        <w:t xml:space="preserve">Эхо – ответная реакция внешнего мира на действия вашей Маны. </w:t>
      </w:r>
    </w:p>
    <w:p>
      <w:pPr>
        <w:pStyle w:val="Style13"/>
        <w:rPr/>
      </w:pPr>
      <w:r>
        <w:rPr>
          <w:rFonts w:cs="Arial" w:ascii="Arial" w:hAnsi="Arial"/>
          <w:sz w:val="28"/>
          <w:szCs w:val="28"/>
        </w:rPr>
        <w:t>Это еще более продвинутая модель работы по настройке своей судьбы и эта часть ТКН наиболее сложная. Все потому, что если мы говорим о Призме и Мане как о том, на что мы влияем непосредственно, то на Эхо мы можем влиять только опосредованно. Ведь оно равнодушно и при работе с ним вы будете иметь дело с теорией вариантов или как её еще называют «теорией вероятностей».</w:t>
      </w:r>
    </w:p>
    <w:p>
      <w:pPr>
        <w:pStyle w:val="Style13"/>
        <w:rPr/>
      </w:pPr>
      <w:r>
        <w:rPr>
          <w:rFonts w:cs="Arial" w:ascii="Arial" w:hAnsi="Arial"/>
          <w:sz w:val="28"/>
          <w:szCs w:val="28"/>
        </w:rPr>
        <w:t>А эта теория известна тем, что в ней случаются случайные события. То есть то, что, казалось бы, было совершенно не запланировано. То на что мы вообще не могли рассчитывать и то, с чем нам порой бывает не просто совладать.</w:t>
      </w:r>
    </w:p>
    <w:p>
      <w:pPr>
        <w:pStyle w:val="Style13"/>
        <w:rPr/>
      </w:pPr>
      <w:r>
        <w:rPr>
          <w:rFonts w:cs="Arial" w:ascii="Arial" w:hAnsi="Arial"/>
          <w:sz w:val="28"/>
          <w:szCs w:val="28"/>
        </w:rPr>
        <w:t>Вы заметили, когда вы строите планы на день, у вас очень редко в итоге все получается именно так как вы и задумывали? В основном в этот план вкрадываются какие-то события, либо вы тратите больше отведенного времени на решение какого-то дела, а потом перетасовываете свое расписание. Либо какой-то там неожиданный и нежданный звонок меняет вообще ваши планы. В любом случае, что-то идет не так. Если бы не существовало Эхо, то мы бы делали всегда то, что задумали.</w:t>
      </w:r>
    </w:p>
    <w:p>
      <w:pPr>
        <w:pStyle w:val="Style13"/>
        <w:rPr/>
      </w:pPr>
      <w:r>
        <w:rPr>
          <w:rFonts w:cs="Arial" w:ascii="Arial" w:hAnsi="Arial"/>
          <w:sz w:val="28"/>
          <w:szCs w:val="28"/>
        </w:rPr>
        <w:t>У нас есть Призма, которая является совокупностью наших настроек. Она определяет наше мировоззрение и соответственно цели на нашу жизнь. У нас есть Мана, которая является энергией (топливом) для нашей Призмы. Чем её больше, тем более амбициозные цели нам могут покориться. Соответственно, если бы этим все заканчивалось, то у людей все всегда получилось бы с первого раза. Ну, либо каждый раз начинались бы конфликты. Одно из двух. Если какая-то цель лежит на пересечении интересов двух и более людей, то доставалась бы она кому-то одному, а остальные бы оставались не чем. Но так происходит не всегда, в основном, мы видим реализованные варианты, когда к цели приходят несколько человек. Или вообще никто не добивается нужного положения, за которое все боролись. А параллельно всему этому происходит множество событий, о которых мы даже не подозревали.</w:t>
      </w:r>
    </w:p>
    <w:p>
      <w:pPr>
        <w:pStyle w:val="Style13"/>
        <w:rPr>
          <w:rFonts w:ascii="Arial" w:hAnsi="Arial" w:cs="Arial"/>
          <w:sz w:val="28"/>
          <w:szCs w:val="28"/>
        </w:rPr>
      </w:pPr>
      <w:r>
        <w:rPr>
          <w:rFonts w:cs="Arial" w:ascii="Arial" w:hAnsi="Arial"/>
          <w:sz w:val="28"/>
          <w:szCs w:val="28"/>
        </w:rPr>
        <w:t>В редких случаях Эхо вообще кардинально меняет жизнь человека. Наверняка вы слышали истории знаменитостей. Хочется вспомнить, например, супер-модель Наталью Водянову, которой Эхо в корне изменило судьбу. Будущая героиня глянцевых журналов была в свое время простой девушкой из провинциального города и работала, если мне не изменяет память на рынке, продавая какие-то товары. Совершенно случайно она встречает человека, который связан был с модельным бизнесом, был в нем влиятелен. Он её замечает, решает предложить ей работу. Она соглашается и через какое-то время уже получает миллионные контракты и обложки в лучших гламурных изданиях мира, а также всеобщее призвание и телеэфиры. Это яркий пример того, как Эхо(посредством «теории вариантов») влияет на нашу судьбу. Проще говоря, будьте готовы к тому, что случиться может все.</w:t>
      </w:r>
    </w:p>
    <w:p>
      <w:pPr>
        <w:pStyle w:val="Style13"/>
        <w:rPr>
          <w:rFonts w:ascii="Arial" w:hAnsi="Arial" w:cs="Arial"/>
          <w:sz w:val="28"/>
          <w:szCs w:val="28"/>
        </w:rPr>
      </w:pPr>
      <w:r>
        <w:rPr>
          <w:rFonts w:cs="Arial" w:ascii="Arial" w:hAnsi="Arial"/>
          <w:sz w:val="28"/>
          <w:szCs w:val="28"/>
        </w:rPr>
      </w:r>
    </w:p>
    <w:p>
      <w:pPr>
        <w:pStyle w:val="Style13"/>
        <w:rPr>
          <w:rFonts w:ascii="Arial" w:hAnsi="Arial" w:cs="Arial"/>
          <w:i/>
          <w:i/>
          <w:sz w:val="28"/>
          <w:szCs w:val="28"/>
        </w:rPr>
      </w:pPr>
      <w:r>
        <w:rPr>
          <w:rFonts w:cs="Arial" w:ascii="Arial" w:hAnsi="Arial"/>
          <w:i/>
          <w:sz w:val="28"/>
          <w:szCs w:val="28"/>
        </w:rPr>
        <w:t>Все может быть, кроме того, что что-то быть не может.</w:t>
      </w:r>
    </w:p>
    <w:p>
      <w:pPr>
        <w:pStyle w:val="Style13"/>
        <w:rPr>
          <w:rFonts w:ascii="Arial" w:hAnsi="Arial" w:cs="Arial"/>
          <w:i/>
          <w:i/>
          <w:sz w:val="28"/>
          <w:szCs w:val="28"/>
        </w:rPr>
      </w:pPr>
      <w:r>
        <w:rPr>
          <w:rFonts w:cs="Arial" w:ascii="Arial" w:hAnsi="Arial"/>
          <w:i/>
          <w:sz w:val="28"/>
          <w:szCs w:val="28"/>
        </w:rPr>
      </w:r>
    </w:p>
    <w:p>
      <w:pPr>
        <w:pStyle w:val="Style13"/>
        <w:rPr>
          <w:rFonts w:ascii="Arial" w:hAnsi="Arial" w:cs="Arial"/>
          <w:sz w:val="28"/>
          <w:szCs w:val="28"/>
        </w:rPr>
      </w:pPr>
      <w:r>
        <w:rPr>
          <w:rFonts w:cs="Arial" w:ascii="Arial" w:hAnsi="Arial"/>
          <w:sz w:val="28"/>
          <w:szCs w:val="28"/>
        </w:rPr>
        <w:t>Из более простого мы можем припомнить те моменты, когда мы приходили в свой любимый ресторан. По дороге мы уже думали, что будем заказывать. Но когда подходил официант выяснялось, любимое блюдо, к сожалению, закончилось и заказывать его нельзя. В такой ситуации мы, обычно, быстро меняем запрос и выбираем в меню что-то другое. Таким образом, Эхо скорректировало наши планы на ужин.</w:t>
      </w:r>
    </w:p>
    <w:p>
      <w:pPr>
        <w:pStyle w:val="Style13"/>
        <w:rPr/>
      </w:pPr>
      <w:r>
        <w:rPr>
          <w:rFonts w:cs="Arial" w:ascii="Arial" w:hAnsi="Arial"/>
          <w:sz w:val="28"/>
          <w:szCs w:val="28"/>
        </w:rPr>
        <w:t>Нужно понимать, что с Эхо мы работаем постоянно, взаимодействуем тем или иным способом. Соответственно, если мы не можем избежать влияния этого фактора на нашу жизнь, то нужно уметь с ним ладить. Возникает вопрос: а насколько легко это можно сделать и как в принципе это можно воплотить в жизнь? Потому что совершенно очевидно, что, если человек не сможет найти баланс со своим Эхо, он будет «биться лбом о стену». Мы знаем много примеров, когда, вроде бы, люди должны были быть успешными – они очень много работают, они стараются, они живут своей идеей. Они становятся фанатами, маньяками своих целей. Казалось бы, им уже давно должна была улыбнуться удача. Они обязаны были приблизиться к цели, но время идет, а ситуация остается неименной. Такие люди не умеют взаимодействовать со своим Эхо.</w:t>
      </w:r>
    </w:p>
    <w:p>
      <w:pPr>
        <w:pStyle w:val="Style13"/>
        <w:rPr/>
      </w:pPr>
      <w:r>
        <w:rPr>
          <w:rFonts w:cs="Arial" w:ascii="Arial" w:hAnsi="Arial"/>
          <w:sz w:val="28"/>
          <w:szCs w:val="28"/>
        </w:rPr>
        <w:t>И поэтому время здесь не является выигрышным фактором. Наоборот, чем его меньше, тем меньше шансов у человека изменить ход событий. Хотя иногда бывают моменты, когда индивид понимает, что действует неправильно. До него доходит, что ему нужно что-то менять в своем позиционировании. Эти люди не знают, что существует Эхо и что с ним нужно работать. Но они интуитивно до этого «добираются» и, возможно, приходят к результату. Потому что существуют представители даже творческих профессий, например, актеры, которые становились популярными уже во второй половине своей жизни. Достаточно припомнить Луи де Фюнеса, знаменитого французского актера, который стал популярным, когда ему стукнуло сорок и даже больше.</w:t>
      </w:r>
    </w:p>
    <w:p>
      <w:pPr>
        <w:pStyle w:val="Style13"/>
        <w:rPr/>
      </w:pPr>
      <w:r>
        <w:rPr>
          <w:rFonts w:cs="Arial" w:ascii="Arial" w:hAnsi="Arial"/>
          <w:sz w:val="28"/>
          <w:szCs w:val="28"/>
        </w:rPr>
        <w:t>Никто не помнит фильмов с молодым Луи де Фюнесом, но все помнят его в годах. Этот человек нашел способ изменить Эхо и наконец-то стал знаменитым актером. Конечно лучше поздно, чем никогда, но если есть возможность не терять время, то почему бы ей не воспользоваться? Ведь люди, научившиеся управлять своим Эхо нередко становятся гениями. Они становятся величайшими предпринимателями, звездами шоу-бизнеса и масс-медиа в целом. Они становятся тем, кем они хотят стать. Эти персоны такие же, как и мы с вами. Они простые, они имеют те же самые потребности, но при этом они находятся для нас в пантеоне великих.</w:t>
      </w:r>
    </w:p>
    <w:p>
      <w:pPr>
        <w:pStyle w:val="Style13"/>
        <w:rPr>
          <w:rFonts w:ascii="Arial" w:hAnsi="Arial" w:cs="Arial"/>
          <w:sz w:val="28"/>
          <w:szCs w:val="28"/>
        </w:rPr>
      </w:pPr>
      <w:r>
        <w:rPr>
          <w:rFonts w:cs="Arial" w:ascii="Arial" w:hAnsi="Arial"/>
          <w:sz w:val="28"/>
          <w:szCs w:val="28"/>
        </w:rPr>
        <w:t>Естественно, каждый из них в свое время сделал много для своей профессии (по крайней мере внутри собственной головы), но как минимум они умеют общаться со своим Эхо, это надо признать.</w:t>
      </w:r>
    </w:p>
    <w:p>
      <w:pPr>
        <w:pStyle w:val="Style13"/>
        <w:rPr>
          <w:rFonts w:ascii="Arial" w:hAnsi="Arial" w:cs="Arial"/>
          <w:sz w:val="28"/>
          <w:szCs w:val="28"/>
        </w:rPr>
      </w:pPr>
      <w:r>
        <w:rPr>
          <w:rFonts w:cs="Arial" w:ascii="Arial" w:hAnsi="Arial"/>
          <w:sz w:val="28"/>
          <w:szCs w:val="28"/>
        </w:rPr>
      </w:r>
    </w:p>
    <w:p>
      <w:pPr>
        <w:pStyle w:val="Style13"/>
        <w:rPr>
          <w:rFonts w:ascii="Arial" w:hAnsi="Arial" w:cs="Arial"/>
          <w:i/>
          <w:i/>
          <w:sz w:val="28"/>
          <w:szCs w:val="28"/>
        </w:rPr>
      </w:pPr>
      <w:r>
        <w:rPr>
          <w:rFonts w:cs="Arial" w:ascii="Arial" w:hAnsi="Arial"/>
          <w:i/>
          <w:sz w:val="28"/>
          <w:szCs w:val="28"/>
        </w:rPr>
        <w:t xml:space="preserve">Общаться, работать, взаимодействовать и возвращать результат. </w:t>
      </w:r>
    </w:p>
    <w:p>
      <w:pPr>
        <w:pStyle w:val="Style13"/>
        <w:rPr/>
      </w:pPr>
      <w:r>
        <w:rPr>
          <w:rFonts w:cs="Arial" w:ascii="Arial" w:hAnsi="Arial"/>
          <w:sz w:val="28"/>
          <w:szCs w:val="28"/>
        </w:rPr>
        <w:t xml:space="preserve">Как мы понимаем, Эхо - это еще более продвинутая часть нашей Теории, даже по сравнению с Маной. Естественно мы сейчас немного об этом говорим, но потом к этой теме возвращаться(как и в случае с Маной) не будем. Но принцип работы Эха вы понимать должны. Он достаточно прост и звучит так: </w:t>
      </w:r>
    </w:p>
    <w:p>
      <w:pPr>
        <w:pStyle w:val="Style13"/>
        <w:rPr/>
      </w:pPr>
      <w:r>
        <w:rPr>
          <w:rFonts w:cs="Arial" w:ascii="Arial" w:hAnsi="Arial"/>
          <w:i/>
          <w:sz w:val="28"/>
          <w:szCs w:val="28"/>
        </w:rPr>
        <w:t>"Все, что вы делаете, получает ответ".</w:t>
      </w:r>
    </w:p>
    <w:p>
      <w:pPr>
        <w:pStyle w:val="Style13"/>
        <w:rPr/>
      </w:pPr>
      <w:r>
        <w:rPr>
          <w:rFonts w:cs="Arial" w:ascii="Arial" w:hAnsi="Arial"/>
          <w:sz w:val="28"/>
          <w:szCs w:val="28"/>
        </w:rPr>
        <w:t>Представьте стол для настольного тенниса. Вы делаете подачу, ваш невидимый противник отвечает. Вы не можете посмотреть на вашего соперника, вы не знаете в какой части вашего стола он находится, с какой силой он будет бить и в какую сторону. Вы просто отправляете шар в темноту, и он к вам в определенный момент возвращается. Каким образом, через какое время, с какой интенсивностью – вы не знаете.</w:t>
      </w:r>
    </w:p>
    <w:p>
      <w:pPr>
        <w:pStyle w:val="Style13"/>
        <w:rPr/>
      </w:pPr>
      <w:r>
        <w:rPr>
          <w:rFonts w:cs="Arial" w:ascii="Arial" w:hAnsi="Arial"/>
          <w:sz w:val="28"/>
          <w:szCs w:val="28"/>
        </w:rPr>
        <w:t>Для большинства из нас, реакция Эха – это самый настоящий ящик Пандоры. С одной стороны, мячик может отскочить вам прямо под руку, под удар. Вы, сильно вложившись, получаете хороший результат. Выходит качественный, сильный и главное прицельный удар. Но бывает и наоборот – мячик летит крайне неудобно в дальнюю часть стола, так, что вам приходится делать несколько шагов, чтобы попытаться его отбить. Он еще оказывается крученым, т.е. совершено неподходящим, абсолютно противным со спортивной точки зрения. У людей, которые со своим Эхо общаются плохо, или вообще не общаются – обычно наблюдается именно этот вариант, вариант «Ящика Пандоры». Те же кто знает, что делать, имеют в большинстве случаев варианты похожие на первый. Каким же образом стоит понимать, на какую вариацию Эхо стоит рассчитывать?</w:t>
      </w:r>
    </w:p>
    <w:p>
      <w:pPr>
        <w:pStyle w:val="Style13"/>
        <w:rPr/>
      </w:pPr>
      <w:r>
        <w:rPr>
          <w:rFonts w:cs="Arial" w:ascii="Arial" w:hAnsi="Arial"/>
          <w:sz w:val="28"/>
          <w:szCs w:val="28"/>
        </w:rPr>
        <w:t>Во-первых, я повторюсь, нужно отдавать себе отчет в том, что чтобы мы не делали возможны случайные события. Словно в старой, измученной игре "Поле чудес". На барабане может выпасть «сектор приз» или «сектор банкрот» и нам остается только начать действовать. Пытаться извлекать из нее хоть какую-то пользу и минимизировать убытки.</w:t>
      </w:r>
    </w:p>
    <w:p>
      <w:pPr>
        <w:pStyle w:val="Style13"/>
        <w:rPr/>
      </w:pPr>
      <w:r>
        <w:rPr>
          <w:rFonts w:cs="Arial" w:ascii="Arial" w:hAnsi="Arial"/>
          <w:sz w:val="28"/>
          <w:szCs w:val="28"/>
        </w:rPr>
        <w:t>Что же касается большинства наших событий, то они все же происходят по более-менее запланированному направлению. И здесь нужно отслеживать реакцию этих событий, которые мы встречаем.</w:t>
      </w:r>
    </w:p>
    <w:p>
      <w:pPr>
        <w:pStyle w:val="Style13"/>
        <w:rPr/>
      </w:pPr>
      <w:r>
        <w:rPr>
          <w:rFonts w:cs="Arial" w:ascii="Arial" w:hAnsi="Arial"/>
          <w:sz w:val="28"/>
          <w:szCs w:val="28"/>
        </w:rPr>
        <w:t>Главное, это наша ответная реакция на реакцию мира. Если Эхо — это реакция на наши поступки, то наша реакция на реакцию "Эхо", то это есть реакция в квадрате. Таким образом, мы можем повысить нашу реакцию, и она станет более высококачественной(прогнозируемой).</w:t>
      </w:r>
    </w:p>
    <w:p>
      <w:pPr>
        <w:pStyle w:val="Style13"/>
        <w:rPr/>
      </w:pPr>
      <w:r>
        <w:rPr>
          <w:rFonts w:cs="Arial" w:ascii="Arial" w:hAnsi="Arial"/>
          <w:sz w:val="28"/>
          <w:szCs w:val="28"/>
        </w:rPr>
        <w:t>Так каким же все-таки образом реагировать на то, что приходит нам в ответ, чтобы извлечь из этого выгоду? Сейчас опять-таки скажу более-менее кратко, чтобы вы понимали общий принцип работы. Нам нужно держать в уме свое настроение. Если вы негативно встречаете то, что вам приходит, то скорее всего и в дальнейшем это будет негативным.</w:t>
      </w:r>
    </w:p>
    <w:p>
      <w:pPr>
        <w:pStyle w:val="Style13"/>
        <w:rPr>
          <w:rFonts w:ascii="Arial" w:hAnsi="Arial" w:cs="Arial"/>
          <w:sz w:val="28"/>
          <w:szCs w:val="28"/>
        </w:rPr>
      </w:pPr>
      <w:r>
        <w:rPr>
          <w:rFonts w:cs="Arial" w:ascii="Arial" w:hAnsi="Arial"/>
          <w:sz w:val="28"/>
          <w:szCs w:val="28"/>
        </w:rPr>
        <w:t>К примеру, если вы убеждены, что женщина за рулем — это плохо, то так для вас это и будет. Потому что вы встретили из разряда случайных событий, пару раз, женщин-автомобилисток, которые были не компетентны и создали аварийную ситуацию на дороге.</w:t>
      </w:r>
    </w:p>
    <w:p>
      <w:pPr>
        <w:pStyle w:val="Style13"/>
        <w:rPr>
          <w:rFonts w:ascii="Arial" w:hAnsi="Arial" w:cs="Arial"/>
          <w:sz w:val="28"/>
          <w:szCs w:val="28"/>
        </w:rPr>
      </w:pPr>
      <w:r>
        <w:rPr>
          <w:rFonts w:cs="Arial" w:ascii="Arial" w:hAnsi="Arial"/>
          <w:sz w:val="28"/>
          <w:szCs w:val="28"/>
        </w:rPr>
        <w:t>У вас складывается стереотип, что женщина за рулем - это опасно и это плохо, а стереотип свою очередь, становится составляющей вашей Призмы. Ну а раз так, то этот стереотип прописывается в вашу прошивку и если у вас есть Мана, то этот стереотип ведет к тому, чтобы как можно чаще реализовываться.</w:t>
      </w:r>
    </w:p>
    <w:p>
      <w:pPr>
        <w:pStyle w:val="Style13"/>
        <w:rPr/>
      </w:pPr>
      <w:r>
        <w:rPr>
          <w:rFonts w:cs="Arial" w:ascii="Arial" w:hAnsi="Arial"/>
          <w:sz w:val="28"/>
          <w:szCs w:val="28"/>
        </w:rPr>
        <w:t>В случае с Эхо, оно готово возвращать вам то, что имеется в вашей прошивке. В частности, женщин за рулем, которые водят плохо.</w:t>
      </w:r>
    </w:p>
    <w:p>
      <w:pPr>
        <w:pStyle w:val="Style13"/>
        <w:rPr/>
      </w:pPr>
      <w:r>
        <w:rPr>
          <w:rFonts w:cs="Arial" w:ascii="Arial" w:hAnsi="Arial"/>
          <w:sz w:val="28"/>
          <w:szCs w:val="28"/>
        </w:rPr>
        <w:t>В данном случае, стоит заняться перепрошивкой собственной призмы и решительно отказаться от каких бы то не было негативных стереотипов. И наконец, во-вторых, равнодушно встречать представительниц слабого пола, являющихся автолюбительницами. Завершая этот пример, скажу, что в следующий раз, когда такой человек видит на дороге женщину за рулем, создающую опасную ситуацию, нужно пропускать это мимо ушей и глаз. Потому что нет смысла сидеть за рулем, орать матом и проклинать по чем свет стоит всех представительниц слабого пола, которые решили сесть за руль.</w:t>
      </w:r>
    </w:p>
    <w:p>
      <w:pPr>
        <w:pStyle w:val="Style13"/>
        <w:rPr/>
      </w:pPr>
      <w:r>
        <w:rPr>
          <w:rFonts w:cs="Arial" w:ascii="Arial" w:hAnsi="Arial"/>
          <w:sz w:val="28"/>
          <w:szCs w:val="28"/>
        </w:rPr>
        <w:t>Во-первых, только все равно от этого не будет, а во-вторых, реакция которую мы посылаем в ответ нашему "Эхо" будет негативный в квадрате. Если же мы попытаемся радоваться этому, чтобы обмануть Эхо и направить ему позитивную реакцию, то нас ждет фиаско, потому что Эхо обмануть нельзя. Мы можем обмануть соседа, но самого себя мы обмануть не сможем и радость от того, что мы видим женщину за рулем, которая плохо водит, будет неестественной, ненатуральной и как следствие фальшивой.</w:t>
      </w:r>
    </w:p>
    <w:p>
      <w:pPr>
        <w:pStyle w:val="Style13"/>
        <w:rPr/>
      </w:pPr>
      <w:r>
        <w:rPr>
          <w:rFonts w:cs="Arial" w:ascii="Arial" w:hAnsi="Arial"/>
          <w:sz w:val="28"/>
          <w:szCs w:val="28"/>
        </w:rPr>
        <w:t>В работе с тонкими материями фальшивые эмоции не проходят. И Эхо понимает ваши мысли. «Ну естественно, это же обезьяна с гранатой» -- вот что прошито в вашей Призме, в то время как снаружи вы пытаетесь этому радоваться. Такая стратегия не работает. Поэтому не нужно выдавливать из себя эти капли радости, гораздо эффективней стать равнодушным. Вам здесь надо рассуждать так: этот человек, который плохо водит машину, встретился мне сегодня впервые. С большой долей вероятности я его никогда больше не встречу. Если я его встречу позже, то к тому моменту он будет водить вероятно лучше, а на данный момент ситуация аварийная ликвидирована, её нет, таким образом, я доволен тем, что произошло.</w:t>
      </w:r>
    </w:p>
    <w:p>
      <w:pPr>
        <w:pStyle w:val="Style13"/>
        <w:rPr>
          <w:rFonts w:ascii="Arial" w:hAnsi="Arial" w:cs="Arial"/>
          <w:sz w:val="28"/>
          <w:szCs w:val="28"/>
        </w:rPr>
      </w:pPr>
      <w:r>
        <w:rPr>
          <w:rFonts w:cs="Arial" w:ascii="Arial" w:hAnsi="Arial"/>
          <w:sz w:val="28"/>
          <w:szCs w:val="28"/>
        </w:rPr>
        <w:t xml:space="preserve">Если вы у себя в голове будите примерно строить такие мыслеформы, то это приведет к тому, что по отношению к этой женщине вы будете равнодушным. Это важно потому что равнодушие не имеет знака. Оно не идет с плюсом, оно не идет с минусом. Если вы возвращаете в Эхо нейтральное событие, которое до этого было негативным, то вы освобождаете себя от следующего негативного события, которое Эхо планировало вам направить. Это не значит, негативные события перестанут происходить вообще, нет. Но их частота заметно сократиться. Нежелательные события будут приходить, это естественно. Они просто станут менее тяжелыми, ведь Эхо станет передавать не реакцию на наши действия(она нейтральна), а случайные события, которых не так и много. Повторю еще раз: </w:t>
      </w:r>
    </w:p>
    <w:p>
      <w:pPr>
        <w:pStyle w:val="Style13"/>
        <w:rPr/>
      </w:pPr>
      <w:r>
        <w:rPr>
          <w:rFonts w:cs="Arial" w:ascii="Arial" w:hAnsi="Arial"/>
          <w:i/>
          <w:sz w:val="28"/>
          <w:szCs w:val="28"/>
        </w:rPr>
        <w:t>Эхо - это реакция внешнего мира на действия вашей Маны.</w:t>
      </w:r>
    </w:p>
    <w:p>
      <w:pPr>
        <w:pStyle w:val="Style13"/>
        <w:rPr>
          <w:rFonts w:ascii="Arial" w:hAnsi="Arial" w:cs="Arial"/>
          <w:sz w:val="28"/>
          <w:szCs w:val="28"/>
        </w:rPr>
      </w:pPr>
      <w:r>
        <w:rPr>
          <w:rFonts w:cs="Arial" w:ascii="Arial" w:hAnsi="Arial"/>
          <w:sz w:val="28"/>
          <w:szCs w:val="28"/>
        </w:rPr>
        <w:t xml:space="preserve">Эхо состоит из случайных событий и реакции. Негатив, который вы испытываете в своей жизни может происходить вновь, но он будет из именно из разряда «случаек».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8" w:name="__RefHeading___Toc405185294"/>
      <w:bookmarkEnd w:id="8"/>
      <w:r>
        <w:rPr/>
        <w:t>ЧАСТЬ 3. НАСТРОЙКА ПРИЗМЫ</w:t>
      </w:r>
    </w:p>
    <w:p>
      <w:pPr>
        <w:pStyle w:val="Heading2"/>
        <w:rPr/>
      </w:pPr>
      <w:bookmarkStart w:id="9" w:name="__RefHeading___Toc405185295"/>
      <w:bookmarkEnd w:id="9"/>
      <w:r>
        <w:rPr/>
        <w:t xml:space="preserve">Глава </w:t>
      </w:r>
      <w:r>
        <w:rPr>
          <w:lang w:val="en-US"/>
        </w:rPr>
        <w:t>VI</w:t>
      </w:r>
      <w:r>
        <w:rPr/>
        <w:t>. 10 ПАРАМЕТРОВ И 70 ОЧКОВ</w:t>
      </w:r>
    </w:p>
    <w:p>
      <w:pPr>
        <w:pStyle w:val="Normal"/>
        <w:rPr>
          <w:rFonts w:ascii="Arial" w:hAnsi="Arial" w:cs="Arial"/>
          <w:sz w:val="28"/>
          <w:szCs w:val="28"/>
        </w:rPr>
      </w:pPr>
      <w:r>
        <w:rPr>
          <w:rFonts w:cs="Arial" w:ascii="Arial" w:hAnsi="Arial"/>
          <w:sz w:val="28"/>
          <w:szCs w:val="28"/>
        </w:rPr>
      </w:r>
    </w:p>
    <w:p>
      <w:pPr>
        <w:pStyle w:val="Style13"/>
        <w:rPr/>
      </w:pPr>
      <w:r>
        <w:rPr>
          <w:rFonts w:cs="Arial" w:ascii="Arial" w:hAnsi="Arial"/>
          <w:sz w:val="28"/>
          <w:szCs w:val="28"/>
        </w:rPr>
        <w:t>Призма. Запомните это слово хорошенько, потому что в ближайшее время вам часто придется его слышать. Вам часто придется его употреблять, если, конечно, вы хотите заниматься саморазвитием. Почему первая книга из серии «Теория, которой нет» посвящена именно Призме? Потому что это основа основ. Это тот фундамент, без которого строить дом, именуемый судьбой, у нас не получится.</w:t>
      </w:r>
    </w:p>
    <w:p>
      <w:pPr>
        <w:pStyle w:val="Style13"/>
        <w:rPr>
          <w:rFonts w:ascii="Arial" w:hAnsi="Arial" w:cs="Arial"/>
          <w:sz w:val="28"/>
          <w:szCs w:val="28"/>
        </w:rPr>
      </w:pPr>
      <w:r>
        <w:rPr>
          <w:rFonts w:cs="Arial" w:ascii="Arial" w:hAnsi="Arial"/>
          <w:sz w:val="28"/>
          <w:szCs w:val="28"/>
        </w:rPr>
        <w:t xml:space="preserve">Хорошие новости заключаются в том, что Призма, как нетрудно догадаться, у вас уже есть. Более того, она определенным четким образом настроена. Это произошло не сегодня, не вчера и даже, скорее всего, не в прошлом году. Призма формируется в первые годы жизни человека. </w:t>
      </w:r>
    </w:p>
    <w:p>
      <w:pPr>
        <w:pStyle w:val="Style13"/>
        <w:rPr>
          <w:rFonts w:ascii="Arial" w:hAnsi="Arial" w:cs="Arial"/>
          <w:sz w:val="28"/>
          <w:szCs w:val="28"/>
        </w:rPr>
      </w:pPr>
      <w:r>
        <w:rPr>
          <w:rFonts w:cs="Arial" w:ascii="Arial" w:hAnsi="Arial"/>
          <w:sz w:val="28"/>
          <w:szCs w:val="28"/>
        </w:rPr>
      </w:r>
    </w:p>
    <w:p>
      <w:pPr>
        <w:pStyle w:val="Style13"/>
        <w:rPr>
          <w:rFonts w:ascii="Arial" w:hAnsi="Arial" w:cs="Arial"/>
          <w:i/>
          <w:i/>
          <w:sz w:val="28"/>
          <w:szCs w:val="28"/>
        </w:rPr>
      </w:pPr>
      <w:r>
        <w:rPr>
          <w:rFonts w:cs="Arial" w:ascii="Arial" w:hAnsi="Arial"/>
          <w:i/>
          <w:sz w:val="28"/>
          <w:szCs w:val="28"/>
        </w:rPr>
        <w:t>Напомню, словом «Призма» мы называем совокупность стереотипов человека, его внутренние и внешние взгляды, его мироубеждения.</w:t>
      </w:r>
    </w:p>
    <w:p>
      <w:pPr>
        <w:pStyle w:val="Style13"/>
        <w:rPr>
          <w:rFonts w:ascii="Arial" w:hAnsi="Arial" w:cs="Arial"/>
          <w:i/>
          <w:i/>
          <w:sz w:val="28"/>
          <w:szCs w:val="28"/>
        </w:rPr>
      </w:pPr>
      <w:r>
        <w:rPr>
          <w:rFonts w:cs="Arial" w:ascii="Arial" w:hAnsi="Arial"/>
          <w:i/>
          <w:sz w:val="28"/>
          <w:szCs w:val="28"/>
        </w:rPr>
      </w:r>
    </w:p>
    <w:p>
      <w:pPr>
        <w:pStyle w:val="Style13"/>
        <w:rPr/>
      </w:pPr>
      <w:r>
        <w:rPr>
          <w:rFonts w:cs="Arial" w:ascii="Arial" w:hAnsi="Arial"/>
          <w:sz w:val="28"/>
          <w:szCs w:val="28"/>
        </w:rPr>
        <w:t>Призма отвечает на вопрос, почему мы такие, какие есть. Ведь мы живем по определенным правилам, которые у каждого свои. Человек – это высшая ступень развития природы на Земле. Настолько высшая, что каждый из нас одновременно похож на всех других и при этом остается уникальным. Эта уникальность (если мы говорим не о внешности) и формируется Призмой.</w:t>
      </w:r>
    </w:p>
    <w:p>
      <w:pPr>
        <w:pStyle w:val="Style13"/>
        <w:rPr/>
      </w:pPr>
      <w:r>
        <w:rPr>
          <w:rFonts w:cs="Arial" w:ascii="Arial" w:hAnsi="Arial"/>
          <w:sz w:val="28"/>
          <w:szCs w:val="28"/>
        </w:rPr>
        <w:t>Основа основ закладывается в первые 10 лет жизни. Для простоты давайте вспомним пример. Если человек, будучи ребенком, сталкивается с агрессивной собакой, то в его призму прошивается убеждение «собаки злые». В дальнейшем он может жить своей жизнью, но до конца дней, встречая собаку, он будет вспоминать тот момент, пускай и подсознательно, и ждать от собаки атаки. При том, что те собаки, которые встречаются этому персонажу во взрослой жизни, могут быть чудными добрыми созданиями. Но так как в Призме уже прошита определенная строчка, человек воспринимает этих существ как потенциальных агрессоров.</w:t>
      </w:r>
    </w:p>
    <w:p>
      <w:pPr>
        <w:pStyle w:val="Style13"/>
        <w:rPr/>
      </w:pPr>
      <w:r>
        <w:rPr>
          <w:rFonts w:cs="Arial" w:ascii="Arial" w:hAnsi="Arial"/>
          <w:sz w:val="28"/>
          <w:szCs w:val="28"/>
        </w:rPr>
        <w:t>Из чего состоит Призма? Она состоит из 3 частей: воспитание, характер и жизненный опыт. Всего у призмы 10 настроек(параметров), о них мы поговорим позже, пока остановимся на основных свойствах.</w:t>
      </w:r>
    </w:p>
    <w:p>
      <w:pPr>
        <w:pStyle w:val="Style13"/>
        <w:rPr/>
      </w:pPr>
      <w:r>
        <w:rPr>
          <w:rFonts w:cs="Arial" w:ascii="Arial" w:hAnsi="Arial"/>
          <w:sz w:val="28"/>
          <w:szCs w:val="28"/>
        </w:rPr>
        <w:t>Воспитание. Конечно, оно заметно влияет на человека. Если ребенок растет окруженный любовью и заботой, если его воспитывают на классической литературе и музыке, прививают любовь к животным и другим существам, то скорее всего, он вырастет добрым человеком. Конечно, это происходит не в 100% случаев, но, тем не менее, то, какое мы получаем в детстве воспитание, непосредственным образом влияет на наше мировоззрение. Родители прошивают свои стереотипы нам в голову. Очень часто мы видим, что дети повторяют ошибки родителей. К примеру, если в семье родители курят, то, скорее всего, ребенок так же будет курить. По началу он может от этого отрекаться, он может говорить, что он никогда не возьмет сигарету в рот. Но тем не менее, проходит время, и ребенок, точно так же, как его папа и мама, станет подвластным этой вредной привычке.</w:t>
      </w:r>
    </w:p>
    <w:p>
      <w:pPr>
        <w:pStyle w:val="Style13"/>
        <w:rPr/>
      </w:pPr>
      <w:r>
        <w:rPr>
          <w:rFonts w:cs="Arial" w:ascii="Arial" w:hAnsi="Arial"/>
          <w:sz w:val="28"/>
          <w:szCs w:val="28"/>
        </w:rPr>
        <w:t>Так происходит потому, что среднестатистический человек не контролирует непосредственным образом изменения Призмы. Он ей занимается опосредованно, влияя на нее посредством установления собственных взглядов на мир. Что касается сигарет, то если человека спросить, хочет ли он курить в детстве, то, конечно, он ответит, что нет. Потому что он будет отвечать, находясь в полном сознании.</w:t>
      </w:r>
    </w:p>
    <w:p>
      <w:pPr>
        <w:pStyle w:val="Style13"/>
        <w:rPr/>
      </w:pPr>
      <w:r>
        <w:rPr>
          <w:rFonts w:cs="Arial" w:ascii="Arial" w:hAnsi="Arial"/>
          <w:sz w:val="28"/>
          <w:szCs w:val="28"/>
        </w:rPr>
        <w:t>Призма не является сознанием человека. Это, скорее, подсознание. Это то, что не видно разуму, но при этом то, что постоянно присутствует с нами. Поэтому первая часть – воспитание – конечно, является очень важным (а в некоторых случаях и вообще -- решающим).</w:t>
      </w:r>
    </w:p>
    <w:p>
      <w:pPr>
        <w:pStyle w:val="Style13"/>
        <w:rPr/>
      </w:pPr>
      <w:r>
        <w:rPr>
          <w:rFonts w:cs="Arial" w:ascii="Arial" w:hAnsi="Arial"/>
          <w:sz w:val="28"/>
          <w:szCs w:val="28"/>
        </w:rPr>
        <w:t>Но надо понимать, что речь здесь идет не о том воспитании, когда детям читают книжки, показывают, что хорошо, а что плохо. Скорее, здесь речь идет о семейном уставе, о быте. Ребенок просто смотрит, как живут его родители, что считается в его семье хорошим, что – плохим, и делает выводы. Конечно, не всегда ребенок будет соглашаться с тем, что он видит. Но в большинстве случаев по львиной доле вопросов дети вероятнее всего все-таки будут поддерживать своих родителей. Таким образом формируется треть призмы.</w:t>
      </w:r>
    </w:p>
    <w:p>
      <w:pPr>
        <w:pStyle w:val="Style13"/>
        <w:rPr/>
      </w:pPr>
      <w:r>
        <w:rPr>
          <w:rFonts w:cs="Arial" w:ascii="Arial" w:hAnsi="Arial"/>
          <w:sz w:val="28"/>
          <w:szCs w:val="28"/>
        </w:rPr>
        <w:t>Вторая треть – это характер человека. Здесь влиять, с одной стороны, легко, с другой стороны, просто (да, именно так!). Все мы рождаемся с определённой Призмой, и у каждого из нас есть изначально свои убеждения. В том числе, и эмоциональные. Кто-то – вспыльчивый человек, его легко вывести из себя, кто-то, наоборот, умиротворенный и обладает спокойствием Будды. Кто-то по своей натуре злой, кто-то добрый. Кто-то склонен к обману, кто-то нет. Список можно продолжать долго, но ясно одно – есть определенный набор параметров, который в нас заложен изначально, и, конечно, переломать свой характер, перепрошить эти настройки человек может, но это сделать непросто.</w:t>
      </w:r>
    </w:p>
    <w:p>
      <w:pPr>
        <w:pStyle w:val="Style13"/>
        <w:rPr/>
      </w:pPr>
      <w:r>
        <w:rPr>
          <w:rFonts w:cs="Arial" w:ascii="Arial" w:hAnsi="Arial"/>
          <w:sz w:val="28"/>
          <w:szCs w:val="28"/>
        </w:rPr>
        <w:t>Повезло тем, кто родился целеустремленным, настойчивым, усидчивым, храбрым. Менее повезло ленивым, апатичным, злым людям. Но, если у человека хватает разума, чтобы понять, что что-то в нем не так, чтобы принять свои слабости, найти их, выявить и решить с ними бороться, - это уже говорит о том, что шанс на то, чтобы свою Призму перепрошить, у этого индивида имеется, и очень большой.</w:t>
      </w:r>
    </w:p>
    <w:p>
      <w:pPr>
        <w:pStyle w:val="Style13"/>
        <w:rPr/>
      </w:pPr>
      <w:r>
        <w:rPr>
          <w:rFonts w:cs="Arial" w:ascii="Arial" w:hAnsi="Arial"/>
          <w:sz w:val="28"/>
          <w:szCs w:val="28"/>
        </w:rPr>
        <w:t>Характер дается нам внешними силами. Кто-то называет их Богом, кто-то называет Природой. Мы не будем в рамках данной книги спорить о религиях, потому что «Теория, которой нет» не противоречит ни одной из религий. Она не претендует на статус учения, раскрывающего тайны мироздания. У «Теории, которой нет» всего лишь одна задача – дать человеку инструмент по реализации той судьбы, которую он хочет, посредством настройки своих параметров. И эта настройка проходит, как вы наверняка уже поняли, именно в Призме.</w:t>
      </w:r>
    </w:p>
    <w:p>
      <w:pPr>
        <w:pStyle w:val="Style13"/>
        <w:rPr>
          <w:rFonts w:ascii="Arial" w:hAnsi="Arial" w:cs="Arial"/>
          <w:sz w:val="28"/>
          <w:szCs w:val="28"/>
        </w:rPr>
      </w:pPr>
      <w:r>
        <w:rPr>
          <w:rFonts w:cs="Arial" w:ascii="Arial" w:hAnsi="Arial"/>
          <w:sz w:val="28"/>
          <w:szCs w:val="28"/>
        </w:rPr>
        <w:t>Наконец, третья часть, благодаря которой формируются взгляды человека – это его жизненный опыт в детстве. Мы уже приводили пример с собакой. Он является довольно ярким и вполне хорошо отражает сущность того, как рождаются индивидуальные стереотипы. Очень часто мы свои привычки проносим сквозь годы. Если ребенок в детстве привык, допустим, не закрывать колпачок от зубной пасты, то он, с большой долей вероятности, будет это делать всю оставшуюся жизнь. Но формирование Призмы происходит до 10 лет. После, характер человека можно назвать сформированным. Именно поэтому очень много родителей тратят свои силы зря, стараясь переломить характер детей. Если ребенок, скажем, застенчивый, то после 10 лет с ним практически ничего нельзя сделать по исправлению этой ситуации до тех пор, пока он сам не захочет ее исправить.</w:t>
      </w:r>
    </w:p>
    <w:p>
      <w:pPr>
        <w:pStyle w:val="Style13"/>
        <w:rPr/>
      </w:pPr>
      <w:r>
        <w:rPr>
          <w:rFonts w:cs="Arial" w:ascii="Arial" w:hAnsi="Arial"/>
          <w:sz w:val="28"/>
          <w:szCs w:val="28"/>
        </w:rPr>
        <w:t xml:space="preserve">Еще раз повторю, что менять свою призму можно, а для некоторых даже нужно. Но это делается не быстро. Нет, еще 10 лет ждать не надо. Но определенное время потратить на работу над собой придется. Какое точно время потребуется для изменения прошивки Призмы, я сказать не могу, потому что оно для каждого индивидуально. Я лишь могу заявить, что это </w:t>
      </w:r>
      <w:r>
        <w:rPr>
          <w:rFonts w:cs="Arial" w:ascii="Arial" w:hAnsi="Arial"/>
          <w:i/>
          <w:sz w:val="28"/>
          <w:szCs w:val="28"/>
        </w:rPr>
        <w:t>довольно продолжительное время</w:t>
      </w:r>
      <w:r>
        <w:rPr>
          <w:rFonts w:cs="Arial" w:ascii="Arial" w:hAnsi="Arial"/>
          <w:sz w:val="28"/>
          <w:szCs w:val="28"/>
        </w:rPr>
        <w:t>. Поэтому, настройтесь на серьезную работу.</w:t>
      </w:r>
    </w:p>
    <w:p>
      <w:pPr>
        <w:pStyle w:val="Style13"/>
        <w:rPr>
          <w:rFonts w:ascii="Arial" w:hAnsi="Arial" w:cs="Arial"/>
          <w:sz w:val="28"/>
          <w:szCs w:val="28"/>
        </w:rPr>
      </w:pPr>
      <w:r>
        <w:rPr>
          <w:rFonts w:cs="Arial" w:ascii="Arial" w:hAnsi="Arial"/>
          <w:sz w:val="28"/>
          <w:szCs w:val="28"/>
        </w:rPr>
        <w:t>Зарекаю вас от ожидания быстрых результатов. Это порочный круг, и те, кто ждет моментальной отдачи, 100% будут разочарованы. И это логично, потому что если бы результаты достигались в течение 1-2 дней, даже в течение недели или месяца, то все люди на свете были бы счастливы. Каждый бы мог себе сказать: «Ну что, поработаю над собой, подожду месяцок, зато потом-то как заживу!». В этом как раз и заключается весь фокус, что мы не знаем, сколько конкретно времени нужно на изменение собственной призмы. У кого-то этот процесс проходит довольно быстро, кому-то приходится ждать прилично. Но тем не менее, получается в итоге у всех.</w:t>
      </w:r>
    </w:p>
    <w:p>
      <w:pPr>
        <w:pStyle w:val="Style13"/>
        <w:rPr/>
      </w:pPr>
      <w:r>
        <w:rPr>
          <w:rFonts w:cs="Arial" w:ascii="Arial" w:hAnsi="Arial"/>
          <w:sz w:val="28"/>
          <w:szCs w:val="28"/>
        </w:rPr>
        <w:t>Так что будьте готовы к осадной войне. Осада – это то, с чем вам придется иметь дело. Представьте, что вы осаждаете крепость. Рано или поздно у гарнизона, ее охраняющего, иссякнут запасы воды, еды, амуниции и снарядов, и она падет. Этот процесс не может быть бесконечным, но мы не знаем, насколько глубоко прошиты настройки вышей Призмы. Соответственно, чем они тяжелее ситуация, тем больше времени потребуется на то, чтобы ее исправить.</w:t>
      </w:r>
    </w:p>
    <w:p>
      <w:pPr>
        <w:pStyle w:val="Style13"/>
        <w:rPr/>
      </w:pPr>
      <w:r>
        <w:rPr>
          <w:rFonts w:cs="Arial" w:ascii="Arial" w:hAnsi="Arial"/>
          <w:sz w:val="28"/>
          <w:szCs w:val="28"/>
        </w:rPr>
        <w:t xml:space="preserve">Что требуется для того, чтобы начать работу над собой? Первое, что необходимо сделать, это поставить цель. Определить, что конкретно вы ходите добиться в своей жизни. Я повторю, что </w:t>
      </w:r>
      <w:r>
        <w:rPr>
          <w:rFonts w:cs="Arial" w:ascii="Arial" w:hAnsi="Arial"/>
          <w:i/>
          <w:sz w:val="28"/>
          <w:szCs w:val="28"/>
        </w:rPr>
        <w:t>конкретно</w:t>
      </w:r>
      <w:r>
        <w:rPr>
          <w:rFonts w:cs="Arial" w:ascii="Arial" w:hAnsi="Arial"/>
          <w:sz w:val="28"/>
          <w:szCs w:val="28"/>
        </w:rPr>
        <w:t xml:space="preserve"> вы хотите добиться в своей жизни. Почему я сделал акцент на слове конкретно? Да, вы уже знаете ответ. Потому что большинство понятия не имеют, что они хотят. Многие просто хотят спокойствия в этом неспокойном мире. Кто-то хочет много денег, некоторые хотят повидать мир, хотя таких уже меньше. Ну а особо отличившиеся хотят заниматься любимым делом и не ходить на работу, чтобы пахать на дядю.</w:t>
      </w:r>
    </w:p>
    <w:p>
      <w:pPr>
        <w:pStyle w:val="Style13"/>
        <w:rPr>
          <w:rFonts w:ascii="Arial" w:hAnsi="Arial" w:cs="Arial"/>
          <w:sz w:val="28"/>
          <w:szCs w:val="28"/>
        </w:rPr>
      </w:pPr>
      <w:r>
        <w:rPr>
          <w:rFonts w:cs="Arial" w:ascii="Arial" w:hAnsi="Arial"/>
          <w:sz w:val="28"/>
          <w:szCs w:val="28"/>
        </w:rPr>
        <w:t>Все, что я только что перечислил – это не является целью. Цель должна быть конкретной. И когда вы говорите «не работать на дядю», то для тонких материй это непонятно.</w:t>
      </w:r>
    </w:p>
    <w:p>
      <w:pPr>
        <w:pStyle w:val="Style13"/>
        <w:rPr/>
      </w:pPr>
      <w:r>
        <w:rPr>
          <w:rFonts w:cs="Arial" w:ascii="Arial" w:hAnsi="Arial"/>
          <w:sz w:val="28"/>
          <w:szCs w:val="28"/>
        </w:rPr>
        <w:t>Как формировать свои цели? Начните с того, что вспомните свою детскую мечту. Да-да, ту самую, когда кто-то из вас хотел стать космонавтом, кто-то хотел стать конструктором оружия, топ-моделью или кем-то другим. Начните танцевать от этого, потому что те желания, которые у нас были в детстве, они обычно являются самыми правдивыми, самыми чистыми и самыми благородными.</w:t>
      </w:r>
    </w:p>
    <w:p>
      <w:pPr>
        <w:pStyle w:val="Style13"/>
        <w:rPr/>
      </w:pPr>
      <w:r>
        <w:rPr>
          <w:rFonts w:cs="Arial" w:ascii="Arial" w:hAnsi="Arial"/>
          <w:sz w:val="28"/>
          <w:szCs w:val="28"/>
        </w:rPr>
        <w:t>Конечно, если вы мечтали стать рок-звездой, а сейчас уже вам 60 лет, то вряд ли у вас получиться достичь своей цели… быстро. Я не говорю, что ее не получится достичь в принципе, нет. И это достижимо. Но чем дальше вы находитесь от своей цели, тем дольше вы к ней будете идти.</w:t>
      </w:r>
    </w:p>
    <w:p>
      <w:pPr>
        <w:pStyle w:val="Style13"/>
        <w:rPr/>
      </w:pPr>
      <w:r>
        <w:rPr>
          <w:rFonts w:cs="Arial" w:ascii="Arial" w:hAnsi="Arial"/>
          <w:sz w:val="28"/>
          <w:szCs w:val="28"/>
        </w:rPr>
        <w:t>Да, начните с того, что подумайте о своих детских мечтах. Я не имею ввиду, что нужно снова захотеть стать космонавтом или еще кем-то, просто поймайте и зафиксируйте свои ощущения. Вспомните себя ребенком и подумайте, почему именно вы хотели ту мечту. Предположим, если девочка хочет стать топ-моделью, то это не обязательно значит, что ее мечта – просто ходить по подиуму. Ее мечта может разделяться на несколько составляющих. Она хочет, к примеру, носить самую модную одежду, знакомиться с известными людьми и быть на обложках знаменитых журналов и т.д.</w:t>
      </w:r>
    </w:p>
    <w:p>
      <w:pPr>
        <w:pStyle w:val="Style13"/>
        <w:rPr>
          <w:rFonts w:ascii="Arial" w:hAnsi="Arial" w:cs="Arial"/>
          <w:sz w:val="28"/>
          <w:szCs w:val="28"/>
        </w:rPr>
      </w:pPr>
      <w:r>
        <w:rPr>
          <w:rFonts w:cs="Arial" w:ascii="Arial" w:hAnsi="Arial"/>
          <w:sz w:val="28"/>
          <w:szCs w:val="28"/>
        </w:rPr>
        <w:t>Разложите свою мечту на составляющие и поймите, что из этого актуально до сих пор. Мальчишки хотели стать космонавтами в советские годы, потому что это было не просто модно, это было, как сейчас говорят, в тренде. Космонавты были передовиками науки. Они несли человечеству прогресс, открывали невиданные дали и были всемирно известными людьми. Рок-звезда также любима миллионами и известна миллионам. Но подумайте, не является ли это навязанной мечтой, не является ли это стереотипом, телевизионной картинкой, за которой мы гонимся?</w:t>
      </w:r>
    </w:p>
    <w:p>
      <w:pPr>
        <w:pStyle w:val="Style13"/>
        <w:rPr/>
      </w:pPr>
      <w:r>
        <w:rPr>
          <w:rFonts w:cs="Arial" w:ascii="Arial" w:hAnsi="Arial"/>
          <w:sz w:val="28"/>
          <w:szCs w:val="28"/>
        </w:rPr>
        <w:t>Поразмышляйте о том, чего вы хотите, но сформулируйте это четко. Так, чтобы вы сами понимали. Единственное, от чего я вас хочу предостеречь - не ставьте сроков. Это вторая ошибка, когда человек говорит: «Я хочу стать рок-звездой до 30 лет». Такая постановка вопроса не прописывается в Призму, потому что мы не властны над ней. Я имею в виду нашу судьбу. Мы по большому счету не властны над судьбой и диктовать ей свои условия, ставить временные ограничения и рамки мы, естественно, не можем. Поэтому цель, которая имеет конечный срок, не подходит в качестве главенствующей, ведь с большой долей вероятности, в свой срок вы не уложитесь. Просто потому, что вы понятия не имеете, сколько времени требуется для достижения вашей цели. Эту цифру вы ставите «от балды» и, скорее всего, она просто вам нравится. Просто вы хотите встретить 30-ление во время мирового рок-турне. Но жизнь думает по другому. Поэтому отбрасывайте даты, отбрасывайте все неточности и формулируйте свою мечту.</w:t>
      </w:r>
    </w:p>
    <w:p>
      <w:pPr>
        <w:pStyle w:val="Style13"/>
        <w:rPr/>
      </w:pPr>
      <w:r>
        <w:rPr>
          <w:rFonts w:cs="Arial" w:ascii="Arial" w:hAnsi="Arial"/>
          <w:sz w:val="28"/>
          <w:szCs w:val="28"/>
        </w:rPr>
        <w:t>Третья рекомендация – это то, что мечта должна быть одна. Она должна быть единственной и всепоглощающей. Вам следует понимать, что этой мечте вы подчините практически всю свою жизнь в той или иной степени. Это не значит, что если вы по-прежнему хотите стать суперизвестным музыкантом, а работаете простым бухгалтером, что вам на следующий день нужно будет прийти на работу и уволиться. Но, возможно, начать брать уроки игры на гитаре вам все-таки придется.</w:t>
      </w:r>
    </w:p>
    <w:p>
      <w:pPr>
        <w:pStyle w:val="Style13"/>
        <w:rPr>
          <w:rFonts w:ascii="Arial" w:hAnsi="Arial" w:cs="Arial"/>
          <w:sz w:val="28"/>
          <w:szCs w:val="28"/>
        </w:rPr>
      </w:pPr>
      <w:r>
        <w:rPr>
          <w:rFonts w:cs="Arial" w:ascii="Arial" w:hAnsi="Arial"/>
          <w:sz w:val="28"/>
          <w:szCs w:val="28"/>
        </w:rPr>
        <w:t>Я хочу сказать, что призму мы будем менять мягко, без потрясений, без сильных колебаний. Я уже писал о том, что увольняться с вашей работы для того, чтобы начать работать над собой, не следует. Также не следует сразу рвать отношения, в корне менять имидж в один день и т. д. Все изменения, которые будут проходить, начнутся изнутри, а работа, одежда и т.д – это, всего-навсего, внешние атрибуты жизни человека, которые непосредственно коррелируют с тем, что у него внутри. Поэтому, когда ваш внутренний настрой изменится, вы сразу постепенно начнете замечать то, как меняется ваш внешний антураж.</w:t>
      </w:r>
    </w:p>
    <w:p>
      <w:pPr>
        <w:pStyle w:val="Style13"/>
        <w:rPr>
          <w:rFonts w:ascii="Arial" w:hAnsi="Arial" w:cs="Arial"/>
          <w:sz w:val="28"/>
          <w:szCs w:val="28"/>
        </w:rPr>
      </w:pPr>
      <w:r>
        <w:rPr>
          <w:rFonts w:cs="Arial" w:ascii="Arial" w:hAnsi="Arial"/>
          <w:sz w:val="28"/>
          <w:szCs w:val="28"/>
        </w:rPr>
        <w:t>На заметку!</w:t>
      </w:r>
    </w:p>
    <w:p>
      <w:pPr>
        <w:pStyle w:val="Normal"/>
        <w:rPr/>
      </w:pPr>
      <w:r>
        <w:rPr>
          <w:rFonts w:cs="Arial" w:ascii="Arial" w:hAnsi="Arial"/>
          <w:i/>
          <w:color w:val="000000"/>
          <w:sz w:val="28"/>
          <w:szCs w:val="28"/>
          <w:shd w:fill="FFFFFF" w:val="clear"/>
        </w:rPr>
        <w:t>Есть элементарный способ понять, что делать в этой жизни.</w:t>
      </w:r>
      <w:r>
        <w:rPr>
          <w:rStyle w:val="Appleconvertedspace"/>
          <w:rFonts w:cs="Arial" w:ascii="Arial" w:hAnsi="Arial"/>
          <w:i/>
          <w:color w:val="000000"/>
          <w:sz w:val="28"/>
          <w:szCs w:val="28"/>
          <w:shd w:fill="FFFFFF" w:val="clear"/>
        </w:rPr>
        <w:t> </w:t>
      </w:r>
      <w:r>
        <w:rPr>
          <w:rFonts w:cs="Arial" w:ascii="Arial" w:hAnsi="Arial"/>
          <w:i/>
          <w:color w:val="000000"/>
          <w:sz w:val="28"/>
          <w:szCs w:val="28"/>
        </w:rPr>
        <w:br/>
        <w:br/>
      </w:r>
      <w:r>
        <w:rPr>
          <w:rFonts w:cs="Arial" w:ascii="Arial" w:hAnsi="Arial"/>
          <w:i/>
          <w:color w:val="000000"/>
          <w:sz w:val="28"/>
          <w:szCs w:val="28"/>
          <w:shd w:fill="FFFFFF" w:val="clear"/>
        </w:rPr>
        <w:t>Представьте на минуту, что вы встретили идеального себя. Да, идеальный «вы» – это тот, каким вы хотите себя видеть. Посмотрите на него внимательно. Какой он – этот человек? Представьте вашу встречу в мельчайших подробностях. Как он себя ведет? Какая у него прическа? Какое выражение лица? Идем дальше – как он одет? На каком авто он приехал. Откуда он приехал к вам?</w:t>
      </w:r>
      <w:r>
        <w:rPr>
          <w:rFonts w:cs="Arial" w:ascii="Arial" w:hAnsi="Arial"/>
          <w:i/>
          <w:color w:val="000000"/>
          <w:sz w:val="28"/>
          <w:szCs w:val="28"/>
        </w:rPr>
        <w:br/>
        <w:br/>
      </w:r>
      <w:r>
        <w:rPr>
          <w:rFonts w:cs="Arial" w:ascii="Arial" w:hAnsi="Arial"/>
          <w:i/>
          <w:color w:val="000000"/>
          <w:sz w:val="28"/>
          <w:szCs w:val="28"/>
          <w:shd w:fill="FFFFFF" w:val="clear"/>
        </w:rPr>
        <w:t>Этот «вы» — успешен. Он умеет ставить цели и знает как их достигать. Это ваш эталон. Представили? А теперь сделайте всего одну простую вещь – спросите его чем он занимается в жизни. Его ответ и есть – ваша цель.</w:t>
      </w:r>
    </w:p>
    <w:p>
      <w:pPr>
        <w:pStyle w:val="Style13"/>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Style13"/>
        <w:rPr/>
      </w:pPr>
      <w:r>
        <w:rPr>
          <w:rFonts w:cs="Arial" w:ascii="Arial" w:hAnsi="Arial"/>
          <w:sz w:val="28"/>
          <w:szCs w:val="28"/>
        </w:rPr>
        <w:t>Я должен предупредить о том, что если вы начнете заниматься самосовершенствованием и в какой-то момент вам надоест, и вы опустите руки, то, вероятнее всего, вы перейдете к моменту и той настроек Призмы, когда ситуация станет еще хуже, чем в отправной точке.</w:t>
      </w:r>
    </w:p>
    <w:p>
      <w:pPr>
        <w:pStyle w:val="Style13"/>
        <w:rPr>
          <w:rFonts w:ascii="Arial" w:hAnsi="Arial" w:cs="Arial"/>
          <w:sz w:val="28"/>
          <w:szCs w:val="28"/>
        </w:rPr>
      </w:pPr>
      <w:r>
        <w:rPr>
          <w:rFonts w:cs="Arial" w:ascii="Arial" w:hAnsi="Arial"/>
          <w:sz w:val="28"/>
          <w:szCs w:val="28"/>
        </w:rPr>
        <w:t>Поэтому я предупреждаю тех, кто увлекается, тех, кто склонен к ветреным проявлениям своего характера и знает, что, вероятно, сил дойти до конца не хватит, остановиться и перестать читать книгу прямо сейчас. Потому что дальше пойдет работа, не имеющая обратного хода.</w:t>
      </w:r>
    </w:p>
    <w:p>
      <w:pPr>
        <w:pStyle w:val="Style13"/>
        <w:rPr>
          <w:rFonts w:ascii="Arial" w:hAnsi="Arial" w:cs="Arial"/>
          <w:sz w:val="28"/>
          <w:szCs w:val="28"/>
        </w:rPr>
      </w:pPr>
      <w:r>
        <w:rPr>
          <w:rFonts w:cs="Arial" w:ascii="Arial" w:hAnsi="Arial"/>
          <w:sz w:val="28"/>
          <w:szCs w:val="28"/>
        </w:rPr>
        <w:t>Это не шутка, вы пойдете вперед и только вперед. Здесь нет ходьбы на месте. Вы либо развиваетесь, либо деградируете. Выбор вы должны сделать прямо сейчас.</w:t>
      </w:r>
    </w:p>
    <w:p>
      <w:pPr>
        <w:pStyle w:val="Style13"/>
        <w:rPr>
          <w:rFonts w:ascii="Arial" w:hAnsi="Arial" w:cs="Arial"/>
          <w:sz w:val="28"/>
          <w:szCs w:val="28"/>
        </w:rPr>
      </w:pPr>
      <w:r>
        <w:rPr>
          <w:rFonts w:cs="Arial" w:ascii="Arial" w:hAnsi="Arial"/>
          <w:sz w:val="28"/>
          <w:szCs w:val="28"/>
        </w:rPr>
        <w:t>Это мое последнее предупреждение, я советую вам отложить книгу на несколько минут и не принимать импульсивных решений. Просто подумайте, уделите самому себе некоторое время и примите это решение.</w:t>
      </w:r>
    </w:p>
    <w:p>
      <w:pPr>
        <w:pStyle w:val="Style13"/>
        <w:rPr>
          <w:rFonts w:ascii="Arial" w:hAnsi="Arial" w:cs="Arial"/>
          <w:sz w:val="28"/>
          <w:szCs w:val="28"/>
        </w:rPr>
      </w:pPr>
      <w:r>
        <w:rPr>
          <w:rFonts w:cs="Arial" w:ascii="Arial" w:hAnsi="Arial"/>
          <w:sz w:val="28"/>
          <w:szCs w:val="28"/>
        </w:rPr>
      </w:r>
    </w:p>
    <w:p>
      <w:pPr>
        <w:pStyle w:val="Style13"/>
        <w:rPr>
          <w:rFonts w:ascii="Arial" w:hAnsi="Arial" w:cs="Arial"/>
          <w:sz w:val="28"/>
          <w:szCs w:val="28"/>
        </w:rPr>
      </w:pPr>
      <w:r>
        <w:rPr>
          <w:rFonts w:cs="Arial" w:ascii="Arial" w:hAnsi="Arial"/>
          <w:sz w:val="28"/>
          <w:szCs w:val="28"/>
        </w:rPr>
      </w:r>
    </w:p>
    <w:p>
      <w:pPr>
        <w:pStyle w:val="Heading2"/>
        <w:rPr/>
      </w:pPr>
      <w:bookmarkStart w:id="10" w:name="__RefHeading___Toc405185296"/>
      <w:bookmarkEnd w:id="10"/>
      <w:r>
        <w:rPr/>
        <w:t xml:space="preserve">ГЛАВА </w:t>
      </w:r>
      <w:r>
        <w:rPr>
          <w:lang w:val="en-US"/>
        </w:rPr>
        <w:t xml:space="preserve">VII. </w:t>
      </w:r>
      <w:r>
        <w:rPr/>
        <w:t>ОТВЕТСТВЕННОСТЬ</w:t>
      </w:r>
    </w:p>
    <w:p>
      <w:pPr>
        <w:pStyle w:val="Normal"/>
        <w:rPr/>
      </w:pPr>
      <w:r>
        <w:rPr/>
      </w:r>
    </w:p>
    <w:p>
      <w:pPr>
        <w:pStyle w:val="Style13"/>
        <w:rPr/>
      </w:pPr>
      <w:r>
        <w:rPr>
          <w:rFonts w:cs="Arial" w:ascii="Arial" w:hAnsi="Arial"/>
          <w:sz w:val="28"/>
          <w:szCs w:val="28"/>
        </w:rPr>
        <w:t xml:space="preserve">Итак, вы все же здесь! Рад видеть! </w:t>
      </w:r>
    </w:p>
    <w:p>
      <w:pPr>
        <w:pStyle w:val="Style13"/>
        <w:rPr/>
      </w:pPr>
      <w:r>
        <w:rPr>
          <w:rFonts w:cs="Arial" w:ascii="Arial" w:hAnsi="Arial"/>
          <w:sz w:val="28"/>
          <w:szCs w:val="28"/>
        </w:rPr>
        <w:t>Мы подошли к основной части нашей книги, в которой будет подробно рассказано о 10 параметрах Призмы и, конечно, о том, как их тренировать и прокачивать. Думаю, что некоторые из вас уже было решили, что мы об этом никогда не заговорим. Но вот момент настал, и ожидание вознаграждается.</w:t>
      </w:r>
    </w:p>
    <w:p>
      <w:pPr>
        <w:pStyle w:val="Style13"/>
        <w:rPr/>
      </w:pPr>
      <w:r>
        <w:rPr>
          <w:rFonts w:cs="Arial" w:ascii="Arial" w:hAnsi="Arial"/>
          <w:sz w:val="28"/>
          <w:szCs w:val="28"/>
        </w:rPr>
        <w:t>Давайте перейдем сразу к делу. Первый параметр Призмы называется «Ответственность»(девиз: все зависит только от меня). Это значит, что каждый из нас должен быть в ответе за свою жизнь. Очевидная на первый взгляд фраза пугает своей глубиной, если задуматься над ней всерьез. Дело в том, что многие люди привыкли жить безответственно, возлагая вину за все, что происходит с ними в жизни, на кого-то другого – на государство, на родителей, на семью, на начальника и т.д. Такая позиция очень удобна, она напоминает позицию черепахи, которая запирается у себя в панцире, и ей при этом там комфортно.</w:t>
      </w:r>
    </w:p>
    <w:p>
      <w:pPr>
        <w:pStyle w:val="Style13"/>
        <w:rPr>
          <w:rFonts w:ascii="Arial" w:hAnsi="Arial" w:cs="Arial"/>
          <w:sz w:val="28"/>
          <w:szCs w:val="28"/>
        </w:rPr>
      </w:pPr>
      <w:r>
        <w:rPr>
          <w:rFonts w:cs="Arial" w:ascii="Arial" w:hAnsi="Arial"/>
          <w:sz w:val="28"/>
          <w:szCs w:val="28"/>
        </w:rPr>
        <w:t>Точно такой же комфорт испытывает и человек, комфорт на ментальном уровне. Когда люди сами себя убеждают в том, что они не виноваты во всех бедах в своей жизни, им становится чуть-чуть легче. Нам свойственна такая линия поведения, потому что мало кто из нас способен действительно признать свои ошибки, самому себе на них указать и в дальнейшем начать разрабатывать план по тому, как эти ошибки исправлять.</w:t>
      </w:r>
    </w:p>
    <w:p>
      <w:pPr>
        <w:pStyle w:val="Style13"/>
        <w:rPr/>
      </w:pPr>
      <w:r>
        <w:rPr>
          <w:rFonts w:cs="Arial" w:ascii="Arial" w:hAnsi="Arial"/>
          <w:sz w:val="28"/>
          <w:szCs w:val="28"/>
        </w:rPr>
        <w:t>Очень часто получается так, что наши ошибки мы даже не воспринимаем как оплошности. Мы считаем из случайным стечением обстоятельств и уверены, что в будущем подобное может и не произойти. А если оно все же происходит, то, опять-таки, мы начинаем себя убеждать в том, что ничего страшного здесь нет, нужно продолжать гнуть свою линию и все будет в порядке.</w:t>
      </w:r>
    </w:p>
    <w:p>
      <w:pPr>
        <w:pStyle w:val="Style13"/>
        <w:rPr>
          <w:rFonts w:ascii="Arial" w:hAnsi="Arial" w:cs="Arial"/>
          <w:sz w:val="28"/>
          <w:szCs w:val="28"/>
        </w:rPr>
      </w:pPr>
      <w:r>
        <w:rPr>
          <w:rFonts w:cs="Arial" w:ascii="Arial" w:hAnsi="Arial"/>
          <w:sz w:val="28"/>
          <w:szCs w:val="28"/>
        </w:rPr>
        <w:t>Практика показывает, что это неверная линия поведения. Чтобы ошибки исправлять, нужно научиться их анализировать, а чтобы их анализировать, нужно давать себе отчет, что эти ошибки действительно допущены.</w:t>
      </w:r>
    </w:p>
    <w:p>
      <w:pPr>
        <w:pStyle w:val="Style13"/>
        <w:rPr/>
      </w:pPr>
      <w:r>
        <w:rPr>
          <w:rFonts w:cs="Arial" w:ascii="Arial" w:hAnsi="Arial"/>
          <w:sz w:val="28"/>
          <w:szCs w:val="28"/>
        </w:rPr>
        <w:t>И вот мы подошли краеугольному камню нашего учения. Первый параметр Призмы – это ответственность. Я не устаю повторять, что все мы должны быть ответственны за то, что в нашей жизни происходит. Каждый человек, каждый индивид и только он сам повинен во всех своих бедах. Некоторые могут возразить, а как же случайные события, а как же наследственность? А как же непредвиденные обстоятельства и форс-мажоры? Да, действительно, все это имеет место быть, но опять-таки, настройки нашей Призмы непосредственно влияют на частоту появления таких событий в нашей жизни.</w:t>
      </w:r>
    </w:p>
    <w:p>
      <w:pPr>
        <w:pStyle w:val="Style13"/>
        <w:rPr>
          <w:rFonts w:ascii="Arial" w:hAnsi="Arial" w:cs="Arial"/>
          <w:sz w:val="28"/>
          <w:szCs w:val="28"/>
        </w:rPr>
      </w:pPr>
      <w:r>
        <w:rPr>
          <w:rFonts w:cs="Arial" w:ascii="Arial" w:hAnsi="Arial"/>
          <w:sz w:val="28"/>
          <w:szCs w:val="28"/>
        </w:rPr>
        <w:t>Это не значит, что будучи ответственным за все, мы полностью обезопасим себя от различного рода неприятных случайностей. Но это значит, что, во-первых, таких случайностей будет меньше, а во-вторых, и это самое главное, что мы будем в какой-то степени к ним готовы, а значит, быстрее сможем справиться с их последствиями и скорее их исправить.</w:t>
      </w:r>
    </w:p>
    <w:p>
      <w:pPr>
        <w:pStyle w:val="Style13"/>
        <w:rPr>
          <w:rFonts w:ascii="Arial" w:hAnsi="Arial" w:cs="Arial"/>
          <w:sz w:val="28"/>
          <w:szCs w:val="28"/>
        </w:rPr>
      </w:pPr>
      <w:r>
        <w:rPr>
          <w:rFonts w:cs="Arial" w:ascii="Arial" w:hAnsi="Arial"/>
          <w:sz w:val="28"/>
          <w:szCs w:val="28"/>
        </w:rPr>
        <w:t>Посмотрите, наконец, на себя, со стороны. Если бы вы были своим собственным знакомым, как бы вы относились к этому человеку? Считали ли вы бы его ответственным? Считали ли вы бы его добропорядочным? Смелым? Был ли бы он лидером в ваших глазах? Стали ли бы вы с ним дружить? Ответьте себе на эти вопросы прямо сейчас.</w:t>
      </w:r>
    </w:p>
    <w:p>
      <w:pPr>
        <w:pStyle w:val="Style13"/>
        <w:rPr>
          <w:rFonts w:ascii="Arial" w:hAnsi="Arial" w:cs="Arial"/>
          <w:sz w:val="28"/>
          <w:szCs w:val="28"/>
        </w:rPr>
      </w:pPr>
      <w:r>
        <w:rPr>
          <w:rFonts w:cs="Arial" w:ascii="Arial" w:hAnsi="Arial"/>
          <w:sz w:val="28"/>
          <w:szCs w:val="28"/>
        </w:rPr>
        <w:t>Я хочу поздравить тех, кто ответил на них положительно. Но при этом должен спросить, абсолютно ли вы честны сами с собой сейчас? И даже если это тоже так, то несомненно всем нам всегда есть, куда развиваться.</w:t>
      </w:r>
    </w:p>
    <w:p>
      <w:pPr>
        <w:pStyle w:val="Style13"/>
        <w:rPr/>
      </w:pPr>
      <w:r>
        <w:rPr>
          <w:rFonts w:cs="Arial" w:ascii="Arial" w:hAnsi="Arial"/>
          <w:sz w:val="28"/>
          <w:szCs w:val="28"/>
        </w:rPr>
        <w:t>В большинстве случаев человек, глядя на себя со стороны, причем не просто глядя на словах, а именно визуализируя себя со стороны, наблюдая за своей походкой, за своей осанкой, за своей манерой говорить, за темпом речи и громкостью голоса, то есть за полным образом себя самого, созданного от 3 лица, каждый из нас наверняка сможет найти как минимум то, что требует доработки. Первый параметр Призмы как раз за это непосредственно и отвечает.</w:t>
      </w:r>
    </w:p>
    <w:p>
      <w:pPr>
        <w:pStyle w:val="Style13"/>
        <w:rPr>
          <w:rFonts w:ascii="Arial" w:hAnsi="Arial" w:cs="Arial"/>
          <w:sz w:val="28"/>
          <w:szCs w:val="28"/>
        </w:rPr>
      </w:pPr>
      <w:r>
        <w:rPr>
          <w:rFonts w:cs="Arial" w:ascii="Arial" w:hAnsi="Arial"/>
          <w:sz w:val="28"/>
          <w:szCs w:val="28"/>
        </w:rPr>
        <w:t>Так как же тренировать ответственность? Как же быть уверенным, что вы являетесь в ответе за свою жизнь? Для этого существуют несколько методов.</w:t>
      </w:r>
    </w:p>
    <w:p>
      <w:pPr>
        <w:pStyle w:val="Style13"/>
        <w:rPr/>
      </w:pPr>
      <w:r>
        <w:rPr>
          <w:rFonts w:cs="Arial" w:ascii="Arial" w:hAnsi="Arial"/>
          <w:sz w:val="28"/>
          <w:szCs w:val="28"/>
        </w:rPr>
        <w:t>Первый – постановка миссии. Что это значит на практике? Это значит, что у каждого из вас должно быть что-то, ради чего вы живете. Что-то глобальное, что-то очень яркое и мотивирующее. Сразу должен предостеречь вас(как и в случае с целью) от постановки таких миссий, как заработать миллион долларов, соблазнить сотню-другую красавиц, получить стабильную работу в крупной компании и т.д. и т.п.</w:t>
      </w:r>
    </w:p>
    <w:p>
      <w:pPr>
        <w:pStyle w:val="Style13"/>
        <w:rPr/>
      </w:pPr>
      <w:r>
        <w:rPr>
          <w:rFonts w:cs="Arial" w:ascii="Arial" w:hAnsi="Arial"/>
          <w:sz w:val="28"/>
          <w:szCs w:val="28"/>
        </w:rPr>
        <w:t>Во-первых, эти вопросы неконкретны, потому что миллион долларов, к примеру, можно заработать бесчисленным количеством способов. Начиная от того, что вы просто можете наткнуться на клад, и заканчивая воровством. Соответственно, вашей заслуги в этом миллионе долларов может и не быть. Вы должны, как минимум, сформулировать для себя способ, которым вы хотите заработать эти деньги. Но лучше всего не ставить деньги и успех конечной целью, они должны быть отголоском от вашей основной миссии. Подлинные лидеры, такие как, например, Стив Джобс, никогда не заботились напрямую о деньгах. Они ставили себе высокие цели, и если мы упомянули Стива, то он всегда декларировал изменение мира к лучшему.</w:t>
      </w:r>
    </w:p>
    <w:p>
      <w:pPr>
        <w:pStyle w:val="Style13"/>
        <w:rPr/>
      </w:pPr>
      <w:r>
        <w:rPr>
          <w:rFonts w:cs="Arial" w:ascii="Arial" w:hAnsi="Arial"/>
          <w:sz w:val="28"/>
          <w:szCs w:val="28"/>
        </w:rPr>
        <w:t>Конечно, эта цель так же неконкретна. Но я думаю, что уж у Стива внутри его души все было предельно четко сформулировано, просто до общественности доносились эти громкие фразы, которые неплохо смотрелись на обложках журналов.</w:t>
      </w:r>
    </w:p>
    <w:p>
      <w:pPr>
        <w:pStyle w:val="Style13"/>
        <w:rPr/>
      </w:pPr>
      <w:r>
        <w:rPr>
          <w:rFonts w:cs="Arial" w:ascii="Arial" w:hAnsi="Arial"/>
          <w:sz w:val="28"/>
          <w:szCs w:val="28"/>
        </w:rPr>
        <w:t>Но не будем о Стиве Джобсе, о нем и так уже сказано очень много всего. Давайте поговорим о вас. Ваша миссия должна быть яркой, броской и в принципе достижимой.</w:t>
      </w:r>
    </w:p>
    <w:p>
      <w:pPr>
        <w:pStyle w:val="Style13"/>
        <w:rPr/>
      </w:pPr>
      <w:r>
        <w:rPr>
          <w:rFonts w:cs="Arial" w:ascii="Arial" w:hAnsi="Arial"/>
          <w:sz w:val="28"/>
          <w:szCs w:val="28"/>
        </w:rPr>
        <w:t>Последний пункт очень важен, потому что если вам за 80, и вы хотите стать первым человеком, который полетел на Марс, то как минимум это требует какие-то необычных способов реализации. Конечно, вы можете и в 80 лет стать первым человеком на Марсе, но только, к примеру, ваше путешествие, будет проходить в новой, вами созданной, компьютерной игре. Таким образом, цель будет формально достигнута, но по факту вы занимались самообманом. Поэтому формируйте миссию, которая в принципе возможна и в принципе достижима.</w:t>
      </w:r>
    </w:p>
    <w:p>
      <w:pPr>
        <w:pStyle w:val="Style13"/>
        <w:rPr/>
      </w:pPr>
      <w:r>
        <w:rPr>
          <w:rFonts w:cs="Arial" w:ascii="Arial" w:hAnsi="Arial"/>
          <w:sz w:val="28"/>
          <w:szCs w:val="28"/>
        </w:rPr>
        <w:t>Ваша основная цель является одновременно вашей миссией, то есть тем, ради чего вы живете. Мне трудно здесь давать советы, потому что ответы у каждого свои. Я лишь могу вам предложить подумать несколько минут над этим, а возможно и несколько часов, еще раз посмотреть на себя со стороны и, в конце концов, определиться со своей миссией. Определитесь с ней и запишите ее на бумагу. Именно на бумагу и от руки, потому что компьютерный текст состоит из цифровых данных, которые, как известно, души не имеют. А бумага хранит вашу энергетику, и будет в будущем вам помогать, служа определенным тотемом.</w:t>
      </w:r>
    </w:p>
    <w:p>
      <w:pPr>
        <w:pStyle w:val="Style13"/>
        <w:rPr>
          <w:rFonts w:ascii="Arial" w:hAnsi="Arial" w:cs="Arial"/>
          <w:sz w:val="28"/>
          <w:szCs w:val="28"/>
        </w:rPr>
      </w:pPr>
      <w:r>
        <w:rPr>
          <w:rFonts w:cs="Arial" w:ascii="Arial" w:hAnsi="Arial"/>
          <w:sz w:val="28"/>
          <w:szCs w:val="28"/>
        </w:rPr>
        <w:t>Это первый способ тренировки ответственности – постановка миссии. Второй способ заключается в ежедневной проверке всех своих дел. Что это значит? Вы живете по определенному расписанию. Скорее всего, оно подчинено определённым законам и с определенной цикличностью регулярно повторяется. Ваша задача – вклинить в это расписание собственную умственную проверку своих дел. Как можно чаще старайтесь осознанно спрашивать себя – а для чего я делаю это дело? Для чего я сейчас занят тем, чем я занят? Давайте себе предельно честные ответы, не пытайтесь увильнуть или ответить машинально. Задумывайтесь настолько глубоко, насколько в принципе вы можете это сделать.</w:t>
      </w:r>
    </w:p>
    <w:p>
      <w:pPr>
        <w:pStyle w:val="Style13"/>
        <w:rPr/>
      </w:pPr>
      <w:r>
        <w:rPr>
          <w:rFonts w:cs="Arial" w:ascii="Arial" w:hAnsi="Arial"/>
          <w:sz w:val="28"/>
          <w:szCs w:val="28"/>
        </w:rPr>
        <w:t>Для чего нужна такая проверка? Она служит маяком, потому что теперь, когда у вашей жизни у вас в целом есть миссия, вы можете все свои дела проверять на пригодность к этой миссии. Вы просто можете себя спросить: «То, что я сейчас делаю, приближает меня к выполнению моей миссии или отдаляет?». Потому что третьего быть не может. Мы не можем стоять на месте. Мы можем лишь двигаться вперед или откатываться назад. Таким образом, каждое наше дело либо идет на пользу, либо идет во вред. Разумеется, те дела, которые не несут никакой практической пользы в плане достижения миссии нужно сворачивать. Вы должны избавляться от того, что тянет вас назад.</w:t>
      </w:r>
    </w:p>
    <w:p>
      <w:pPr>
        <w:pStyle w:val="Style13"/>
        <w:rPr>
          <w:rFonts w:ascii="Arial" w:hAnsi="Arial" w:cs="Arial"/>
          <w:sz w:val="28"/>
          <w:szCs w:val="28"/>
        </w:rPr>
      </w:pPr>
      <w:r>
        <w:rPr>
          <w:rFonts w:cs="Arial" w:ascii="Arial" w:hAnsi="Arial"/>
          <w:sz w:val="28"/>
          <w:szCs w:val="28"/>
        </w:rPr>
        <w:t>Проработав хотя бы месяц-другой в таком режиме, каждый день постоянно себя спрашивая насчет собственных дел, вы заметите, как, во-первых, увеличится ваша энергетика, проще говоря, у вас станет больше сил, и, наконец, во-вторых, как экономно и разумно вы стали использовать свое время. Помните, что время – это единственный невосполнимый ресурс. Между временем и деньгами всегда выбирайте время, потому что деньги вы еще успеете заработать, их всегда может быть больше, а времени больше у вас не будет никогда. Поэтому не откладывая начинайте прямо сейчас себя спрашивать.</w:t>
      </w:r>
    </w:p>
    <w:p>
      <w:pPr>
        <w:pStyle w:val="Style13"/>
        <w:rPr>
          <w:rFonts w:ascii="Arial" w:hAnsi="Arial" w:cs="Arial"/>
          <w:sz w:val="28"/>
          <w:szCs w:val="28"/>
        </w:rPr>
      </w:pPr>
      <w:r>
        <w:rPr>
          <w:rFonts w:cs="Arial" w:ascii="Arial" w:hAnsi="Arial"/>
          <w:sz w:val="28"/>
          <w:szCs w:val="28"/>
        </w:rPr>
        <w:t>Ответ на первый вопрос я подскажу. Вы, наверное, спросили себя: «А зачем я вообще тогда читаю эту книгу?». Вы читаете эту книгу для того, чтобы получить четкие и сформулированные рекомендации по тому, как управлять своей судьбой. И некоторые рекомендации вы уже получили. Теперь ваша задача – постоянно задавать себе вопросы и не забывать это делать.</w:t>
      </w:r>
    </w:p>
    <w:p>
      <w:pPr>
        <w:pStyle w:val="Style13"/>
        <w:rPr>
          <w:rFonts w:ascii="Arial" w:hAnsi="Arial" w:cs="Arial"/>
          <w:sz w:val="28"/>
          <w:szCs w:val="28"/>
        </w:rPr>
      </w:pPr>
      <w:r>
        <w:rPr>
          <w:rFonts w:cs="Arial" w:ascii="Arial" w:hAnsi="Arial"/>
          <w:sz w:val="28"/>
          <w:szCs w:val="28"/>
        </w:rPr>
        <w:t>Третий пункт, посвященный тренировке ответственности, - это ведение дневника. Казалось бы, тривиальная штука, что такого может быть полезного в обычном дневнике? На самом деле, очень и очень много. Дело в том, что дневник, который мы заполняем в конце дня, помогает нам анализировать события и сопоставлять факты. Прекращайте жить на автопилоте. Вам нужно собраться с мыслями и понять, в каком направлении начать действовать. Дневник в этом плане – очень хорошее подспорье. Вы не сможете его обмануть, и если вы будете честно заполнять свой дневник, то вы всегда сможете сказать, что «здесь я потратила много лишних денег», «тут я потратила много лишнего времени», «а вот здесь, наоборот, очень хорошо отработала».</w:t>
      </w:r>
    </w:p>
    <w:p>
      <w:pPr>
        <w:pStyle w:val="Style13"/>
        <w:rPr>
          <w:rFonts w:ascii="Arial" w:hAnsi="Arial" w:cs="Arial"/>
          <w:sz w:val="28"/>
          <w:szCs w:val="28"/>
        </w:rPr>
      </w:pPr>
      <w:r>
        <w:rPr>
          <w:rFonts w:cs="Arial" w:ascii="Arial" w:hAnsi="Arial"/>
          <w:sz w:val="28"/>
          <w:szCs w:val="28"/>
        </w:rPr>
        <w:t>Четкая картина уходящего дня позволит вам трезво взглянуть на собственную жизнь, понять свои недостатки, признать их в соответствии с первым параметром – ответственностью, и сразу подумать о том, каким образом их можно исправлять уже в соответствии с собственной миссией.</w:t>
      </w:r>
    </w:p>
    <w:p>
      <w:pPr>
        <w:pStyle w:val="Style13"/>
        <w:rPr>
          <w:rFonts w:ascii="Arial" w:hAnsi="Arial" w:cs="Arial"/>
          <w:sz w:val="28"/>
          <w:szCs w:val="28"/>
        </w:rPr>
      </w:pPr>
      <w:r>
        <w:rPr>
          <w:rFonts w:cs="Arial" w:ascii="Arial" w:hAnsi="Arial"/>
          <w:sz w:val="28"/>
          <w:szCs w:val="28"/>
        </w:rPr>
        <w:t>Ведите дневник, в котором должно быть 365 страниц. И каждый год заводите себе новый. Складывайте свои дневники и периодически обращайтесь к ним, потому что многие ситуации в нашей жизни порой повторяются. И уже зная, как себя вести в той или иной ситуации, вы сможете не допустить новых похожих ошибок и двигаться вперед к достижению своей миссии.</w:t>
      </w:r>
    </w:p>
    <w:p>
      <w:pPr>
        <w:pStyle w:val="Style13"/>
        <w:rPr>
          <w:rFonts w:ascii="Arial" w:hAnsi="Arial" w:cs="Arial"/>
          <w:sz w:val="28"/>
          <w:szCs w:val="28"/>
        </w:rPr>
      </w:pPr>
      <w:r>
        <w:rPr>
          <w:rFonts w:cs="Arial" w:ascii="Arial" w:hAnsi="Arial"/>
          <w:sz w:val="28"/>
          <w:szCs w:val="28"/>
        </w:rPr>
      </w:r>
    </w:p>
    <w:p>
      <w:pPr>
        <w:pStyle w:val="Heading2"/>
        <w:rPr/>
      </w:pPr>
      <w:bookmarkStart w:id="11" w:name="__RefHeading___Toc405185297"/>
      <w:bookmarkEnd w:id="11"/>
      <w:r>
        <w:rPr/>
        <w:t xml:space="preserve">ГЛАВА </w:t>
      </w:r>
      <w:r>
        <w:rPr>
          <w:lang w:val="en-US"/>
        </w:rPr>
        <w:t>VIII</w:t>
      </w:r>
      <w:r>
        <w:rPr/>
        <w:t>. Решимость(я могу)</w:t>
      </w:r>
    </w:p>
    <w:p>
      <w:pPr>
        <w:pStyle w:val="Style13"/>
        <w:rPr>
          <w:rFonts w:ascii="Arial" w:hAnsi="Arial" w:cs="Arial"/>
          <w:sz w:val="28"/>
          <w:szCs w:val="28"/>
        </w:rPr>
      </w:pPr>
      <w:r>
        <w:rPr>
          <w:rFonts w:cs="Arial" w:ascii="Arial" w:hAnsi="Arial"/>
          <w:sz w:val="28"/>
          <w:szCs w:val="28"/>
        </w:rPr>
        <w:t>Второй фактор призмы, который мы обязаны учитывать, называется решимость. «Я могу, я свободен» - примерно так можно описать девиз этого параметра. Дело в том, что многие из нас по вине стереотипов, по вине общества, по вине новостей, которые мы смотрим по телевизору, изначально ограничивают свои возможности, вполне себе скромными. Человек работает на непрестижной малооплачиваемой работе и говорит: «Ну кто-то же должен эту работу делать? Вот я и делаю». Таким образом получается, что определенные люди очень сильно зашорены и не способны открыться для великих достижений.</w:t>
      </w:r>
    </w:p>
    <w:p>
      <w:pPr>
        <w:pStyle w:val="Style13"/>
        <w:rPr/>
      </w:pPr>
      <w:r>
        <w:rPr>
          <w:rFonts w:cs="Arial" w:ascii="Arial" w:hAnsi="Arial"/>
          <w:sz w:val="28"/>
          <w:szCs w:val="28"/>
        </w:rPr>
        <w:t>У нас теперь есть миссия, так как у нас есть цели, я надеюсь, что эти цели поставлены правильно, и что они высоки (и даже хорошо, если эти цели будут труднодостижимы, потому что сам путь к этой цели уже будет для большинства из нас самым настоящим счастьем). В связи с этим получается, что если человек не может решиться на этот большой путь, то он заведомо обрекает себя на поражение. «Я могу», - это то, что мы должны говорить себе постоянно.</w:t>
      </w:r>
    </w:p>
    <w:p>
      <w:pPr>
        <w:pStyle w:val="Style13"/>
        <w:rPr>
          <w:rFonts w:ascii="Arial" w:hAnsi="Arial" w:cs="Arial"/>
          <w:sz w:val="28"/>
          <w:szCs w:val="28"/>
        </w:rPr>
      </w:pPr>
      <w:r>
        <w:rPr>
          <w:rFonts w:cs="Arial" w:ascii="Arial" w:hAnsi="Arial"/>
          <w:sz w:val="28"/>
          <w:szCs w:val="28"/>
        </w:rPr>
        <w:t>Кстати, я пишу об одном из методов тренировки этого параметра. Это называется «утренняя ментальная зарядка». Мы привыкли делать зарядку физическую: приседать, отжиматься и т.д. Это приводит наше тело в тонус, и мы чувствуем себя бодрее. Такая же зарядка существует и для нашего разума, для нашей души. Это утренняя ментальная разрядка. Вы должны, прежде, чем начать ее делать, сесть за стол и написать от руки буквально несколько предположений, которые описывали бы идеальный день с вашей точки зрения. Там должны быть слова, которые написаны в утверждающей форме: «Я могу. Я способен. Я делаю. Я решаю проблемы. Я достигаю».</w:t>
      </w:r>
    </w:p>
    <w:p>
      <w:pPr>
        <w:pStyle w:val="Style13"/>
        <w:rPr>
          <w:rFonts w:ascii="Arial" w:hAnsi="Arial" w:cs="Arial"/>
          <w:sz w:val="28"/>
          <w:szCs w:val="28"/>
        </w:rPr>
      </w:pPr>
      <w:r>
        <w:rPr>
          <w:rFonts w:cs="Arial" w:ascii="Arial" w:hAnsi="Arial"/>
          <w:sz w:val="28"/>
          <w:szCs w:val="28"/>
        </w:rPr>
        <w:t>Остерегайтесь частицы «не». Самый распространенный пример: «Я не хочу курить». Так нельзя писать, потому что частица «не» не воспринимается нашим подсознанием, либо воспринимается, но с искажениями. Поэтому упоминать ее в своей утренней ментальной зарядке попросту неэффективно. Вы должны поступить другим образом, формируя свои утверждения в положительных, позитивных тонах. Если мы говорим о примере с курением, то нужно писать «Я свободно обхожусь без сигарет». По смыслу мы получаем то же самое, но установка дана на позитивной основе.</w:t>
      </w:r>
    </w:p>
    <w:p>
      <w:pPr>
        <w:pStyle w:val="Style13"/>
        <w:rPr/>
      </w:pPr>
      <w:r>
        <w:rPr>
          <w:rFonts w:cs="Arial" w:ascii="Arial" w:hAnsi="Arial"/>
          <w:sz w:val="28"/>
          <w:szCs w:val="28"/>
        </w:rPr>
        <w:t>Второй метод тренировки решимости называется «дележ». Так как наша цель, которую мы выстраивали ранее, является скорее всего далекой (иначе какой смысл был бы ее себе брать), то сознание, которое привыкло смотреть на вещи рационально, скорее всего говорит нам, что это все – какая-то игра, что цель эта не просто труднодостижима, а они в принципе недостижима. И что так бывает только в сказках, что хорошая жизнь, везение и внезапный успех есть только в кино, ну и так далее. В итоге разум потихоньку, медленно, но верно, предательски выискивает псевдо-доказательства своей правоты и убеждает нас, что все потуги тщетны.</w:t>
      </w:r>
    </w:p>
    <w:p>
      <w:pPr>
        <w:pStyle w:val="Style13"/>
        <w:rPr/>
      </w:pPr>
      <w:r>
        <w:rPr>
          <w:rFonts w:cs="Arial" w:ascii="Arial" w:hAnsi="Arial"/>
          <w:sz w:val="28"/>
          <w:szCs w:val="28"/>
        </w:rPr>
        <w:t>Я предупреждаю вас, что так скорее всего будет происходить, потому что погоня за новой целью – это стресс для организма, организм выбит из равновесия, а так как мы привыкли искать спокойствия в этом безумном мире, наше тело и наш разум автоматически будут стараться максимально быстро вернуться в комфортное состояние. В данном случае это состояние ничего не делания. Вы должны понимать, что так происходит, и что это нормально, не нужно себя ругать за эти неправильные мысли. Наоборот, нужно каждый раз концентрироваться на себе, когда такие мысли появляются, и рассматривать их по существу.</w:t>
      </w:r>
    </w:p>
    <w:p>
      <w:pPr>
        <w:pStyle w:val="Style13"/>
        <w:rPr/>
      </w:pPr>
      <w:r>
        <w:rPr>
          <w:rFonts w:cs="Arial" w:ascii="Arial" w:hAnsi="Arial"/>
          <w:sz w:val="28"/>
          <w:szCs w:val="28"/>
        </w:rPr>
        <w:t>Дело в том, что каждую глобальную цель можно разбить на 5 или более маленьких целей. К примеру, если вы хотите записать музыкальный компакт-диск, который продается тиражом в миллион копий, то для начала вам нужно научиться играть на музыкальном инструменте, придумать песню, записать ее, подписать контракт с лейблом. Каждая из этих целей также может делаться на 5 своих. К примеру, научиться играть на инструменте делится на покупку интерумента, поиск репетитора, формирование расписания, регулярные занятия, выполнение домашнего задания и т.д</w:t>
      </w:r>
    </w:p>
    <w:p>
      <w:pPr>
        <w:pStyle w:val="Style13"/>
        <w:rPr/>
      </w:pPr>
      <w:r>
        <w:rPr>
          <w:rFonts w:cs="Arial" w:ascii="Arial" w:hAnsi="Arial"/>
          <w:sz w:val="28"/>
          <w:szCs w:val="28"/>
        </w:rPr>
        <w:t>Таким образом получается, что любая задача, кажущаяся сверхдальней, может быть поделена до такой степени, что каждый из последующих шагов будет вполне себе достижимым. В нашем примере про платиновый диск мы видим, что самое первое здесь это, скорее всего, - покупка собственного инструмента. Купить гитару или басс-гитару, и уж тем более, губную гармонику, можно без особых проблем. Для этого не требуется никаких определенных навыков и не требуется даже большой суммы денег. Но при этом вы видите, что ваша цель достигается, и, соответственно, можете дать своему разуму позитивные установки.</w:t>
      </w:r>
    </w:p>
    <w:p>
      <w:pPr>
        <w:pStyle w:val="Style13"/>
        <w:rPr>
          <w:rFonts w:ascii="Arial" w:hAnsi="Arial" w:cs="Arial"/>
          <w:sz w:val="28"/>
          <w:szCs w:val="28"/>
        </w:rPr>
      </w:pPr>
      <w:r>
        <w:rPr>
          <w:rFonts w:cs="Arial" w:ascii="Arial" w:hAnsi="Arial"/>
          <w:sz w:val="28"/>
          <w:szCs w:val="28"/>
        </w:rPr>
        <w:t>Продолжайте двигаться от этих целей к другим целям, переходя от простого к сложному, постепенно увеличивая ритм и темп наращивания своих маленьких побед, и вы поймете, что совершенно недоступных, нереальных и недостижимых целей не существует. Просто нужно совершать дележ.</w:t>
      </w:r>
    </w:p>
    <w:p>
      <w:pPr>
        <w:pStyle w:val="Style13"/>
        <w:rPr>
          <w:rFonts w:ascii="Arial" w:hAnsi="Arial" w:cs="Arial"/>
          <w:sz w:val="28"/>
          <w:szCs w:val="28"/>
        </w:rPr>
      </w:pPr>
      <w:r>
        <w:rPr>
          <w:rFonts w:cs="Arial" w:ascii="Arial" w:hAnsi="Arial"/>
          <w:sz w:val="28"/>
          <w:szCs w:val="28"/>
        </w:rPr>
        <w:t>На самом деле лично я в свои цели в глубине души верил всегда, и дележ – это, в первую очередь, прием, который необходим нашему разуму, привыкшему рационально, с его точки зрения, смотреть на все вещи. Поэтому пользуйтесь дележом всегда, не только когда речь идет о какой-то глобальной цели, о конечной цели, но и в обыденных вещах, на работе, дома, с друзьями.</w:t>
      </w:r>
    </w:p>
    <w:p>
      <w:pPr>
        <w:pStyle w:val="Style13"/>
        <w:rPr>
          <w:rFonts w:ascii="Arial" w:hAnsi="Arial" w:cs="Arial"/>
          <w:sz w:val="28"/>
          <w:szCs w:val="28"/>
        </w:rPr>
      </w:pPr>
      <w:r>
        <w:rPr>
          <w:rFonts w:cs="Arial" w:ascii="Arial" w:hAnsi="Arial"/>
          <w:sz w:val="28"/>
          <w:szCs w:val="28"/>
        </w:rPr>
        <w:t>Применяя этот прием, вы поймете, что достичь можно всего, если грамотно разработать план действий. По сути, дележ – это и есть план действий, и это, напомню, второй метод тренировки решимости.</w:t>
      </w:r>
    </w:p>
    <w:p>
      <w:pPr>
        <w:pStyle w:val="Style13"/>
        <w:rPr>
          <w:rFonts w:ascii="Arial" w:hAnsi="Arial" w:cs="Arial"/>
          <w:sz w:val="28"/>
          <w:szCs w:val="28"/>
        </w:rPr>
      </w:pPr>
      <w:r>
        <w:rPr>
          <w:rFonts w:cs="Arial" w:ascii="Arial" w:hAnsi="Arial"/>
          <w:sz w:val="28"/>
          <w:szCs w:val="28"/>
        </w:rPr>
        <w:t>Третий метод называется «биографией» и «автобиографией». Это некая домашняя работа. Я считаю этот способ тренировки решимости самым приятным из всех существующих. Нам, как людям, привыкшим в себе сомневаться, нужно постоянно оправдывать свои действия.</w:t>
      </w:r>
    </w:p>
    <w:p>
      <w:pPr>
        <w:pStyle w:val="Style13"/>
        <w:rPr/>
      </w:pPr>
      <w:r>
        <w:rPr>
          <w:rFonts w:cs="Arial" w:ascii="Arial" w:hAnsi="Arial"/>
          <w:sz w:val="28"/>
          <w:szCs w:val="28"/>
        </w:rPr>
        <w:t>Каким образом это происходит? В большинстве случаев достаточно просто показать пример другого человека, сделавшего то же самое. Этого вполне достаточно, чтобы наш разум соглашался с тем, что цели наши достижимы, с тем, что мы также способны на многое.</w:t>
      </w:r>
    </w:p>
    <w:p>
      <w:pPr>
        <w:pStyle w:val="Style13"/>
        <w:rPr/>
      </w:pPr>
      <w:r>
        <w:rPr>
          <w:rFonts w:cs="Arial" w:ascii="Arial" w:hAnsi="Arial"/>
          <w:sz w:val="28"/>
          <w:szCs w:val="28"/>
        </w:rPr>
        <w:t>В данном случае, задача сводится к поиску биографии, а лучше автобиографии знаменитых людей из той индустрии, в которой вы хотите стать знаменитым(или просто добиться успеха): музыка, кино, литература, шоу-бизнес в целом, IT-технологии, инвестирование, нефтяной бизнес, и так далее. В какую бы отрасль вы ни направили свои усилия, наверняка там уже есть звезды. Одним из атрибутов этих звезд являются книги. В лучших случаях, правда, это случатся нечасто, сами культовые личности садятся за печатную машинку и выдают собственные бестселлеры. Чаще нанимаются биографы, которые занимаются тем, что по пятам ходят за звездой, записывают каждый ее шаг, фиксируют каждое ее слово, и выдаю книгу, которая в принципе относительно объективно может рассказать всем людям на планете о жизни этого человека.</w:t>
      </w:r>
    </w:p>
    <w:p>
      <w:pPr>
        <w:pStyle w:val="Style13"/>
        <w:rPr>
          <w:rFonts w:ascii="Arial" w:hAnsi="Arial" w:cs="Arial"/>
          <w:sz w:val="28"/>
          <w:szCs w:val="28"/>
        </w:rPr>
      </w:pPr>
      <w:r>
        <w:rPr>
          <w:rFonts w:cs="Arial" w:ascii="Arial" w:hAnsi="Arial"/>
          <w:sz w:val="28"/>
          <w:szCs w:val="28"/>
        </w:rPr>
        <w:t>Так вот, задача, в данном случае, найти такие книги, купить их и внимательно прочитать. В любом случае, какую сферу бы вы не выбрали, я допускаю такие ситуации, что когда биографии и автобиографии нишевых лидеров найти непросто. Я могу порекомендовать вам стразу три книги, которые гарантированно окажут необходимый мотивирующий эффект на каждого из вас.</w:t>
      </w:r>
    </w:p>
    <w:p>
      <w:pPr>
        <w:pStyle w:val="Style13"/>
        <w:rPr>
          <w:rFonts w:ascii="Arial" w:hAnsi="Arial" w:cs="Arial"/>
          <w:sz w:val="28"/>
          <w:szCs w:val="28"/>
        </w:rPr>
      </w:pPr>
      <w:r>
        <w:rPr>
          <w:rFonts w:cs="Arial" w:ascii="Arial" w:hAnsi="Arial"/>
          <w:sz w:val="28"/>
          <w:szCs w:val="28"/>
        </w:rPr>
        <w:t>Сейчас я вкратце расскажу об этих книгах, а также о том, почему именно они здесь упоминаются.</w:t>
      </w:r>
    </w:p>
    <w:p>
      <w:pPr>
        <w:pStyle w:val="Style13"/>
        <w:rPr/>
      </w:pPr>
      <w:r>
        <w:rPr>
          <w:rFonts w:cs="Arial" w:ascii="Arial" w:hAnsi="Arial"/>
          <w:sz w:val="28"/>
          <w:szCs w:val="28"/>
        </w:rPr>
        <w:t>Первая книга называется «К черту все. Берись и делай». Ее автор –Ричард Брэнсон. Наверняка вы хотя бы краем уха слышали об этом человеке. Это один из самых экстравагантных людей в мире, а уж среди миллиардеров абсолютно точно. Ридард Бренсон отличается от своих коллег-толстосумов тем, что его состояние куется не одним каким-то видом бизнеса, например, нефтяным, а сразу многими. Бренсон, по своей сути, новатор. Если он хочет заниматься каким-то делом, но при этом понимает, что в нем совсем не разбирается, он делает все, чтобы стать в этой нише экспертом.</w:t>
      </w:r>
    </w:p>
    <w:p>
      <w:pPr>
        <w:pStyle w:val="Style13"/>
        <w:rPr/>
      </w:pPr>
      <w:r>
        <w:rPr>
          <w:rFonts w:cs="Arial" w:ascii="Arial" w:hAnsi="Arial"/>
          <w:sz w:val="28"/>
          <w:szCs w:val="28"/>
        </w:rPr>
        <w:t>В то время, как большинство людей старается всю жизнь заниматься одним своим делом, не соваться даже в смежные ниши, Брэнсон делает до сих пор все, чтобы стать профессионалом в абсолютно разных, никак не связанных друг с другом вопросах. К примеру, у него есть звукозаписывающая компания, а также собственные авиалинии. Как вы понимаете, два этих бизнеса друг с другом коррелируют довольно слабо, тем не менее, и там, и там Бренсон добился огромного успеха, и это лишь малая толика того, что он делает. Книга «К черту все. Берись и делай» - это не простая автобиография, это скорее мотивационная литература для его последователей.</w:t>
      </w:r>
    </w:p>
    <w:p>
      <w:pPr>
        <w:pStyle w:val="Style13"/>
        <w:rPr/>
      </w:pPr>
      <w:r>
        <w:rPr>
          <w:rFonts w:cs="Arial" w:ascii="Arial" w:hAnsi="Arial"/>
          <w:sz w:val="28"/>
          <w:szCs w:val="28"/>
        </w:rPr>
        <w:t>На ранней стадии перепрошивки собственной Призмы такая литература нужна, это как организм, который начал тренироваться в спортзале и впервые почувствовал стресс от физических нагрузок, нуждается в витаминах. В таких же витаминах нуждается и наша душа, наш разум, когда мы начинаем переделывать собственную Призму.</w:t>
      </w:r>
    </w:p>
    <w:p>
      <w:pPr>
        <w:pStyle w:val="Style13"/>
        <w:rPr>
          <w:rFonts w:ascii="Arial" w:hAnsi="Arial" w:cs="Arial"/>
          <w:sz w:val="28"/>
          <w:szCs w:val="28"/>
        </w:rPr>
      </w:pPr>
      <w:r>
        <w:rPr>
          <w:rFonts w:cs="Arial" w:ascii="Arial" w:hAnsi="Arial"/>
          <w:sz w:val="28"/>
          <w:szCs w:val="28"/>
        </w:rPr>
        <w:t>Получается, что такая книга в какой-то степени универсальна. Я действительно могу ее порекомендовать всем, и, более того, я рекомендую начать свое знакомство с подобного рода книгами именно с этого произведения.</w:t>
      </w:r>
    </w:p>
    <w:p>
      <w:pPr>
        <w:pStyle w:val="Style13"/>
        <w:rPr/>
      </w:pPr>
      <w:r>
        <w:rPr>
          <w:rFonts w:cs="Arial" w:ascii="Arial" w:hAnsi="Arial"/>
          <w:sz w:val="28"/>
          <w:szCs w:val="28"/>
        </w:rPr>
        <w:t>Вторая книга называется «Мысли по-крупному и не тормози», ее написал Дональд Трамп. Это тоже, как и Ричард Бренсон, американский миллиардер. Дональд Трамп сделал свое состояние на строительстве, это его профиль, на нем он съел собаку. Но при этом, на жизненном пути Дональда очень часто встречались различные неприятности и невзгоды, от которых большинство любых других людей давно бы уже отправилось на тот свет.</w:t>
      </w:r>
    </w:p>
    <w:p>
      <w:pPr>
        <w:pStyle w:val="Style13"/>
        <w:rPr/>
      </w:pPr>
      <w:r>
        <w:rPr>
          <w:rFonts w:cs="Arial" w:ascii="Arial" w:hAnsi="Arial"/>
          <w:sz w:val="28"/>
          <w:szCs w:val="28"/>
        </w:rPr>
        <w:t>Трамп по своей натуре – борец, и новые испытания он рассматривает он лишь с точки зрения вызова, возможности доказать свою позицию, стать еще сильнее. Трамп силен, его не сломила ни одна преграда, которая ему попадалась, хотя бывало так, что он был должен многие сотни миллионов долларов, при этом находясь фактически на волоске от банкротства.</w:t>
      </w:r>
    </w:p>
    <w:p>
      <w:pPr>
        <w:pStyle w:val="Style13"/>
        <w:rPr/>
      </w:pPr>
      <w:r>
        <w:rPr>
          <w:rFonts w:cs="Arial" w:ascii="Arial" w:hAnsi="Arial"/>
          <w:sz w:val="28"/>
          <w:szCs w:val="28"/>
        </w:rPr>
        <w:t>Знаменитая история, когда Трамп шел со своей женой по улице в Нью-Йорке и увидел бездомного, просящего милостыню. Тогда Дональд сказал своей спутнице: «Ты видишь этого бездомного? Он на 900 млн. долларов богаче меня. Потому, что у него 0, а у меня долг в 900 млн.». И тем не менее, даже из этого долга Трамп сумел выкарабкаться, он сумел стать еще сильнее, и то, каким образом это произошло, он описывает в своей книге «Мысли по-крупному и не тормози». Это так же, в первую очередь, не автобиография, а мотивационная литература, которая призывает людей, во-первых, мыслить шире(что, впрочем ясно еще из названия), во-вторых, действовать не отступая, и в-третьих, бить наотмашь с максимальной силой. Эту книгу я также могу порекомендовать всем.</w:t>
      </w:r>
    </w:p>
    <w:p>
      <w:pPr>
        <w:pStyle w:val="Style13"/>
        <w:rPr/>
      </w:pPr>
      <w:r>
        <w:rPr>
          <w:rFonts w:cs="Arial" w:ascii="Arial" w:hAnsi="Arial"/>
          <w:sz w:val="28"/>
          <w:szCs w:val="28"/>
        </w:rPr>
        <w:t>И, наконец, третье произведение – это «Карьера менеджера». Книгу написал Ли Якокка. Этот человек отличается от предыдущих двух авторов тем, что не является миллиардером, более того, он не был никогда собственником бизнеса. Но Ли Якокка – гениальный управляющий, который был в свое время генеральным директором по очереди двух крупнейших производителей автомобилей в США, а именно Форд и Крайслер. Якокка, уже приближаясь к закату своей трудовой деятельности, написал биографию с этим незамысловатым названием «Карьера менеджера».</w:t>
      </w:r>
    </w:p>
    <w:p>
      <w:pPr>
        <w:pStyle w:val="Style13"/>
        <w:rPr/>
      </w:pPr>
      <w:r>
        <w:rPr>
          <w:rFonts w:cs="Arial" w:ascii="Arial" w:hAnsi="Arial"/>
          <w:sz w:val="28"/>
          <w:szCs w:val="28"/>
        </w:rPr>
        <w:t>Название незамысловатое, а книга зато очень толковая. Она рассказывает, во-первых, о том, как человек пробивался к деньгам и к власти с самых низов. Казалось бы, не было никаких предпосылок о том, чтобы стать президентом компании Форд, иметь шикарный кабинет на огромных бесконечных этажах в небоскребах, получать шестизначную зарплату и пользоваться другими атрибутами успешной жизни. Но это человек сделал все, чтобы сделать себя.</w:t>
      </w:r>
    </w:p>
    <w:p>
      <w:pPr>
        <w:pStyle w:val="Style13"/>
        <w:rPr>
          <w:rFonts w:ascii="Arial" w:hAnsi="Arial" w:cs="Arial"/>
          <w:sz w:val="28"/>
          <w:szCs w:val="28"/>
        </w:rPr>
      </w:pPr>
      <w:r>
        <w:rPr>
          <w:rFonts w:cs="Arial" w:ascii="Arial" w:hAnsi="Arial"/>
          <w:sz w:val="28"/>
          <w:szCs w:val="28"/>
        </w:rPr>
        <w:t>И у него получилось. Так же, как в случае с Трампом, на пике карьеры Ли Якокку ждало фиаско. Его увольняют из компании Форд и он в одночасье превращается из преуспевающего президента одной из крупнейших компаний мира в просто безработного, которому больше не будут платить зарплату. В данном случае получается, что человек мог отчаяться, мог начать употреблять спиртное или что-то еще, но это бы сделал кто угодно, только не Ли Якокка.</w:t>
      </w:r>
    </w:p>
    <w:p>
      <w:pPr>
        <w:pStyle w:val="Style13"/>
        <w:rPr>
          <w:rFonts w:ascii="Arial" w:hAnsi="Arial" w:cs="Arial"/>
          <w:sz w:val="28"/>
          <w:szCs w:val="28"/>
        </w:rPr>
      </w:pPr>
      <w:r>
        <w:rPr>
          <w:rFonts w:cs="Arial" w:ascii="Arial" w:hAnsi="Arial"/>
          <w:sz w:val="28"/>
          <w:szCs w:val="28"/>
        </w:rPr>
        <w:t>Опять-таки, мы имеем дело с очень сильной личностью, которая всеми силами барахтается, как в известной басне, и делает все, чтобы не просто наверстать упущенное, но я взять свое сверху.</w:t>
      </w:r>
    </w:p>
    <w:p>
      <w:pPr>
        <w:pStyle w:val="Style13"/>
        <w:rPr/>
      </w:pPr>
      <w:r>
        <w:rPr>
          <w:rFonts w:cs="Arial" w:ascii="Arial" w:hAnsi="Arial"/>
          <w:sz w:val="28"/>
          <w:szCs w:val="28"/>
        </w:rPr>
        <w:t>Я бы рекомендовал прочитывать эти книги именно в таком порядке, сначала Бренсон, потом Трамп, затем Якокка. У каждого из вас следующие книги будут уже уникальными. Я повторюсь, вам нужно найти именно те книги, которые были бы написаны выдающимися людьми из вашей индустрии, из той индустрии, в которой вы хотите реализоваться. И если вы в рамках этих поисков наткнетесь на какую-то интересную литературу, то я буду благодарен, если вы напишете мне на электронный адрес почты (</w:t>
      </w:r>
      <w:r>
        <w:rPr>
          <w:rFonts w:cs="Arial" w:ascii="Arial" w:hAnsi="Arial"/>
          <w:sz w:val="28"/>
          <w:szCs w:val="28"/>
          <w:lang w:val="en-US"/>
        </w:rPr>
        <w:t>write</w:t>
      </w:r>
      <w:r>
        <w:rPr>
          <w:rFonts w:cs="Arial" w:ascii="Arial" w:hAnsi="Arial"/>
          <w:sz w:val="28"/>
          <w:szCs w:val="28"/>
        </w:rPr>
        <w:t>_</w:t>
      </w:r>
      <w:r>
        <w:rPr>
          <w:rFonts w:cs="Arial" w:ascii="Arial" w:hAnsi="Arial"/>
          <w:sz w:val="28"/>
          <w:szCs w:val="28"/>
          <w:lang w:val="en-US"/>
        </w:rPr>
        <w:t>to</w:t>
      </w:r>
      <w:r>
        <w:rPr>
          <w:rFonts w:cs="Arial" w:ascii="Arial" w:hAnsi="Arial"/>
          <w:sz w:val="28"/>
          <w:szCs w:val="28"/>
        </w:rPr>
        <w:t>_</w:t>
      </w:r>
      <w:r>
        <w:rPr>
          <w:rFonts w:cs="Arial" w:ascii="Arial" w:hAnsi="Arial"/>
          <w:sz w:val="28"/>
          <w:szCs w:val="28"/>
          <w:lang w:val="en-US"/>
        </w:rPr>
        <w:t>novak</w:t>
      </w:r>
      <w:r>
        <w:rPr>
          <w:rFonts w:cs="Arial" w:ascii="Arial" w:hAnsi="Arial"/>
          <w:sz w:val="28"/>
          <w:szCs w:val="28"/>
        </w:rPr>
        <w:t>@</w:t>
      </w:r>
      <w:r>
        <w:rPr>
          <w:rFonts w:cs="Arial" w:ascii="Arial" w:hAnsi="Arial"/>
          <w:sz w:val="28"/>
          <w:szCs w:val="28"/>
          <w:lang w:val="en-US"/>
        </w:rPr>
        <w:t>mail</w:t>
      </w:r>
      <w:r>
        <w:rPr>
          <w:rFonts w:cs="Arial" w:ascii="Arial" w:hAnsi="Arial"/>
          <w:sz w:val="28"/>
          <w:szCs w:val="28"/>
        </w:rPr>
        <w:t>.</w:t>
      </w:r>
      <w:r>
        <w:rPr>
          <w:rFonts w:cs="Arial" w:ascii="Arial" w:hAnsi="Arial"/>
          <w:sz w:val="28"/>
          <w:szCs w:val="28"/>
          <w:lang w:val="en-US"/>
        </w:rPr>
        <w:t>ru</w:t>
      </w:r>
      <w:r>
        <w:rPr>
          <w:rFonts w:cs="Arial" w:ascii="Arial" w:hAnsi="Arial"/>
          <w:sz w:val="28"/>
          <w:szCs w:val="28"/>
        </w:rPr>
        <w:t>), какие книги вы прочли, какие вам из них больше всего понравились. Возможно, вы натолкнете меня на мысли, и в следующем издании этой книги я включу произведение, рекомендуемое вами, в конечный текст.</w:t>
      </w:r>
    </w:p>
    <w:p>
      <w:pPr>
        <w:pStyle w:val="Style13"/>
        <w:rPr>
          <w:rFonts w:ascii="Arial" w:hAnsi="Arial" w:cs="Arial"/>
          <w:sz w:val="28"/>
          <w:szCs w:val="28"/>
        </w:rPr>
      </w:pPr>
      <w:r>
        <w:rPr>
          <w:rFonts w:cs="Arial" w:ascii="Arial" w:hAnsi="Arial"/>
          <w:sz w:val="28"/>
          <w:szCs w:val="28"/>
        </w:rPr>
      </w:r>
    </w:p>
    <w:p>
      <w:pPr>
        <w:pStyle w:val="Heading2"/>
        <w:rPr>
          <w:lang w:val="en-US"/>
        </w:rPr>
      </w:pPr>
      <w:bookmarkStart w:id="12" w:name="__RefHeading___Toc405185298"/>
      <w:r>
        <w:rPr/>
        <w:t xml:space="preserve">ГЛАВА </w:t>
      </w:r>
      <w:r>
        <w:rPr>
          <w:lang w:val="en-US"/>
        </w:rPr>
        <w:t>IX</w:t>
      </w:r>
      <w:r>
        <w:rPr/>
        <w:t>. Социальный метаболизм</w:t>
      </w:r>
      <w:bookmarkEnd w:id="12"/>
      <w:r>
        <w:rPr/>
        <w:t xml:space="preserve"> </w:t>
      </w:r>
    </w:p>
    <w:p>
      <w:pPr>
        <w:pStyle w:val="Heading2"/>
        <w:rPr>
          <w:color w:val="000000"/>
          <w:shd w:fill="FFFFFF" w:val="clear"/>
        </w:rPr>
      </w:pPr>
      <w:bookmarkStart w:id="13" w:name="__RefHeading___Toc405185299"/>
      <w:bookmarkEnd w:id="13"/>
      <w:r>
        <w:rPr>
          <w:color w:val="000000"/>
          <w:shd w:fill="FFFFFF" w:val="clear"/>
        </w:rPr>
        <w:t>(мне все равно кто что говорит)</w:t>
      </w:r>
    </w:p>
    <w:p>
      <w:pPr>
        <w:pStyle w:val="Style13"/>
        <w:rPr/>
      </w:pPr>
      <w:r>
        <w:rPr>
          <w:rFonts w:cs="Arial" w:ascii="Arial" w:hAnsi="Arial"/>
          <w:sz w:val="28"/>
          <w:szCs w:val="28"/>
        </w:rPr>
        <w:t>Социальный метаболизм – это третий параметр Призмы, на мой взгляд – один из самых важных. Дело в том, что с детства родители, школа, институт учат нас тому, что мы должны постоянно прислушиваться к старшим и правильно отвечать на вопросы. Я не говорю, что это плохо, возможно если бы эта система не работала, то весь мир давно бы скатился в тартарары. Но такая позиция не поощряет творчество. Она не поощряет наличие собственного мнения, не поощряет индивидуальность.</w:t>
      </w:r>
    </w:p>
    <w:p>
      <w:pPr>
        <w:pStyle w:val="Style13"/>
        <w:rPr/>
      </w:pPr>
      <w:r>
        <w:rPr>
          <w:rFonts w:cs="Arial" w:ascii="Arial" w:hAnsi="Arial"/>
          <w:sz w:val="28"/>
          <w:szCs w:val="28"/>
        </w:rPr>
        <w:t xml:space="preserve">У нас вырабатывается привычка оглядываться по сторонам, оглядываться в поисках одобрения. Мы постоянно думаем «А что скажут люди? А как отреагируют окружающие? Меня не поймут на работе». Такие мысли приходят нам всем регулярно. Конечно, так как это явление распространенное, плохого в этом ничего нет, и мы на генетическом уровне боимся быть осмеянными, боимся быть не понятыми. Нам, как воздух, нужны оправдания собственных дел в глазах окружающих. А теперь на секунду задумайтесь – а зачем? Зачем </w:t>
      </w:r>
      <w:r>
        <w:rPr>
          <w:rFonts w:cs="Arial" w:ascii="Arial" w:hAnsi="Arial"/>
          <w:i/>
          <w:sz w:val="28"/>
          <w:szCs w:val="28"/>
        </w:rPr>
        <w:t>вам</w:t>
      </w:r>
      <w:r>
        <w:rPr>
          <w:rFonts w:cs="Arial" w:ascii="Arial" w:hAnsi="Arial"/>
          <w:sz w:val="28"/>
          <w:szCs w:val="28"/>
        </w:rPr>
        <w:t xml:space="preserve"> оправдания в глазах окружающих?</w:t>
      </w:r>
    </w:p>
    <w:p>
      <w:pPr>
        <w:pStyle w:val="Style13"/>
        <w:rPr>
          <w:rFonts w:ascii="Arial" w:hAnsi="Arial" w:cs="Arial"/>
          <w:sz w:val="28"/>
          <w:szCs w:val="28"/>
        </w:rPr>
      </w:pPr>
      <w:r>
        <w:rPr>
          <w:rFonts w:cs="Arial" w:ascii="Arial" w:hAnsi="Arial"/>
          <w:sz w:val="28"/>
          <w:szCs w:val="28"/>
        </w:rPr>
        <w:t>Так как каждый из этих окружающих думает то же самое, получается, что фактически на это самое оправдание всем плевать. Просто есть определенные нормы взаимоотношения людей в обществе, социум саморегулируем, и мы все должны подчиняться его законам.</w:t>
      </w:r>
    </w:p>
    <w:p>
      <w:pPr>
        <w:pStyle w:val="Style13"/>
        <w:rPr/>
      </w:pPr>
      <w:r>
        <w:rPr>
          <w:rFonts w:cs="Arial" w:ascii="Arial" w:hAnsi="Arial"/>
          <w:sz w:val="28"/>
          <w:szCs w:val="28"/>
        </w:rPr>
        <w:t>Но пришло время выходить из этого общего стада, уж простите за это грубое слово. Я не имею в виду то, что прямо сейчас следует брать вилы, идти на баррикады и пытаться менять существующий строй. Нет, так делать не стоит, потому что выйдя из одной толпы, мы сразу попадаем в другую, и эта другая толпа действует, опять-таки, по своим собственным законам, и мы снова становимся винтиком в системе тех, кто против системы.</w:t>
      </w:r>
    </w:p>
    <w:p>
      <w:pPr>
        <w:pStyle w:val="Style13"/>
        <w:rPr/>
      </w:pPr>
      <w:r>
        <w:rPr>
          <w:rFonts w:cs="Arial" w:ascii="Arial" w:hAnsi="Arial"/>
          <w:sz w:val="28"/>
          <w:szCs w:val="28"/>
        </w:rPr>
        <w:t>Проще говоря, эффекта в этом нет никакого, и мы должны бороться за то, чтобы поломать систему не где-то во внешних условиях, а в первую очередь, внутри себя. Социальный метаболизм отвечает за то, насколько нам с вами все равно на то, что говорят окружающие. Это имеет большую важность, потому что бывали случаи, что люди отказывались от просто гениальных изобретений, лишь бы не быть осмеянными.</w:t>
      </w:r>
    </w:p>
    <w:p>
      <w:pPr>
        <w:pStyle w:val="Style13"/>
        <w:rPr>
          <w:rFonts w:ascii="Arial" w:hAnsi="Arial" w:cs="Arial"/>
          <w:sz w:val="28"/>
          <w:szCs w:val="28"/>
        </w:rPr>
      </w:pPr>
      <w:r>
        <w:rPr>
          <w:rFonts w:cs="Arial" w:ascii="Arial" w:hAnsi="Arial"/>
          <w:sz w:val="28"/>
          <w:szCs w:val="28"/>
        </w:rPr>
        <w:t>Мы зависимы от общественного мнения, и мы привыкли выполнять команды. С осознания этих фактов начинается работа над социальным метаболизмом.</w:t>
      </w:r>
    </w:p>
    <w:p>
      <w:pPr>
        <w:pStyle w:val="Style13"/>
        <w:rPr/>
      </w:pPr>
      <w:r>
        <w:rPr>
          <w:rFonts w:cs="Arial" w:ascii="Arial" w:hAnsi="Arial"/>
          <w:sz w:val="28"/>
          <w:szCs w:val="28"/>
        </w:rPr>
        <w:t xml:space="preserve">В качестве небольшой мотивации я хочу вам просто напомнить, что самые выдающиеся люди мира – это те, кто обычно шли против остальных. Те, кому было все равно на то, что говорят вокруг. Эти люди упорно гнули свою линию, даже если все вокруг смеялись, даже если все вокруг были агрессивными. Они все равно </w:t>
      </w:r>
      <w:r>
        <w:rPr>
          <w:rFonts w:cs="Arial" w:ascii="Arial" w:hAnsi="Arial"/>
          <w:i/>
          <w:sz w:val="28"/>
          <w:szCs w:val="28"/>
        </w:rPr>
        <w:t>продавливали</w:t>
      </w:r>
      <w:r>
        <w:rPr>
          <w:rFonts w:cs="Arial" w:ascii="Arial" w:hAnsi="Arial"/>
          <w:sz w:val="28"/>
          <w:szCs w:val="28"/>
        </w:rPr>
        <w:t xml:space="preserve"> свою точку зрения.</w:t>
      </w:r>
    </w:p>
    <w:p>
      <w:pPr>
        <w:pStyle w:val="Style13"/>
        <w:rPr/>
      </w:pPr>
      <w:r>
        <w:rPr>
          <w:rFonts w:cs="Arial" w:ascii="Arial" w:hAnsi="Arial"/>
          <w:sz w:val="28"/>
          <w:szCs w:val="28"/>
        </w:rPr>
        <w:t>В определенной степени нам нужно стать похожими на этих персон. Но лишь в определенной степени. Потому что если мы совершено станем неуправляемыми, нас запишут в маргиналы, и снова эффекта мы не добьемся.</w:t>
      </w:r>
    </w:p>
    <w:p>
      <w:pPr>
        <w:pStyle w:val="Style13"/>
        <w:rPr/>
      </w:pPr>
      <w:r>
        <w:rPr>
          <w:rFonts w:cs="Arial" w:ascii="Arial" w:hAnsi="Arial"/>
          <w:sz w:val="28"/>
          <w:szCs w:val="28"/>
        </w:rPr>
        <w:t>Будьте проще, но при этом оставайтесь внимательными. Отслеживайте реакцию, которые вызывают ваши поступки, но смотрите на нее просто. Как вы понимаете, мы уже потихоньку подошли к тренировке прокачки социального метаболизма.</w:t>
      </w:r>
    </w:p>
    <w:p>
      <w:pPr>
        <w:pStyle w:val="Style13"/>
        <w:rPr>
          <w:rFonts w:ascii="Arial" w:hAnsi="Arial" w:cs="Arial"/>
          <w:sz w:val="28"/>
          <w:szCs w:val="28"/>
        </w:rPr>
      </w:pPr>
      <w:r>
        <w:rPr>
          <w:rFonts w:cs="Arial" w:ascii="Arial" w:hAnsi="Arial"/>
          <w:sz w:val="28"/>
          <w:szCs w:val="28"/>
        </w:rPr>
        <w:t>Первый путь – нарушение шаблонов. Чтобы вам стало все равно на то, что говорят окружающие, вам нужно сделать что-то такое, что по вашим сегодняшним меркам является довольно странным. Не агрессивным, не каким-то опасным, а просто немного странным. Для большинства людей, я думаю, что читатели этой книги вполне в их число входят, таким является улыбка прохожему.</w:t>
      </w:r>
    </w:p>
    <w:p>
      <w:pPr>
        <w:pStyle w:val="Style13"/>
        <w:rPr/>
      </w:pPr>
      <w:r>
        <w:rPr>
          <w:rFonts w:cs="Arial" w:ascii="Arial" w:hAnsi="Arial"/>
          <w:sz w:val="28"/>
          <w:szCs w:val="28"/>
        </w:rPr>
        <w:t>Действительно, в России и странах бывшего Советского Союза не принято улыбаться незнакомым людям, как это распространено, например, в Северной Америке. Там это дежурный знак, как знак приветствия, знак расположения. Если вы зайдете в рестораны сетей быстрого питания, которые теперь и у нас везде распространены, кассиры в них также будут вам приветливо улыбаться. Хотя по этой улыбке видно, что ее владельцу все равно на вас и на всех окружающих. Но это такой ритуал, и нельзя сказать, что он плохой.</w:t>
      </w:r>
    </w:p>
    <w:p>
      <w:pPr>
        <w:pStyle w:val="Style13"/>
        <w:rPr/>
      </w:pPr>
      <w:r>
        <w:rPr>
          <w:rFonts w:cs="Arial" w:ascii="Arial" w:hAnsi="Arial"/>
          <w:sz w:val="28"/>
          <w:szCs w:val="28"/>
        </w:rPr>
        <w:t>Что же касается нас, простых прохожих, то улыбаться на улицах не принято. Это можно посчитать за, например, какой-то флирт. Поэтому вам нужно в течение 1 дня просто улыбнуться 10 прохожим. Для простоты сделаем задание еще более легким. Вам нужно будет улыбнуться 10 симпатичным представителям противоположного пола. То есть, если вы мужчина, вам нужно улыбнуться 10 девушкам, если вы женщина, вам нужно улыбнуться 10 парням.</w:t>
      </w:r>
    </w:p>
    <w:p>
      <w:pPr>
        <w:pStyle w:val="Style13"/>
        <w:rPr>
          <w:rFonts w:ascii="Arial" w:hAnsi="Arial" w:cs="Arial"/>
          <w:sz w:val="28"/>
          <w:szCs w:val="28"/>
        </w:rPr>
      </w:pPr>
      <w:r>
        <w:rPr>
          <w:rFonts w:cs="Arial" w:ascii="Arial" w:hAnsi="Arial"/>
          <w:sz w:val="28"/>
          <w:szCs w:val="28"/>
        </w:rPr>
        <w:t>Это не трудно, согласитесь. Улыбка не требует никаких энергозатрат, она мимолетна, и сделать ее можно быстро. Если вы живете в городе, то для вас это вообще не составит труда. Если же вы живете в деревне или в каком-то поселке, где и так все друг друга знают, то здесь чуть сложнее: вам нужно будет самостоятельно придумать какой-то тренинг, какое-то упражнение для самих себя, которое бы немножко выводило вас из равновесия. Вам нужно самим будет придумать то упражнение, которое будет отвечать за нарушение общепринятых норм. Хочу подчеркнуть, нарушение очень этичное, не выходящее за рамки уголовного и административного кодексов нашей страны.</w:t>
      </w:r>
    </w:p>
    <w:p>
      <w:pPr>
        <w:pStyle w:val="Style13"/>
        <w:rPr/>
      </w:pPr>
      <w:r>
        <w:rPr>
          <w:rFonts w:cs="Arial" w:ascii="Arial" w:hAnsi="Arial"/>
          <w:sz w:val="28"/>
          <w:szCs w:val="28"/>
        </w:rPr>
        <w:t>Ориентируйтесь на улыбку прохожему, на что-то столько же невинное. По крайней мере помните, что вся ответственность за все ваши поступки лежит исключительно на вас. С этого мы начинали и периодически это стоит себе напоминать.</w:t>
      </w:r>
    </w:p>
    <w:p>
      <w:pPr>
        <w:pStyle w:val="Style13"/>
        <w:rPr/>
      </w:pPr>
      <w:r>
        <w:rPr>
          <w:rFonts w:cs="Arial" w:ascii="Arial" w:hAnsi="Arial"/>
          <w:sz w:val="28"/>
          <w:szCs w:val="28"/>
        </w:rPr>
        <w:t>Что же касается улыбки, то ситуация не так проста, как может показаться. Возможно, сейчас вы читаете эту книгу и думаете: «Да что ж такого-то? Пойду, выйду улыбнусь 10 раз, вот и все». На самом деле не так все легко, как может показаться на первый взгляд. Мы не привыкли улыбаться симпатичным людям, мы не привыкли вообще улыбаться незнакомым людям, а здесь нужно улыбнуться и не отводить взгляд, то есть увидеть реакцию этого человека. Я могу сразу вам сказать, как индивид, который чуть ли не каждый день занимается этим упражнением, что большинство людей будет отвечать вам встречной улыбкой, кто-то будет отводить глаза, кто-то будет реагировать без эмоций, как будто не видел вас.</w:t>
      </w:r>
    </w:p>
    <w:p>
      <w:pPr>
        <w:pStyle w:val="Style13"/>
        <w:rPr/>
      </w:pPr>
      <w:r>
        <w:rPr>
          <w:rFonts w:cs="Arial" w:ascii="Arial" w:hAnsi="Arial"/>
          <w:sz w:val="28"/>
          <w:szCs w:val="28"/>
        </w:rPr>
        <w:t>Но вы сами должны это все увидеть. Я рассказываю это для того, чтобы потом, когда вы провернули это упражнение, поняли, что я сам – один из вас. Что я также ходил и тупо улыбался симпатичным девчонкам, которые попадались мне на пути.</w:t>
      </w:r>
    </w:p>
    <w:p>
      <w:pPr>
        <w:pStyle w:val="Style13"/>
        <w:rPr/>
      </w:pPr>
      <w:r>
        <w:rPr>
          <w:rFonts w:cs="Arial" w:ascii="Arial" w:hAnsi="Arial"/>
          <w:sz w:val="28"/>
          <w:szCs w:val="28"/>
        </w:rPr>
        <w:t>Для чего делается это упражнение? Для того, чтобы вы, когда его проведете, поняли, что ничего страшного этом нет, никто не бросается с кулаками, и то, что вам казалось чем-то не совсем обычным и может быть, немного странным, на самом деле таковым не является, и вы просто-напросто расширяете свои границы по зоне комфорта. Она становится больше, и когда вы 10 раз улыбнетесь незнакомым людям и получите ответную реакцию, которая ваш разум будет воспринимать как в принципе адекватную, то улыбаться незнакомым прохожим станет частью вашей зоны комфорта, и в дальнейшем вы не будете бояться это делать. Вы можете улыбаться хоть всем подряд.</w:t>
      </w:r>
    </w:p>
    <w:p>
      <w:pPr>
        <w:pStyle w:val="Style13"/>
        <w:rPr/>
      </w:pPr>
      <w:r>
        <w:rPr>
          <w:rFonts w:cs="Arial" w:ascii="Arial" w:hAnsi="Arial"/>
          <w:sz w:val="28"/>
          <w:szCs w:val="28"/>
        </w:rPr>
        <w:t>Вам нужно делать такие вежи, потому что зона комфорта человека, стремящегося к высокой цели, должна быть широкой. С этим трудно спорить, и спорить бессмысленно. Просто сделайте это и подумайте, какие еще упражнения вы могли бы для себя самостоятельно придумать и провести с пользой для общего дела.</w:t>
      </w:r>
    </w:p>
    <w:p>
      <w:pPr>
        <w:pStyle w:val="Style13"/>
        <w:rPr>
          <w:rFonts w:ascii="Arial" w:hAnsi="Arial" w:cs="Arial"/>
          <w:sz w:val="28"/>
          <w:szCs w:val="28"/>
        </w:rPr>
      </w:pPr>
      <w:r>
        <w:rPr>
          <w:rFonts w:cs="Arial" w:ascii="Arial" w:hAnsi="Arial"/>
          <w:sz w:val="28"/>
          <w:szCs w:val="28"/>
        </w:rPr>
        <w:t>Нарушение шаблонов – первый способ тренировки социального метаболизма. Второй способ – это пропуск критики. Он называется «молча кивая». Делайте то, то, что делаете всегда. Если учитесь, ходите учиться, если вы работаете, ходите на работу и выполняйте свою работу, но дождитесь того момента, когда вас начнут критиковать. Дома, среди друзей – не важно, где. В этот момент главное понять, то, что да, вы слышите критику, это первое, и второе, что вы слушаете ее осознанно. На любую критику молча кивайте и старайтесь пропускать ее мимо ушей. В прямом смысле, не принимайте близко к сердцу. Не старайтесь перебить человека, не старайтесь с пеной у рта доказать, что это было случайность и так далее. Молча кивайте и слушайте то, что вам говорят.</w:t>
      </w:r>
    </w:p>
    <w:p>
      <w:pPr>
        <w:pStyle w:val="Style13"/>
        <w:rPr>
          <w:rFonts w:ascii="Arial" w:hAnsi="Arial" w:cs="Arial"/>
          <w:sz w:val="28"/>
          <w:szCs w:val="28"/>
        </w:rPr>
      </w:pPr>
      <w:r>
        <w:rPr>
          <w:rFonts w:cs="Arial" w:ascii="Arial" w:hAnsi="Arial"/>
          <w:sz w:val="28"/>
          <w:szCs w:val="28"/>
        </w:rPr>
        <w:t>Делите информацию на важную и не очень важны. Когда я говорю «важная», я имею в виду та, от которой зависит жизнь и здоровье вас и ваших близких. Если то, что вы слышите, на это не влияет, или влияет очень слабо, при том косвенно, опосредованно, то это значит, что информация, которую вам дают, не очень сильно важна. А раз так, то нужно не очень сильно на ее счет переживать. Просто фильтруйте всю информацию, которая вам приходит. И вы поймете, что действительно важных дел, действительно неотложных задач, требующих немедленного вмешательства и молниеносного реагирования, можно пересчитать по пальцам одной руки. Более того, с большой долей вероятности, вы с решением этих задач и проблем уже занимаетесь, а раз так, что нет никакого смысла тратить душевную энергию на что-то пустое, что-то приходящее. Займитесь более серьезными делами. «Молча кивая» -- частный случай техники «Ну и что?», о которой мы говорили, когда шла речь об энергетических вампирах.</w:t>
      </w:r>
    </w:p>
    <w:p>
      <w:pPr>
        <w:pStyle w:val="Style13"/>
        <w:rPr>
          <w:rFonts w:ascii="Arial" w:hAnsi="Arial" w:cs="Arial"/>
          <w:sz w:val="28"/>
          <w:szCs w:val="28"/>
        </w:rPr>
      </w:pPr>
      <w:r>
        <w:rPr>
          <w:rFonts w:cs="Arial" w:ascii="Arial" w:hAnsi="Arial"/>
          <w:sz w:val="28"/>
          <w:szCs w:val="28"/>
        </w:rPr>
        <w:t>И, наконец, третий метод тренировки социального метаболизма – радость критике. Этот способ нужно чередовать с предыдущим, с киванием молча. Радость критике заключается в том, что вы осознанно говорите себе, что хотите быть раскритикованным. Вы хотите, чтобы над вами смеялись, вы хотите, чтобы вас ругали. Чем больше и чем чаще, тем лучше. Эта позиция от обратного, и в данном случае мы имеем то, что скорее всего, при такой внутренней установке, критиковать вас будут гораздо меньше, чем обычно. Потому что как только вас начинают критиковать, вы про себя думаете: «Ну наконец-то, слава богу, я дождался этого момента. Скажи мне еще что-нибудь интересное».</w:t>
      </w:r>
    </w:p>
    <w:p>
      <w:pPr>
        <w:pStyle w:val="Style13"/>
        <w:rPr>
          <w:rFonts w:ascii="Arial" w:hAnsi="Arial" w:cs="Arial"/>
          <w:sz w:val="28"/>
          <w:szCs w:val="28"/>
        </w:rPr>
      </w:pPr>
      <w:r>
        <w:rPr>
          <w:rFonts w:cs="Arial" w:ascii="Arial" w:hAnsi="Arial"/>
          <w:sz w:val="28"/>
          <w:szCs w:val="28"/>
        </w:rPr>
        <w:t>Естественно, такую позицию вслух озвучивать нельзя, она должна быть внутри вас, она должна быть скрыта и доступна только вам. Но люди по каким-то неуловимым ментальным признакам начнут понимать, что ваша реакция, в их глазах, на критику несколько неадекватна. А с неадекватными людьми обычно стараются дел не иметь. Ну а раз так, то проще всего отпустить вас и больше по возможности вас не беспокоить.</w:t>
      </w:r>
    </w:p>
    <w:p>
      <w:pPr>
        <w:pStyle w:val="Style13"/>
        <w:rPr/>
      </w:pPr>
      <w:r>
        <w:rPr>
          <w:rFonts w:cs="Arial" w:ascii="Arial" w:hAnsi="Arial"/>
          <w:sz w:val="28"/>
          <w:szCs w:val="28"/>
        </w:rPr>
        <w:t>Когда же вы слышите критику, старайтесь восторгаться и радоваться ей искренне, воспринимайте это как жизненные уроки, как ошибки, которые дают ценные уроки в жизни. Радуйтесь тому, что эти ошибки достигнуты малой ценой. Потому что если вы живы и можете слушать и адекватно воспринимать ту информацию, которую вы получаете, это значит, что ваши ошибки фатальными, слава Богу, пока еще не стали. Ну и таким образом цена жизненного урока, которую вы заплатили за то, чтобы его получить, оказывается не очень высокой.</w:t>
      </w:r>
    </w:p>
    <w:p>
      <w:pPr>
        <w:pStyle w:val="Style13"/>
        <w:rPr>
          <w:rFonts w:ascii="Arial" w:hAnsi="Arial" w:cs="Arial"/>
          <w:sz w:val="28"/>
          <w:szCs w:val="28"/>
        </w:rPr>
      </w:pPr>
      <w:r>
        <w:rPr>
          <w:rFonts w:cs="Arial" w:ascii="Arial" w:hAnsi="Arial"/>
          <w:sz w:val="28"/>
          <w:szCs w:val="28"/>
        </w:rPr>
        <w:t>Повторюсь, вам нужно чередовать метод радости критике с методом кивания молча. Только такой комплексный подход, а к нему же мы добавляем нарушение шаблонов, даст колоссальную и заметную прокачку по социальному метаболизму. В итоге вы должны стать человеком, который прислушивается только к мнению самого себя. Да, вы можете принимать во внимание то, что вам скажут окружающие. Вы можете их внимательно слушать, как говорится, мотать на ус, но конечное решение по важным вопросам принимать все равно будете вы.</w:t>
      </w:r>
    </w:p>
    <w:p>
      <w:pPr>
        <w:pStyle w:val="Style13"/>
        <w:rPr>
          <w:rFonts w:ascii="Arial" w:hAnsi="Arial" w:cs="Arial"/>
          <w:sz w:val="28"/>
          <w:szCs w:val="28"/>
        </w:rPr>
      </w:pPr>
      <w:r>
        <w:rPr>
          <w:rFonts w:cs="Arial" w:ascii="Arial" w:hAnsi="Arial"/>
          <w:sz w:val="28"/>
          <w:szCs w:val="28"/>
        </w:rPr>
        <w:t>Давление общественности сильно, и многие из нас совершают разные поступки именно под гнетом социума, о чем позже жалеют. С вами такого больше не произойдет. Конечно, в ряде случаев социум оказывается прав. Но в этом случае, его точка зрения совпадает с вашей. А раз так, то конфликта не наблюдается.</w:t>
      </w:r>
    </w:p>
    <w:p>
      <w:pPr>
        <w:pStyle w:val="Style13"/>
        <w:rPr>
          <w:rFonts w:ascii="Arial" w:hAnsi="Arial" w:cs="Arial"/>
          <w:sz w:val="28"/>
          <w:szCs w:val="28"/>
        </w:rPr>
      </w:pPr>
      <w:r>
        <w:rPr>
          <w:rFonts w:cs="Arial" w:ascii="Arial" w:hAnsi="Arial"/>
          <w:sz w:val="28"/>
          <w:szCs w:val="28"/>
        </w:rPr>
      </w:r>
    </w:p>
    <w:p>
      <w:pPr>
        <w:pStyle w:val="Heading2"/>
        <w:rPr/>
      </w:pPr>
      <w:bookmarkStart w:id="14" w:name="__RefHeading___Toc405185300"/>
      <w:bookmarkEnd w:id="14"/>
      <w:r>
        <w:rPr/>
        <w:t xml:space="preserve">ГЛАВА </w:t>
      </w:r>
      <w:r>
        <w:rPr>
          <w:lang w:val="en-US"/>
        </w:rPr>
        <w:t>X</w:t>
      </w:r>
      <w:r>
        <w:rPr/>
        <w:t>. АЗАРТ (я попробую)</w:t>
      </w:r>
    </w:p>
    <w:p>
      <w:pPr>
        <w:pStyle w:val="Normal"/>
        <w:rPr/>
      </w:pPr>
      <w:r>
        <w:rPr/>
      </w:r>
    </w:p>
    <w:p>
      <w:pPr>
        <w:pStyle w:val="Style13"/>
        <w:rPr/>
      </w:pPr>
      <w:r>
        <w:rPr>
          <w:rFonts w:cs="Arial" w:ascii="Arial" w:hAnsi="Arial"/>
          <w:sz w:val="28"/>
          <w:szCs w:val="28"/>
        </w:rPr>
        <w:t>Четвертый настраиваемый параметр призмы называется азарт. Азарт или, если чуть по другому, дерзость. Да, у этого параметра два названия, и вы скоро поймете почему именно так получилось. Девиз здесь «Я попробую». Дело в том, что мы, как уже было сказано, большую часть жизни живем, по сути, как на автопилоте, выполняя одни и те же действия в одно и то де время. Нам трудно вырваться из привычного круга, потому что это выходит за пределы нашей зоны комфорта. А зона комфорта формируется годами, и наше сознание требует, чтобы мы постоянно в ней оставались, потому что так человек автоматически чувствует себя немножко безопаснее.</w:t>
      </w:r>
    </w:p>
    <w:p>
      <w:pPr>
        <w:pStyle w:val="Style13"/>
        <w:rPr/>
      </w:pPr>
      <w:r>
        <w:rPr>
          <w:rFonts w:cs="Arial" w:ascii="Arial" w:hAnsi="Arial"/>
          <w:sz w:val="28"/>
          <w:szCs w:val="28"/>
        </w:rPr>
        <w:t>Есть, правда, люди, которые живут от обратного. Это адреналиновые наркоманы. В их жизни, наоборот, нужно, чтобы зона комфорта ширилась постоянно и в очень и очень сильных масштабах. Им это нужно, потому что у них выработалась определенная зависимость, и без новой дозы адреналина они чувствуют себя неуютно(улыбка прохожему не спасает). То есть, получается, они опять-таки стремятся к какой-то стабильности, комфорту, пускай и таким немного экстравагантным путем.</w:t>
      </w:r>
    </w:p>
    <w:p>
      <w:pPr>
        <w:pStyle w:val="Style13"/>
        <w:rPr/>
      </w:pPr>
      <w:r>
        <w:rPr>
          <w:rFonts w:cs="Arial" w:ascii="Arial" w:hAnsi="Arial"/>
          <w:sz w:val="28"/>
          <w:szCs w:val="28"/>
        </w:rPr>
        <w:t>Естественно, в нашей ситуации, нужна, как всегда, золотая середина. Девиз «Я попробую» означает, что вы должны сделать что-то новое для себя, открыть новую страницу своей жизни, попробовать неизведанное, но при этом оставаться в пределах или чуть-чуть выходить за пределы своей (уже несколько расширенной) зоны комфорта.</w:t>
      </w:r>
    </w:p>
    <w:p>
      <w:pPr>
        <w:pStyle w:val="Style13"/>
        <w:rPr>
          <w:rFonts w:ascii="Arial" w:hAnsi="Arial" w:cs="Arial"/>
          <w:sz w:val="28"/>
          <w:szCs w:val="28"/>
        </w:rPr>
      </w:pPr>
      <w:r>
        <w:rPr>
          <w:rFonts w:cs="Arial" w:ascii="Arial" w:hAnsi="Arial"/>
          <w:sz w:val="28"/>
          <w:szCs w:val="28"/>
        </w:rPr>
        <w:t>Я предостерегаю вас от экстремальных поступков, от экстремального спорта, от каких-то запрещенных веществ. Такие крайние меры для нашей ситуации не нужны. Прокачка нашего пункта, именуемого «азарт» достигается другими более спокойными и более безопасными методами.</w:t>
      </w:r>
    </w:p>
    <w:p>
      <w:pPr>
        <w:pStyle w:val="Style13"/>
        <w:rPr>
          <w:rFonts w:ascii="Arial" w:hAnsi="Arial" w:cs="Arial"/>
          <w:sz w:val="28"/>
          <w:szCs w:val="28"/>
        </w:rPr>
      </w:pPr>
      <w:r>
        <w:rPr>
          <w:rFonts w:cs="Arial" w:ascii="Arial" w:hAnsi="Arial"/>
          <w:sz w:val="28"/>
          <w:szCs w:val="28"/>
        </w:rPr>
        <w:t>Первый из них – это новое место. Для того, чтобы прокачать свой азарт, вам достаточно просто прийти туда, где вы еще ни разу не были. У вас бывало так, что друг зовет вас в какое-то новое место: в ресторан, кафе, парк, лес или еще куда-то – и вы потом надолго запоминаете эту прогулку, вспоминаете тот день, и он откладывается у вас в памяти как нечто приятное, по крайней мере, необычное. Наверняка такое бывало у вас, наверняка такое бывало у ваших друзей и близких. Это не удивительно, потому что как только наш мозг получает новые впечатление, новые картинки, новые эмоции, он это откладывает в определенную ячейку и еще чуть-чуть расширяет нашу зону комфорта. То есть, придя во второй раз в то же место, вы уже не можете сказать, что это для вас что-то новое. Вы идете туда осознанно и ведете себя более-менее раскованно. Про зону комфорта я хочу сказать, что она расширяется здесь не вширь (как в случае предыдущего параметра Призмы), а ввысь. Все потому, что при прокачке путем улыбки прохожим мы остаемся в тех же декорациях, что и раньше. Здесь же речь идет о смене обстановки.</w:t>
      </w:r>
    </w:p>
    <w:p>
      <w:pPr>
        <w:pStyle w:val="Style13"/>
        <w:rPr/>
      </w:pPr>
      <w:r>
        <w:rPr>
          <w:rFonts w:cs="Arial" w:ascii="Arial" w:hAnsi="Arial"/>
          <w:sz w:val="28"/>
          <w:szCs w:val="28"/>
        </w:rPr>
        <w:t>Ппольза в этом есть. И польза большая. Дело в том, что потихоньку, по чуть-чуть расширяя ввысь свою зону комфорта, мы привыкаем к тому, что эта зона постоянно растет. Когда придет время для реализации наших целей, то наше сознание не будет противиться всему новому. Оно привыкнет к тому, что мы всегда подкармливаем его свежей информацией, свежими эмоциями, свежими местами, знакомствами, и это будет в порядке вещей. К примеру, когда вы будете записывать свой платиновый диск, наше сознание не будет этому удивляться и не будет останавливать себя, говоря «Так постой, мы делаем что-то неправильное, это не для нас, мы же простые люди, а здесь пишут музыку, которую потом будут продавать миллионам людей». Такого не произойдут, если вы постоянно хотя бы по чуть-чуть расширять свою зону комфорта, и, тем самым, повторюсь, приучать свой разум к тому, что вы постоянно ищете что-то новое.</w:t>
      </w:r>
    </w:p>
    <w:p>
      <w:pPr>
        <w:pStyle w:val="Style13"/>
        <w:rPr/>
      </w:pPr>
      <w:r>
        <w:rPr>
          <w:rFonts w:cs="Arial" w:ascii="Arial" w:hAnsi="Arial"/>
          <w:sz w:val="28"/>
          <w:szCs w:val="28"/>
        </w:rPr>
        <w:t>Второй способ тренировки азарта – это знакомства. Вам требуются не только новые места: рестораны, аттракционы и так далее, - вам требуются новые люди, потому что именно общение(прямой вербальный контакт) с ними зачастую может оказаться наиболее продуктивным энергетическим обменом, вы просто познакомитесь с интересными персонами, сможете с ними обсудить многие вещи, а с некоторыми даже подружиться. Но единственное, те люди, с которыми вам нужно познакомиться, - это не любые прохожие. Вам нужны люди из той среды, из той сферы, в которую направлена ваша цель и которой подчинена ваша миссия. Раз уж мы начали снова рассматривать пример с музыкальной индустрией, то вам нужно знакомиться с звездами музыки, играющими в том же стиле, в котором и вы собираетесь это делать.</w:t>
      </w:r>
    </w:p>
    <w:p>
      <w:pPr>
        <w:pStyle w:val="Style13"/>
        <w:rPr/>
      </w:pPr>
      <w:r>
        <w:rPr>
          <w:rFonts w:cs="Arial" w:ascii="Arial" w:hAnsi="Arial"/>
          <w:sz w:val="28"/>
          <w:szCs w:val="28"/>
        </w:rPr>
        <w:t>Я не буду давать четких рекомендаций по поводу того, как именно знакомиться со знаменитостями, потому что даже если мы сейчас приведем несколько примеров для музыки, кино и литературы и других творческих профессий, то те люди, которые выбрали своей целью, к примеру, построение нового космического корабля, способного достичь планеты Марс, будут немного обижены, потому что про них ничего сказано не будет. Поэтому, чтобы уравнять шансы, и чтобы все были в действительно одинаковом положении, я умолчу о том, как именно знакомиться со известными людьми. Но могу только посоветовать, и этот совет универсален, он подходит всем, что нужно подходить к решению вопросов креативно.</w:t>
      </w:r>
    </w:p>
    <w:p>
      <w:pPr>
        <w:pStyle w:val="Style13"/>
        <w:rPr>
          <w:rFonts w:ascii="Arial" w:hAnsi="Arial" w:cs="Arial"/>
          <w:sz w:val="28"/>
          <w:szCs w:val="28"/>
        </w:rPr>
      </w:pPr>
      <w:r>
        <w:rPr>
          <w:rFonts w:cs="Arial" w:ascii="Arial" w:hAnsi="Arial"/>
          <w:sz w:val="28"/>
          <w:szCs w:val="28"/>
        </w:rPr>
        <w:t>Я уверен, что если вы займетесь этой задачей, то у вас, если не легко, то по крайней мере без особых трудностей, получится наладить контакты с человеком, которого вы уважаете, творчество или профессиональную деятельность которого вы очиниваете высоко.</w:t>
      </w:r>
    </w:p>
    <w:p>
      <w:pPr>
        <w:pStyle w:val="Style13"/>
        <w:rPr/>
      </w:pPr>
      <w:r>
        <w:rPr>
          <w:rFonts w:cs="Arial" w:ascii="Arial" w:hAnsi="Arial"/>
          <w:sz w:val="28"/>
          <w:szCs w:val="28"/>
        </w:rPr>
        <w:t>Зачастую легко и просто можно познакомиться с человеком, просто отправив ему электронное письмо. Так же действует посещение конференций, творческих вечеров, где нередко за кулисами можно поговорить с человеком, который, собственно, является главной звездой всего мероприятия. В общем, дерзайте, у вас все получится. И главное не опускать рук, а сосредоточится на своей цели.</w:t>
      </w:r>
    </w:p>
    <w:p>
      <w:pPr>
        <w:pStyle w:val="Style13"/>
        <w:rPr/>
      </w:pPr>
      <w:r>
        <w:rPr>
          <w:rFonts w:cs="Arial" w:ascii="Arial" w:hAnsi="Arial"/>
          <w:sz w:val="28"/>
          <w:szCs w:val="28"/>
        </w:rPr>
        <w:t>Что дает знакомство с новыми людьми и так понятно, тем более, если эти новые люди являются, в какой-то степени, вашими кумирами. Не обязательно сразу пытаться с ними дружить, приглашать знакомиться с родителями и семьей или назначать встречу. Просто пожмите руку и задайте какой-нибудь один короткий вопрос. Более чем уверен, что вы получите на него развернутый ответ, и это послужит вам дополнительной мотивацией в движении по направлению к вашей цели.</w:t>
      </w:r>
    </w:p>
    <w:p>
      <w:pPr>
        <w:pStyle w:val="Style13"/>
        <w:rPr/>
      </w:pPr>
      <w:r>
        <w:rPr>
          <w:rFonts w:cs="Arial" w:ascii="Arial" w:hAnsi="Arial"/>
          <w:sz w:val="28"/>
          <w:szCs w:val="28"/>
        </w:rPr>
        <w:t>Наконец, третий способ тренировки азарта, и он, как мне кажется, наиболее трудоемкий из всех, называется «декларация вторичной цели».</w:t>
      </w:r>
    </w:p>
    <w:p>
      <w:pPr>
        <w:pStyle w:val="Style13"/>
        <w:rPr>
          <w:rFonts w:ascii="Arial" w:hAnsi="Arial" w:cs="Arial"/>
          <w:sz w:val="28"/>
          <w:szCs w:val="28"/>
        </w:rPr>
      </w:pPr>
      <w:r>
        <w:rPr>
          <w:rFonts w:cs="Arial" w:ascii="Arial" w:hAnsi="Arial"/>
          <w:sz w:val="28"/>
          <w:szCs w:val="28"/>
        </w:rPr>
        <w:t>Что это значит? Это значит, что нашу миссию, нашу долгосрочную цель, которую мы в свое время поделили на мелкие цели, следует вновь разделить и выбрать наиболее доступную цель вторичного порядка. То есть, вы должны поставить себе задание. Которое вполне реально выполнить уже сейчас, но с определенным трудом.</w:t>
      </w:r>
    </w:p>
    <w:p>
      <w:pPr>
        <w:pStyle w:val="Style13"/>
        <w:rPr>
          <w:rFonts w:ascii="Arial" w:hAnsi="Arial" w:cs="Arial"/>
          <w:sz w:val="28"/>
          <w:szCs w:val="28"/>
        </w:rPr>
      </w:pPr>
      <w:r>
        <w:rPr>
          <w:rFonts w:cs="Arial" w:ascii="Arial" w:hAnsi="Arial"/>
          <w:sz w:val="28"/>
          <w:szCs w:val="28"/>
        </w:rPr>
        <w:t xml:space="preserve">Вы должны объявить всему миру о том, что собираетесь достичь этой цели. Как объявить всему миру, решать вам. Большинство людей сейчас используют просто-напросто социальные сети и пишут, что если они не научатся виртуозно играть на гитаре до начала следующего года, то каждый, кто оставит комментарий под этим постом, получит от меня по 1 тысяче рублей. Обычно комментарием набегает немало, и если хотя бы 100 человек откомментит, то это уже служит неплохим стимулом, к тому, чтобы начать брать уроки и эти 100 тысяч потратить на собственные навыки. Это важно – у вас должен быть материальный стимул (потеря денег – достойный стимул), а то ничего может не получиться. Уж с самими собой мы всегда сможем договориться. </w:t>
      </w:r>
    </w:p>
    <w:p>
      <w:pPr>
        <w:pStyle w:val="Style13"/>
        <w:rPr/>
      </w:pPr>
      <w:r>
        <w:rPr>
          <w:rFonts w:cs="Arial" w:ascii="Arial" w:hAnsi="Arial"/>
          <w:sz w:val="28"/>
          <w:szCs w:val="28"/>
        </w:rPr>
        <w:t>А декларация вторичной цели отрезает пути к отступлению, потому что наш мозг очень любит заниматься поиском оправданий: «Сейчас я хочу спать, сейчас у меня выходной, сейчас мне некогда, сейчас я занят встречей со знакомыми». Постоянно будет не хватать времени. Если вы откладываете дела на потом, то вы наверняка уже понимаете, что это «потом» не наступает никогда. В этой ситуации нужно одним мощным ударом разрубить всю цепь проблем, и вы заметите, что время начнет находиться само по себе.</w:t>
      </w:r>
    </w:p>
    <w:p>
      <w:pPr>
        <w:pStyle w:val="Style13"/>
        <w:rPr/>
      </w:pPr>
      <w:r>
        <w:rPr>
          <w:rFonts w:cs="Arial" w:ascii="Arial" w:hAnsi="Arial"/>
          <w:sz w:val="28"/>
          <w:szCs w:val="28"/>
        </w:rPr>
        <w:t>Декларация цели помогает двигаться вперед. Когда мы понимаем, что назад дорогие нет, мы начинаем думать не о том, какую причину выбрать, чтобы начать отлынивать от решения своих задач, а о том, каким образом мы можем достичь успеха, и как это сделать с максимальной экономией сил, времени, нервов, и, конечно, денег.</w:t>
      </w:r>
    </w:p>
    <w:p>
      <w:pPr>
        <w:pStyle w:val="Style13"/>
        <w:rPr>
          <w:rFonts w:ascii="Arial" w:hAnsi="Arial" w:cs="Arial"/>
          <w:sz w:val="28"/>
          <w:szCs w:val="28"/>
        </w:rPr>
      </w:pPr>
      <w:r>
        <w:rPr>
          <w:rFonts w:cs="Arial" w:ascii="Arial" w:hAnsi="Arial"/>
          <w:sz w:val="28"/>
          <w:szCs w:val="28"/>
        </w:rPr>
        <w:t>Обязательно сделайте это упражнение. Вы очень круто прокачаете свой азарт, а также почти гарантированно победите в борьбе за свою вторичную цель.</w:t>
      </w:r>
    </w:p>
    <w:p>
      <w:pPr>
        <w:pStyle w:val="Style13"/>
        <w:rPr>
          <w:rFonts w:ascii="Arial" w:hAnsi="Arial" w:cs="Arial"/>
          <w:sz w:val="28"/>
          <w:szCs w:val="28"/>
        </w:rPr>
      </w:pPr>
      <w:r>
        <w:rPr>
          <w:rFonts w:cs="Arial" w:ascii="Arial" w:hAnsi="Arial"/>
          <w:sz w:val="28"/>
          <w:szCs w:val="28"/>
        </w:rPr>
        <w:t>Вообще, я рекомендовал бы исполнять все три метода тренировок вкупе. Новое место, знакомство со знаменитостью, декларация вторичной цели – это то, что, работая в комплексе, дает мощнейшую прокачку вашего азарта. Девиз «Я попробую» проявится наиболее актуально.</w:t>
      </w:r>
    </w:p>
    <w:p>
      <w:pPr>
        <w:pStyle w:val="Style13"/>
        <w:rPr/>
      </w:pPr>
      <w:r>
        <w:rPr>
          <w:rFonts w:cs="Arial" w:ascii="Arial" w:hAnsi="Arial"/>
          <w:sz w:val="28"/>
          <w:szCs w:val="28"/>
        </w:rPr>
        <w:t>Ради увеличения КПД, в декларации вторичной цели я бы рекомендовал вам ставить что-то, что полезное с практической точки зрения, потому как вторичная цель должны быть частью цели первичной. Вы, конечно, можете выбрать что-то из своего хобби, вы можете выбрать прокачку какого-то увлечения или вообще немного слукавить и поставить себе вторичную цель, которая, по сути, уже достигнута, но, возможно, просто стоит что-то освежить в памяти и несколько раз повторить.</w:t>
      </w:r>
    </w:p>
    <w:p>
      <w:pPr>
        <w:pStyle w:val="Style13"/>
        <w:rPr/>
      </w:pPr>
      <w:r>
        <w:rPr>
          <w:rFonts w:cs="Arial" w:ascii="Arial" w:hAnsi="Arial"/>
          <w:sz w:val="28"/>
          <w:szCs w:val="28"/>
        </w:rPr>
        <w:t>Такие цели не являются амбициозными. И эта книга не о них. Вы должны достигать того, чего реально не умеете, только тогда вы поймете, что эта система эффективна и то, что вы делаете, правильно. Если вы не знаете английский язык, и вы ставите себе цель изучать английский язык на свободном разговорном уровне, то это – хорошая цель. Если вы хотите научиться играть на музыкальном инструменте и это кореллирует с вашей первичной целью, то это – хорошая цель. В конце концов, если вы просто хотите делать свою работу лучше, то и это тоже может быть хорошей целью при одном только условии, что вы должны четко и понятно расшифровать, что в вашем понимании означает слово «лучше». Потому что для вас лучше одно, а для меня лучше другое. Почему я должен считать вашу точку зрения более предпочтительной, чем свою? Чтобы не возникало споров, нужно давать пояснения.</w:t>
      </w:r>
    </w:p>
    <w:p>
      <w:pPr>
        <w:pStyle w:val="Style13"/>
        <w:rPr>
          <w:rFonts w:ascii="Arial" w:hAnsi="Arial" w:cs="Arial"/>
          <w:sz w:val="28"/>
          <w:szCs w:val="28"/>
        </w:rPr>
      </w:pPr>
      <w:r>
        <w:rPr>
          <w:rFonts w:cs="Arial" w:ascii="Arial" w:hAnsi="Arial"/>
          <w:sz w:val="28"/>
          <w:szCs w:val="28"/>
        </w:rPr>
        <w:t>Ну и еще один небольшой, но при этом довольно приятный бонус. Он касается, опять-таки, прокачки азарта. Есть прекрасный фильм с Джимом Керри, который называется «Всегда говори «Да». Это отличное кино. Лента рассказывает о человеке, который очень круто прокачивает азарт. Он становится дерзким и пробует буквально все. Что ему предлагают. Я не призываю вести себя подобным образом, но в любом случае посмотреть кино, чтобы хотя бы в таком гротескном, преувеличенном виде понять принцип работы прокачки азарта, вам, конечно, стоит. Не относитесь к нему как к руководству к действию, но поймите, что есть и другие люди, которые задаются теми же вопросами, что и вы.</w:t>
      </w:r>
    </w:p>
    <w:p>
      <w:pPr>
        <w:pStyle w:val="Style13"/>
        <w:rPr/>
      </w:pPr>
      <w:r>
        <w:rPr>
          <w:rFonts w:cs="Arial" w:ascii="Arial" w:hAnsi="Arial"/>
          <w:sz w:val="28"/>
          <w:szCs w:val="28"/>
        </w:rPr>
        <w:t>Проблема, что многие от нас отчаиваются к середине жизни. Ведь когда человеку исполняется 35 лет, то есть, по сути, это, наверное, самый лучший возраст, ведь можно сказать, что ты еще молод, но уже умен. Так вот. Когда человеку 35, он понимает, что он уже не молодой человек, не совсем молодой, что он уже должен иметь какой-то багаж за спиной. А что в итоге остается? Мы начинаем оглядываться назад, смотреть на пройденный путь, и видеть, что вместо высоких целей мы ставили себе скромные, вместо громкой славы получали стабильную зарплату и т.д. То есть мы очень часто шли на компромиссы, в каждой конкретной ситуации выбирая путь наименьшего сопротивления. В итоге к своим годам мы имеем то, что гордиться если и есть чем, то немногим.</w:t>
      </w:r>
    </w:p>
    <w:p>
      <w:pPr>
        <w:pStyle w:val="Style13"/>
        <w:rPr/>
      </w:pPr>
      <w:r>
        <w:rPr>
          <w:rFonts w:cs="Arial" w:ascii="Arial" w:hAnsi="Arial"/>
          <w:sz w:val="28"/>
          <w:szCs w:val="28"/>
        </w:rPr>
        <w:t>Но при всем при этом, ситуация, которую мы сейчас описали, она вполне исправима, потому что хорошо может быть в любом возрасте. Ихорошо жить можно в любом возрасте. Но, к сожалению, верно и обратное. Несчастным можно стать и в детстве, и в отрочестве, и в юности, молодости, и так вплоть до гробовой доски.</w:t>
      </w:r>
    </w:p>
    <w:p>
      <w:pPr>
        <w:pStyle w:val="Style13"/>
        <w:rPr>
          <w:rFonts w:ascii="Arial" w:hAnsi="Arial" w:cs="Arial"/>
          <w:sz w:val="28"/>
          <w:szCs w:val="28"/>
        </w:rPr>
      </w:pPr>
      <w:r>
        <w:rPr>
          <w:rFonts w:cs="Arial" w:ascii="Arial" w:hAnsi="Arial"/>
          <w:sz w:val="28"/>
          <w:szCs w:val="28"/>
        </w:rPr>
        <w:t>Поэтому предлагаю вам не откладывать решение своих задач в долгий ящик, а заняться ими прямо сейчас. Например, написать декларацию вторичной цели. Сегодня же отправиться в новое место, а также продумать, каким образом нужно разработать план по тому, как познакомиться со своим кумиром. Ну и если у вас останется свободное время, посмотрите фильм «Всегда говори «Да».</w:t>
      </w:r>
    </w:p>
    <w:p>
      <w:pPr>
        <w:pStyle w:val="Style13"/>
        <w:rPr>
          <w:rFonts w:ascii="Arial" w:hAnsi="Arial" w:cs="Arial"/>
          <w:sz w:val="28"/>
          <w:szCs w:val="28"/>
        </w:rPr>
      </w:pPr>
      <w:r>
        <w:rPr>
          <w:rFonts w:cs="Arial" w:ascii="Arial" w:hAnsi="Arial"/>
          <w:sz w:val="28"/>
          <w:szCs w:val="28"/>
        </w:rPr>
      </w:r>
    </w:p>
    <w:p>
      <w:pPr>
        <w:pStyle w:val="Heading2"/>
        <w:rPr/>
      </w:pPr>
      <w:bookmarkStart w:id="15" w:name="__RefHeading___Toc405185301"/>
      <w:bookmarkEnd w:id="15"/>
      <w:r>
        <w:rPr/>
        <w:t xml:space="preserve">ГЛАВА </w:t>
      </w:r>
      <w:r>
        <w:rPr>
          <w:lang w:val="en-US"/>
        </w:rPr>
        <w:t>XI</w:t>
      </w:r>
      <w:r>
        <w:rPr/>
        <w:t>. ХАРИЗМА (Я лидер)</w:t>
      </w:r>
    </w:p>
    <w:p>
      <w:pPr>
        <w:pStyle w:val="Style13"/>
        <w:rPr>
          <w:rFonts w:ascii="Arial" w:hAnsi="Arial" w:cs="Arial"/>
          <w:sz w:val="28"/>
          <w:szCs w:val="28"/>
        </w:rPr>
      </w:pPr>
      <w:r>
        <w:rPr>
          <w:rFonts w:cs="Arial" w:ascii="Arial" w:hAnsi="Arial"/>
          <w:sz w:val="28"/>
          <w:szCs w:val="28"/>
        </w:rPr>
        <w:t>Пятый параметр настройки призмы называется харизма. Девиз здесь звучит так: «Я лидер».</w:t>
      </w:r>
    </w:p>
    <w:p>
      <w:pPr>
        <w:pStyle w:val="Style13"/>
        <w:rPr/>
      </w:pPr>
      <w:r>
        <w:rPr>
          <w:rFonts w:cs="Arial" w:ascii="Arial" w:hAnsi="Arial"/>
          <w:sz w:val="28"/>
          <w:szCs w:val="28"/>
        </w:rPr>
        <w:t>Вернемся опять в детство. Не устану приводить этот пример: когда мы учимся в школе, нас заставляют учить уроки и правильно отвечать на вопросы учителя. Самые лучшие ученики – это те, кто правильно отвечает на вопросы и кто делает все, что задает учитель. Таких учеников хвалят, их ставят в пример, родителям приятно слышать похвалы о своем ребенке. Кто считается худшим учеником? Тот, кто, по сути, не выполняет приказы. Самые худшие ученики в классе – это те, кто не готовит домашнее задание. Кто не хочет отвечать на вопросы учителя или вообще в целом не хочет воспринимать то, о чем учитель говорит на уроках.</w:t>
      </w:r>
    </w:p>
    <w:p>
      <w:pPr>
        <w:pStyle w:val="Style13"/>
        <w:rPr>
          <w:rFonts w:ascii="Arial" w:hAnsi="Arial" w:cs="Arial"/>
          <w:sz w:val="28"/>
          <w:szCs w:val="28"/>
        </w:rPr>
      </w:pPr>
      <w:r>
        <w:rPr>
          <w:rFonts w:cs="Arial" w:ascii="Arial" w:hAnsi="Arial"/>
          <w:sz w:val="28"/>
          <w:szCs w:val="28"/>
        </w:rPr>
        <w:t>И то. И другое – крайности, от которых, опять-таки, нам следует уберегаться. Потому что и отличники, и двоечники, как показывается статистика, редко добиваются подлинного успеха в жизни. Кто же тогда становится настоящим лидером? Кто умудряется вести за собой толпы и достигать долгосрочных целей?</w:t>
      </w:r>
    </w:p>
    <w:p>
      <w:pPr>
        <w:pStyle w:val="Style13"/>
        <w:rPr>
          <w:rFonts w:ascii="Arial" w:hAnsi="Arial" w:cs="Arial"/>
          <w:sz w:val="28"/>
          <w:szCs w:val="28"/>
        </w:rPr>
      </w:pPr>
      <w:r>
        <w:rPr>
          <w:rFonts w:cs="Arial" w:ascii="Arial" w:hAnsi="Arial"/>
          <w:sz w:val="28"/>
          <w:szCs w:val="28"/>
        </w:rPr>
        <w:t>Троечники. Речь о тех, кто учится ни так, ни сяк. Про троечника нельзя сказать, что он вообще ничего не знает. Он не маргинал, не отщепенец, он даже практически не прогульщик. Но с другой стороны, сказать, что этот человек учится хорошо, тоже редко когда можно. Иногда, по определенным предметам, троечник может получить даже пятерку. Но с такой же вероятности он может в дневнике принести домой и двойку. Троечник учится удовлетворительно. Это очень хорошее слово, которое идеально рисует картину. Но если мы посмотрим глубже, то увидим, что троечники – это те, кто умудряется лавировать между учителями и своим классом, потому что двоечники обычно пользуются популярностью в классе. Они герои, они те, кто идет против системы. А к таким всегда относятся хорошо. Помимо этого, двоечники обычно первыми начинают курить, пить пиво. Чем, опять-таки, привлекают внимание школьно общественности.</w:t>
      </w:r>
    </w:p>
    <w:p>
      <w:pPr>
        <w:pStyle w:val="Style13"/>
        <w:rPr>
          <w:rFonts w:ascii="Arial" w:hAnsi="Arial" w:cs="Arial"/>
          <w:sz w:val="28"/>
          <w:szCs w:val="28"/>
        </w:rPr>
      </w:pPr>
      <w:r>
        <w:rPr>
          <w:rFonts w:cs="Arial" w:ascii="Arial" w:hAnsi="Arial"/>
          <w:sz w:val="28"/>
          <w:szCs w:val="28"/>
        </w:rPr>
        <w:t>Троечники лавируют, они действуют по принципу «и нашим, и вашим». В данном случае это хорошо, это оправданно. Посмотрите на этих людей. Обычно именно они становятся лидерами. За примерами ходить далеко не надо. Посмотрите на свой собственный класс или на смежные классы, а еще лучше, подойдите к более старшим товарищам, возможно, к родителям, и спросите у них, если те, конечно, поддерживают хоть какую-то связь со своим школьным классом, кто кем стал после получения аттестата.</w:t>
      </w:r>
    </w:p>
    <w:p>
      <w:pPr>
        <w:pStyle w:val="Style13"/>
        <w:rPr/>
      </w:pPr>
      <w:r>
        <w:rPr>
          <w:rFonts w:cs="Arial" w:ascii="Arial" w:hAnsi="Arial"/>
          <w:sz w:val="28"/>
          <w:szCs w:val="28"/>
        </w:rPr>
        <w:t>Статистика – вещь упрямая, И она говорит, что двоечники и, в особенности, отличники практически всегда становятся наемными работниками, не создают свой бизнес, не работают сами на себя, а работают на кого-то. Двоечники работают на кого-то, потому что они не хотят и не могут из принципа ничем заниматься. Двоечники из принципа не хотят работать, они не приучены что-то придумывать, разрабатывать, это не их стиль. Они в вечной оппозиции, и поэтому трудиться не любят. Отличники, напротив, работать хотят всей душой. Но они не умеют сочинять. Они привыкли выполнять команды и привыкли получать за это награду. По сути, работа по найму и является выполнением определенных команд за определенное вознаграждение.</w:t>
      </w:r>
    </w:p>
    <w:p>
      <w:pPr>
        <w:pStyle w:val="Style13"/>
        <w:rPr/>
      </w:pPr>
      <w:r>
        <w:rPr>
          <w:rFonts w:cs="Arial" w:ascii="Arial" w:hAnsi="Arial"/>
          <w:sz w:val="28"/>
          <w:szCs w:val="28"/>
        </w:rPr>
        <w:t>Но троечники получают одновременно и классическое образование, и, как его называют, коридорное, образование в кулуарах, о котором учителя не рассказывают. Вкупе все это помогает при должном желании и усидчивости вырасти в лидера.</w:t>
      </w:r>
    </w:p>
    <w:p>
      <w:pPr>
        <w:pStyle w:val="Style13"/>
        <w:rPr/>
      </w:pPr>
      <w:r>
        <w:rPr>
          <w:rFonts w:cs="Arial" w:ascii="Arial" w:hAnsi="Arial"/>
          <w:sz w:val="28"/>
          <w:szCs w:val="28"/>
        </w:rPr>
        <w:t>Я не говорю, что если вы не учились на тройки, то конечно у вас ничего не получится. Это не правда, потому что раз вы дочитали книгу до этого момента, вы уже всерьез озабочены своей жизнью и тем, что с ней делать. Поэтому харизму, лидерские качества прокачивать можете и вы, просто у некоторых эти навыки будут развиваться сильнее, а у других чуть слабее. Такими же методами можно тренировать свою харизму.</w:t>
      </w:r>
    </w:p>
    <w:p>
      <w:pPr>
        <w:pStyle w:val="Style13"/>
        <w:rPr>
          <w:rFonts w:ascii="Arial" w:hAnsi="Arial" w:cs="Arial"/>
          <w:sz w:val="28"/>
          <w:szCs w:val="28"/>
        </w:rPr>
      </w:pPr>
      <w:r>
        <w:rPr>
          <w:rFonts w:cs="Arial" w:ascii="Arial" w:hAnsi="Arial"/>
          <w:sz w:val="28"/>
          <w:szCs w:val="28"/>
        </w:rPr>
        <w:t>Метод первый – напишите книгу. Да, это может звучать несколько необычно, но наверняка хотя бы некоторым из вас такая мысль приходила. Это не так сложно, как может оказаться. Не обязательно писать бестселлер, не обязательно писать роман, вы можете написать бизнес-литературу или, как говорят, non-fiction. Вы вообще можете написать сборник рассказов или оформить свой блог в виде книги. Дело ваше. Но автор книги – это в любом случае лидер. Будучи автором произведения, вы получаете определенный статус, который, во-первых, вам пригодится при общении с компаньонами, а во-вторых, будет придавать сил и уверенности в ваших последующих делах. Я думаю, не стоит говорить, о том, что книга, которую вы будете писать, должна быть релевантна тематике вашей миссии.</w:t>
      </w:r>
    </w:p>
    <w:p>
      <w:pPr>
        <w:pStyle w:val="Style13"/>
        <w:rPr>
          <w:rFonts w:ascii="Arial" w:hAnsi="Arial" w:cs="Arial"/>
          <w:sz w:val="28"/>
          <w:szCs w:val="28"/>
        </w:rPr>
      </w:pPr>
      <w:r>
        <w:rPr>
          <w:rFonts w:cs="Arial" w:ascii="Arial" w:hAnsi="Arial"/>
          <w:sz w:val="28"/>
          <w:szCs w:val="28"/>
        </w:rPr>
        <w:t>Вообще все, что мы делаем, отныне должно быть релевантно тематике вашей миссии, должно подчиняться вашей конечной цели. Это не трудно, если к этому привыкнуть. Со временем вы это поймете, и даже не нужно будет внутренне себя проверять и каждый раз останавливать, потому что вы будете автоматически фильтровать все ненужное и выбрасывать из своей жизни.</w:t>
      </w:r>
    </w:p>
    <w:p>
      <w:pPr>
        <w:pStyle w:val="Style13"/>
        <w:rPr/>
      </w:pPr>
      <w:r>
        <w:rPr>
          <w:rFonts w:cs="Arial" w:ascii="Arial" w:hAnsi="Arial"/>
          <w:sz w:val="28"/>
          <w:szCs w:val="28"/>
        </w:rPr>
        <w:t>Но вернемся к методу написания книг. Для того, чтобы вам было попроще, я дам определенную схему по тому, как это сделать наиболее легко. Ведь многие из нас если и думали о том, чтобы написать книгу, то боялись того титанического объемы труда, который придется выполнить, чтобы получить готовый оформленный результат. На самом деле свое произведение можно сделать довольно легко.</w:t>
      </w:r>
    </w:p>
    <w:p>
      <w:pPr>
        <w:pStyle w:val="Style13"/>
        <w:rPr>
          <w:rFonts w:ascii="Arial" w:hAnsi="Arial" w:cs="Arial"/>
          <w:sz w:val="28"/>
          <w:szCs w:val="28"/>
        </w:rPr>
      </w:pPr>
      <w:r>
        <w:rPr>
          <w:rFonts w:cs="Arial" w:ascii="Arial" w:hAnsi="Arial"/>
          <w:sz w:val="28"/>
          <w:szCs w:val="28"/>
        </w:rPr>
        <w:t>И опять-таки, мы обратимся к методу дробления. Вы сейчас убедитесь, что и здесь он вполне уместен. Придумайте тему вашей книги и сделайте ее такой, чтобы она была востребована в современных издательствах. Для этого вам нужно просмотреть списки бестселлеров, то есть наиболее хорошо продающихся книг. Обращайте внимание исключительно на тот жанр, в котором будет выполнено ваше произведение и заметьте тренды. Посмотрите, на какие темы сейчас пишут больше всего. Какие сюжеты, какие герои наиболее востребованы на сегодняшний день.</w:t>
      </w:r>
    </w:p>
    <w:p>
      <w:pPr>
        <w:pStyle w:val="Style13"/>
        <w:rPr>
          <w:rFonts w:ascii="Arial" w:hAnsi="Arial" w:cs="Arial"/>
          <w:sz w:val="28"/>
          <w:szCs w:val="28"/>
        </w:rPr>
      </w:pPr>
      <w:r>
        <w:rPr>
          <w:rFonts w:cs="Arial" w:ascii="Arial" w:hAnsi="Arial"/>
          <w:sz w:val="28"/>
          <w:szCs w:val="28"/>
        </w:rPr>
        <w:t>Попробуйте уловить некоторые закономерности, чтобы сделать аккуратный прогноз на ближайшее будущее. Если вы не чувствуете в себе сил интуиции, то тогда вы просто можете остановиться на том, что популярно сейчас и работать в этом же направлении. Если же вы чувствуете, что обладаете хоть маломальским даром предсказания, то вам стоит попробовать угадать, что будет популярно завтра. И именно в этой точке, в точке завтрашней популярности и должна быть реализована ваша книга.</w:t>
      </w:r>
    </w:p>
    <w:p>
      <w:pPr>
        <w:pStyle w:val="Style13"/>
        <w:rPr>
          <w:rFonts w:ascii="Arial" w:hAnsi="Arial" w:cs="Arial"/>
          <w:sz w:val="28"/>
          <w:szCs w:val="28"/>
        </w:rPr>
      </w:pPr>
      <w:r>
        <w:rPr>
          <w:rFonts w:cs="Arial" w:ascii="Arial" w:hAnsi="Arial"/>
          <w:sz w:val="28"/>
          <w:szCs w:val="28"/>
        </w:rPr>
        <w:t>С помощью этого метода вы выбрали цель. Проведя анализ, вы определились с тем, о чем в принципе будет ваша книга. Теперь напишите 5 подтем. Которые вы могли бы широко раскрыть в рамках вашего произведения. К примеру, если вы пишете о том, как писать книгу, то вы можете разбить это произведение на 5 частей. Первое – выбор жанра, второе – написание рукописи, третье – редактура, четвертое – взаимодействие с издательством и пятое – реклама и продвижение книги. Вы получили 5 практически не связанных между собой логических блоков вашей книги. Дальше вам нужно каждый их них разбить еще на 5. Это сделать нетрудно, если вы обладаете достаточными познаниями в той нище, о которой пишете. Если у вас таких познаний нет, то вы должны заняться самообразованием.</w:t>
      </w:r>
    </w:p>
    <w:p>
      <w:pPr>
        <w:pStyle w:val="Style13"/>
        <w:rPr/>
      </w:pPr>
      <w:r>
        <w:rPr>
          <w:rFonts w:cs="Arial" w:ascii="Arial" w:hAnsi="Arial"/>
          <w:sz w:val="28"/>
          <w:szCs w:val="28"/>
        </w:rPr>
        <w:t>Я рекомендую людям ходить на тренинги, потому что помимо эмоциональной подпитки это зачастую действительно может дать какую-то интересную, а главное, полезную прикладную информацию. Единственный критерий, по которому нужно выбирать тренинги, это личность преподавателя. Как минимум, вы должны этого человека уважать. Я не говорю, что нужно преклоняться перед коучами, но то, что он в своей жизни сделал по необходимой специальности, как минимум, должно вас впечатлять.</w:t>
      </w:r>
    </w:p>
    <w:p>
      <w:pPr>
        <w:pStyle w:val="Style13"/>
        <w:rPr>
          <w:rFonts w:ascii="Arial" w:hAnsi="Arial" w:cs="Arial"/>
          <w:sz w:val="28"/>
          <w:szCs w:val="28"/>
        </w:rPr>
      </w:pPr>
      <w:r>
        <w:rPr>
          <w:rFonts w:cs="Arial" w:ascii="Arial" w:hAnsi="Arial"/>
          <w:sz w:val="28"/>
          <w:szCs w:val="28"/>
        </w:rPr>
        <w:t>Тренинги, другие книги и информация из интернета при должной степени увлеченности могут создать для вас необходимый багаж знаний. Главное, воспринимайте все эти знания с одной лишь целью – с целью аккумуляции и дальнейшего создания своих теорий, своих мыслей, домыслов и предположений. На основе всего этого и будет построена ваша новая книга.</w:t>
      </w:r>
    </w:p>
    <w:p>
      <w:pPr>
        <w:pStyle w:val="Style13"/>
        <w:rPr/>
      </w:pPr>
      <w:r>
        <w:rPr>
          <w:rFonts w:cs="Arial" w:ascii="Arial" w:hAnsi="Arial"/>
          <w:sz w:val="28"/>
          <w:szCs w:val="28"/>
        </w:rPr>
        <w:t>Итак, мы разделили нашу главную тему на 5 подтем, а каждую из них – на 5 микротем. И мы получили 25 микротем, которые, в принципе, полностью отражают все то, что вы хотели сказать в рамках своего произведения. Дальше вам нужно написать 5 страниц по каждый из микротем. Пишите примерно 14 шрифтом, обманывать себя не нужно. 16 – это максимум, а 18 будет уже перебором. Вы получите 100 страниц убористого текста и сможете уже откровенно и ответственно сказать, что вы написали книгу.</w:t>
      </w:r>
    </w:p>
    <w:p>
      <w:pPr>
        <w:pStyle w:val="Style13"/>
        <w:rPr/>
      </w:pPr>
      <w:r>
        <w:rPr>
          <w:rFonts w:cs="Arial" w:ascii="Arial" w:hAnsi="Arial"/>
          <w:sz w:val="28"/>
          <w:szCs w:val="28"/>
        </w:rPr>
        <w:t>Я не буду сейчас рассказывать о том, каким образом ее можно продвинуть в издательство, потому что это действительно заслуживает отдельного произведения, тем более, что такие книги о том, как продвигать свое творчество, уже существуют. В рамках нашей книги мы задаемся целью не столько издать литературу, сколько совершить этот труд. Для меня важнее ваша настырность, ваше упорство в достижении цели. И если вы напишете 100 страниц текста, то у вас получится многое.</w:t>
      </w:r>
    </w:p>
    <w:p>
      <w:pPr>
        <w:pStyle w:val="Style13"/>
        <w:rPr>
          <w:rFonts w:ascii="Arial" w:hAnsi="Arial" w:cs="Arial"/>
          <w:sz w:val="28"/>
          <w:szCs w:val="28"/>
        </w:rPr>
      </w:pPr>
      <w:r>
        <w:rPr>
          <w:rFonts w:cs="Arial" w:ascii="Arial" w:hAnsi="Arial"/>
          <w:sz w:val="28"/>
          <w:szCs w:val="28"/>
        </w:rPr>
        <w:t>Второй метод тренировки – это игра в стратегические игры. Хорошо, если вы знакомы с компьютером или игровыми приставками, хуже, если это от вас далеко. Потому что существует совершенно чудесный жанр компьютерных игр. Это стратегии в реальном времени. Вам следует обратить внимание на представителей этого жанра развлечений, потому что они, эти игры, являются отличным тренажером для прокачки харизмы.</w:t>
      </w:r>
    </w:p>
    <w:p>
      <w:pPr>
        <w:pStyle w:val="Style13"/>
        <w:rPr>
          <w:rFonts w:ascii="Arial" w:hAnsi="Arial" w:cs="Arial"/>
          <w:sz w:val="28"/>
          <w:szCs w:val="28"/>
        </w:rPr>
      </w:pPr>
      <w:r>
        <w:rPr>
          <w:rFonts w:cs="Arial" w:ascii="Arial" w:hAnsi="Arial"/>
          <w:sz w:val="28"/>
          <w:szCs w:val="28"/>
        </w:rPr>
        <w:t>Выберите игру, в которой вы становитесь лидером государства или, как минимум, воеводой. И попробуйте поиграть на сложном уровне. В первое время вас будут, как говорится, выносить, вы просто ничто не сможете сделать и будете регулярно проигрывать. Но потом с опытом вы будете получать навыки управления через игру, и потом. Рано или поздно, вы сумеете как минимум не проиграть, а затем и вообще разбить виртуального противника на голову.</w:t>
      </w:r>
    </w:p>
    <w:p>
      <w:pPr>
        <w:pStyle w:val="Style13"/>
        <w:rPr>
          <w:rFonts w:ascii="Arial" w:hAnsi="Arial" w:cs="Arial"/>
          <w:sz w:val="28"/>
          <w:szCs w:val="28"/>
        </w:rPr>
      </w:pPr>
      <w:r>
        <w:rPr>
          <w:rFonts w:cs="Arial" w:ascii="Arial" w:hAnsi="Arial"/>
          <w:sz w:val="28"/>
          <w:szCs w:val="28"/>
        </w:rPr>
        <w:t>Играйте в стратегические игры, они поэтому так и называются, что развивают общее логическое мышление и, конечно, прививают вам чувства ответственности за своих подчиненных. Если вы управляете целым государством, то на вашей совести жизнь виртуальных его граждан. Если же вы воевода и идете на войну, то численность войска – это численность виртуальных душ, которыми вы командуете.</w:t>
      </w:r>
    </w:p>
    <w:p>
      <w:pPr>
        <w:pStyle w:val="Style13"/>
        <w:rPr/>
      </w:pPr>
      <w:r>
        <w:rPr>
          <w:rFonts w:cs="Arial" w:ascii="Arial" w:hAnsi="Arial"/>
          <w:sz w:val="28"/>
          <w:szCs w:val="28"/>
        </w:rPr>
        <w:t>В любом случае, относитесь к этому как к чему-то серьезному, не воспринимайте стратегии как тупое времяпрепровождение, вам нужно быть сосредоточенным. Игры рекомендовать не буду, их великое множество и интернет просто пестрит хит-парадами. Обратите внимание просто на стратегии в реальном времени. Выберите подходящую тематику, их, кстати, тоже полно: средневековье, наши времена, вторая мировая, космос. Определитесь с тем, что вам ближе и вперед в виртуальный бой.</w:t>
      </w:r>
    </w:p>
    <w:p>
      <w:pPr>
        <w:pStyle w:val="Style13"/>
        <w:rPr>
          <w:rFonts w:ascii="Arial" w:hAnsi="Arial" w:cs="Arial"/>
          <w:sz w:val="28"/>
          <w:szCs w:val="28"/>
        </w:rPr>
      </w:pPr>
      <w:r>
        <w:rPr>
          <w:rFonts w:cs="Arial" w:ascii="Arial" w:hAnsi="Arial"/>
          <w:sz w:val="28"/>
          <w:szCs w:val="28"/>
        </w:rPr>
        <w:t>Наконец, третий метод прокачки харизмы – это слежение за своим телом. В какой-то степени не только глаза являются зеркалом души. Все наше тело является зеркалом души. Нужно сделать так, чтобы люди, которые глядели в это зеркало, как минимум отмечали для себя нечто приятное. Я рекомендую всем, кто в принципе по здоровью может себе это позволить, пойти в спортзал. Это стоит действительно немного. Вы можете себе позволить эти расходы, потому что это и не расходы вовсе, а инвестиции в здоровье, которое, как известно, самое дорогое, что у нас есть.</w:t>
      </w:r>
    </w:p>
    <w:p>
      <w:pPr>
        <w:pStyle w:val="Style13"/>
        <w:rPr>
          <w:rFonts w:ascii="Arial" w:hAnsi="Arial" w:cs="Arial"/>
          <w:sz w:val="28"/>
          <w:szCs w:val="28"/>
        </w:rPr>
      </w:pPr>
      <w:r>
        <w:rPr>
          <w:rFonts w:cs="Arial" w:ascii="Arial" w:hAnsi="Arial"/>
          <w:sz w:val="28"/>
          <w:szCs w:val="28"/>
        </w:rPr>
        <w:t>Если же вы не можете позволить себе купить абонемент в спортзал, то как минимум прикупите пару гантель и эспандеров. Найдите в интернете видеотренинги о том, как правильно заниматься в домашних условиях, и начните делать это.</w:t>
      </w:r>
    </w:p>
    <w:p>
      <w:pPr>
        <w:pStyle w:val="Style13"/>
        <w:rPr>
          <w:rFonts w:ascii="Arial" w:hAnsi="Arial" w:cs="Arial"/>
          <w:sz w:val="28"/>
          <w:szCs w:val="28"/>
        </w:rPr>
      </w:pPr>
      <w:r>
        <w:rPr>
          <w:rFonts w:cs="Arial" w:ascii="Arial" w:hAnsi="Arial"/>
          <w:sz w:val="28"/>
          <w:szCs w:val="28"/>
        </w:rPr>
        <w:t>Здесь есть два плюса. Во-первых, вы будете тренировать самодисциплину – качество, которое должно быть у лидера. Вы приучите себя к работе в определенном режиме, потому как вам нужно будет ходить на тренировки или, как минимум, выделять время для занятий у себя дома. Дисциплина – это то, что в любом случае вам нужно. Без дисциплины ни одна цель достигнута не будет. И конечно, если вы лидер, то, в первую очередь, вы должны научиться управлять самим собой.</w:t>
      </w:r>
    </w:p>
    <w:p>
      <w:pPr>
        <w:pStyle w:val="Style13"/>
        <w:rPr>
          <w:rFonts w:ascii="Arial" w:hAnsi="Arial" w:cs="Arial"/>
          <w:sz w:val="28"/>
          <w:szCs w:val="28"/>
        </w:rPr>
      </w:pPr>
      <w:r>
        <w:rPr>
          <w:rFonts w:cs="Arial" w:ascii="Arial" w:hAnsi="Arial"/>
          <w:sz w:val="28"/>
          <w:szCs w:val="28"/>
        </w:rPr>
        <w:t>Второй плюс, который есть в спортзале – это реально полезное улучшение физических кондиций. Со временем, правда, не ждите, что это будет быстро. Как минимум, нужно месяца два-три, вы заметите, что вы действительно стали выглядеть по-другому. Вы стали более подтянутыми, мышцы пришли в тонус, энергии внутри вас стало больше. Соответственно и результатов вы стали достигать быстрее. В противовес этому те люди, которые злоупотребляют спиртным и, конечно, постоянно курят, не могут похвастаться избыточной энергией. И в зал алкоголики ходить не будут. Им это не нужно, потому что они не хотят быть лидерами. Если вы хотите быть лидером, займитесь собой.</w:t>
      </w:r>
    </w:p>
    <w:p>
      <w:pPr>
        <w:pStyle w:val="Style13"/>
        <w:rPr>
          <w:rFonts w:ascii="Arial" w:hAnsi="Arial" w:cs="Arial"/>
          <w:sz w:val="28"/>
          <w:szCs w:val="28"/>
        </w:rPr>
      </w:pPr>
      <w:r>
        <w:rPr>
          <w:rFonts w:cs="Arial" w:ascii="Arial" w:hAnsi="Arial"/>
          <w:sz w:val="28"/>
          <w:szCs w:val="28"/>
        </w:rPr>
        <w:t>Как вариант, не обязательно ходить в простой спортзал. Вы можете заниматься любым силовым или игровым видом спорта, главное, чтобы на тренировках вы на самом деле выкладывались на 100% и чувствовали после них приятную опустошенность.</w:t>
      </w:r>
    </w:p>
    <w:p>
      <w:pPr>
        <w:pStyle w:val="Style13"/>
        <w:rPr>
          <w:rFonts w:ascii="Arial" w:hAnsi="Arial" w:cs="Arial"/>
          <w:sz w:val="28"/>
          <w:szCs w:val="28"/>
        </w:rPr>
      </w:pPr>
      <w:r>
        <w:rPr>
          <w:rFonts w:cs="Arial" w:ascii="Arial" w:hAnsi="Arial"/>
          <w:sz w:val="28"/>
          <w:szCs w:val="28"/>
        </w:rPr>
      </w:r>
    </w:p>
    <w:p>
      <w:pPr>
        <w:pStyle w:val="Heading2"/>
        <w:rPr/>
      </w:pPr>
      <w:bookmarkStart w:id="16" w:name="__RefHeading___Toc405185302"/>
      <w:bookmarkEnd w:id="16"/>
      <w:r>
        <w:rPr/>
        <w:t xml:space="preserve">ГЛАВА </w:t>
      </w:r>
      <w:r>
        <w:rPr>
          <w:lang w:val="en-US"/>
        </w:rPr>
        <w:t>XII</w:t>
      </w:r>
      <w:r>
        <w:rPr/>
        <w:t>. РЕАКЦИЯ (Я отвечаю)</w:t>
      </w:r>
    </w:p>
    <w:p>
      <w:pPr>
        <w:pStyle w:val="Style13"/>
        <w:rPr>
          <w:rFonts w:ascii="Arial" w:hAnsi="Arial" w:cs="Arial"/>
          <w:sz w:val="28"/>
          <w:szCs w:val="28"/>
        </w:rPr>
      </w:pPr>
      <w:r>
        <w:rPr>
          <w:rFonts w:cs="Arial" w:ascii="Arial" w:hAnsi="Arial"/>
          <w:sz w:val="28"/>
          <w:szCs w:val="28"/>
        </w:rPr>
        <w:t>Мы подошли к шестому параметру настройки призмы. Она называется «Реакция». Девиз «Я отвечаю».</w:t>
      </w:r>
    </w:p>
    <w:p>
      <w:pPr>
        <w:pStyle w:val="Style13"/>
        <w:rPr/>
      </w:pPr>
      <w:r>
        <w:rPr>
          <w:rFonts w:cs="Arial" w:ascii="Arial" w:hAnsi="Arial"/>
          <w:sz w:val="28"/>
          <w:szCs w:val="28"/>
        </w:rPr>
        <w:t>Очень сложно поначалу каждому из нас тренировать Призму, потому что она не является эластичной. Мы привыкли жить с теми настройками мировоззрения, которые сформировались у нас еще в детстве. Мы очень плохо воспринимаем все новое, являемся космополитами и ретроградами по своей природе, и первые шаги в изменении настройки Призмы даются с большущим трудом. При этом вы можете постоянно интересоваться всеми новинками, регулярно обновлять гардероб, следить за свежими музыкальными хитами, фильмами и вообще считать себя новатором, но при этом ваша Призма будет космополичиной.</w:t>
      </w:r>
    </w:p>
    <w:p>
      <w:pPr>
        <w:pStyle w:val="Style13"/>
        <w:rPr/>
      </w:pPr>
      <w:r>
        <w:rPr>
          <w:rFonts w:cs="Arial" w:ascii="Arial" w:hAnsi="Arial"/>
          <w:sz w:val="28"/>
          <w:szCs w:val="28"/>
        </w:rPr>
        <w:t>Просто в самой ее настройке прописано, что вы являетесь новатором. И чтобы это изменить, если, конечно, нужно, вам потребуется немало сил.</w:t>
      </w:r>
    </w:p>
    <w:p>
      <w:pPr>
        <w:pStyle w:val="Style13"/>
        <w:rPr/>
      </w:pPr>
      <w:r>
        <w:rPr>
          <w:rFonts w:cs="Arial" w:ascii="Arial" w:hAnsi="Arial"/>
          <w:sz w:val="28"/>
          <w:szCs w:val="28"/>
        </w:rPr>
        <w:t>Но хорошие новости заключаются в том, что все-таки постепенно Призму можно поменять. Шестой параметр, который называется Реакция, отвечает за скорость самих изменений. То есть, фактически, он не является непосредственным рычагом влияния на судьбу, но он очень важен, потому что ускоряет или замедляет те процессы, которые происходят в вашей жизни.</w:t>
      </w:r>
    </w:p>
    <w:p>
      <w:pPr>
        <w:pStyle w:val="Style13"/>
        <w:rPr/>
      </w:pPr>
      <w:r>
        <w:rPr>
          <w:rFonts w:cs="Arial" w:ascii="Arial" w:hAnsi="Arial"/>
          <w:sz w:val="28"/>
          <w:szCs w:val="28"/>
        </w:rPr>
        <w:t>Что же касается приемов настройки, то их здесь также три. Хочу сказать, что есть одна радостная весть. Подумайте об этом прежде, чем начнете прокачивать свою Призму по 6 параметру. Дело в том, что когда вы настроите ее тем образом, который вам нужен сейчас (то есть сознательно отрегулируете все настройки), со временем они также станут, можно сказать, замороженными и останутся в фиксированном состоянии на долгое время. То есть один раз перестроив свою Призму нужным образом, вам в дальнейшем не нужно будет этим заниматься. Нужно будет лишь поддерживать ее в нужном состоянии. Но выполняя тренировки по другим параметрам, вы и так автоматически будете это делать. Таким образом, работа сводится к единоразовому, пусть нелегкому, но недолгому процессу по переделки шестого параметра.</w:t>
      </w:r>
    </w:p>
    <w:p>
      <w:pPr>
        <w:pStyle w:val="Style13"/>
        <w:rPr/>
      </w:pPr>
      <w:r>
        <w:rPr>
          <w:rFonts w:cs="Arial" w:ascii="Arial" w:hAnsi="Arial"/>
          <w:sz w:val="28"/>
          <w:szCs w:val="28"/>
        </w:rPr>
        <w:t>Итак, первый пункт, по которому я предлагаю вам тренироваться, - это погружение в атмосферу. Распространенный примем, вы могли видеть его в других эзотерических и даже бизнес-книгах. По сути это визуализация. Визуализация конечного результата. Существует множество мнений по тому, как нужно правильно визуализировать свою цель. «Теория, которой нет» придерживается точки зрения, что цель должна быть представлена в конечном оформлении. То есть вы должны ее представлять именно в том моменте времени, когда она уже достигнута. Секрет здесь заключается в том, что вы не просто должны понять, каким примерно образом вы смогли ее достичь, а постараться погрузиться внутрь мира, где цель уже достигнута, и пережить, пускай и виртуально, определенные эмоции, связанные с вашей победой. Это несложно сделать, если вы будете постоянно практиковаться. Главное, что стоит запомнить, - это то, что цель уже достигнута.</w:t>
      </w:r>
    </w:p>
    <w:p>
      <w:pPr>
        <w:pStyle w:val="Style13"/>
        <w:rPr/>
      </w:pPr>
      <w:r>
        <w:rPr>
          <w:rFonts w:cs="Arial" w:ascii="Arial" w:hAnsi="Arial"/>
          <w:sz w:val="28"/>
          <w:szCs w:val="28"/>
        </w:rPr>
        <w:t xml:space="preserve">Тренируя визуализацию, вы даете понять своему разуму, что существуют </w:t>
      </w:r>
      <w:r>
        <w:rPr>
          <w:rFonts w:cs="Arial" w:ascii="Arial" w:hAnsi="Arial"/>
          <w:i/>
          <w:sz w:val="28"/>
          <w:szCs w:val="28"/>
        </w:rPr>
        <w:t>в принципе</w:t>
      </w:r>
      <w:r>
        <w:rPr>
          <w:rFonts w:cs="Arial" w:ascii="Arial" w:hAnsi="Arial"/>
          <w:sz w:val="28"/>
          <w:szCs w:val="28"/>
        </w:rPr>
        <w:t xml:space="preserve"> варианты судьбы, при которых нужные события происходят в нужное время.</w:t>
      </w:r>
    </w:p>
    <w:p>
      <w:pPr>
        <w:pStyle w:val="Style13"/>
        <w:rPr/>
      </w:pPr>
      <w:r>
        <w:rPr>
          <w:rFonts w:cs="Arial" w:ascii="Arial" w:hAnsi="Arial"/>
          <w:sz w:val="28"/>
          <w:szCs w:val="28"/>
        </w:rPr>
        <w:t xml:space="preserve">Сразу хочу предупредить, что в жизни редко получается именно так, как мы визуализируем. Но это и не важно, потому что даже если и получится не совсем так, как мы себе представляем, а </w:t>
      </w:r>
      <w:r>
        <w:rPr>
          <w:rFonts w:cs="Arial" w:ascii="Arial" w:hAnsi="Arial"/>
          <w:i/>
          <w:sz w:val="28"/>
          <w:szCs w:val="28"/>
        </w:rPr>
        <w:t>примерно</w:t>
      </w:r>
      <w:r>
        <w:rPr>
          <w:rFonts w:cs="Arial" w:ascii="Arial" w:hAnsi="Arial"/>
          <w:sz w:val="28"/>
          <w:szCs w:val="28"/>
        </w:rPr>
        <w:t xml:space="preserve"> так, то это тоже будет нашей победой, и мы можем сказать, что цель достигнута.</w:t>
      </w:r>
    </w:p>
    <w:p>
      <w:pPr>
        <w:pStyle w:val="Style13"/>
        <w:rPr/>
      </w:pPr>
      <w:r>
        <w:rPr>
          <w:rFonts w:cs="Arial" w:ascii="Arial" w:hAnsi="Arial"/>
          <w:sz w:val="28"/>
          <w:szCs w:val="28"/>
        </w:rPr>
        <w:t>Заниматься визуализацией нужно ежедневно. Это тот самый случай, когда выделять 10 минут в день, но при этом целый месяц, гораздо эффективней, чем потратить 24 часа и визуализировать все подряд, не вылезая из кровати. Представьте, что вы ходите в тренажерный зал, но только вместо подходов к снарядам вам нужны виртуальные подходы. Для того, чтобы наиболее визуализировать достижение своих целей, вам нужно уединение. Не просто представлять себе победные картины триумфа, когда вокруг шум и гам, галдеж на работе, звуки радио и телевидения, либо просто шум общественного транспорта. Вы должны находить определенное место, такое, где бы вас невозможно было достать, и у вас было бы несколько минут, чтобы посидеть в тишине спокойно.</w:t>
      </w:r>
    </w:p>
    <w:p>
      <w:pPr>
        <w:pStyle w:val="Style13"/>
        <w:rPr/>
      </w:pPr>
      <w:r>
        <w:rPr>
          <w:rFonts w:cs="Arial" w:ascii="Arial" w:hAnsi="Arial"/>
          <w:sz w:val="28"/>
          <w:szCs w:val="28"/>
        </w:rPr>
        <w:t>Вам нужно будет постоянно находить такие места, потому что уединение – это необходимый фактор, влияющий на успех всего предприятия.</w:t>
      </w:r>
    </w:p>
    <w:p>
      <w:pPr>
        <w:pStyle w:val="Style13"/>
        <w:rPr>
          <w:rFonts w:ascii="Arial" w:hAnsi="Arial" w:cs="Arial"/>
          <w:sz w:val="28"/>
          <w:szCs w:val="28"/>
        </w:rPr>
      </w:pPr>
      <w:r>
        <w:rPr>
          <w:rFonts w:cs="Arial" w:ascii="Arial" w:hAnsi="Arial"/>
          <w:sz w:val="28"/>
          <w:szCs w:val="28"/>
        </w:rPr>
        <w:t>Если вы активный пользователь современной техники, и у вас постоянно с собой мобильные телефоны и планшеты, то их, конечно, нужно отключать, причем не просто выключать звук и ставить на виброрежим, а именно выключать. Потому как ультрамагнитные волновые излучения также могут негативно повлиять на нашу способность визуализировать.</w:t>
      </w:r>
    </w:p>
    <w:p>
      <w:pPr>
        <w:pStyle w:val="Style13"/>
        <w:rPr>
          <w:rFonts w:ascii="Arial" w:hAnsi="Arial" w:cs="Arial"/>
          <w:sz w:val="28"/>
          <w:szCs w:val="28"/>
        </w:rPr>
      </w:pPr>
      <w:r>
        <w:rPr>
          <w:rFonts w:cs="Arial" w:ascii="Arial" w:hAnsi="Arial"/>
          <w:sz w:val="28"/>
          <w:szCs w:val="28"/>
        </w:rPr>
        <w:t>Как, собственно, сделать так, чтобы представить все свои мечты реальными? Некоторые люди испытывают трудности с визуализацией просто потому, что им непросто, трудно, нелегко создавать разнообразные образы. Они либо вообще не рождаются в голове, либо являются тусклыми и их трудно удерживать в картине наблюдения.</w:t>
      </w:r>
    </w:p>
    <w:p>
      <w:pPr>
        <w:pStyle w:val="Style13"/>
        <w:rPr/>
      </w:pPr>
      <w:r>
        <w:rPr>
          <w:rFonts w:cs="Arial" w:ascii="Arial" w:hAnsi="Arial"/>
          <w:sz w:val="28"/>
          <w:szCs w:val="28"/>
        </w:rPr>
        <w:t>Для того, чтобы развивать визуализацию, нужно много читать. Причем читать литературу разнообразную, преимущественно художественную. Отличной тренировкой являются исторические романы, которые написаны в сеттинге прошлых лет. Если вы прочтете сначала книгу о диком западе, затем о екатерининских временах в России, а позже о Лондоне 60-х годов, то у вас сложатся образы совершенно разных эпох, и ваш разум будет составлять картины тех времен и показывать их вам. Чем больше книг вы прочтете, тем больше образов покажет вам ваш разум.</w:t>
      </w:r>
    </w:p>
    <w:p>
      <w:pPr>
        <w:pStyle w:val="Style13"/>
        <w:rPr/>
      </w:pPr>
      <w:r>
        <w:rPr>
          <w:rFonts w:cs="Arial" w:ascii="Arial" w:hAnsi="Arial"/>
          <w:sz w:val="28"/>
          <w:szCs w:val="28"/>
        </w:rPr>
        <w:t>Недаром считается, что чтение – это интеллектуальное занятие. В числе прочего можно сказать, что большинство кинорежиссеров – заядлые книжные черви, которые просто не расстаются с книгами. Они понимают, что им нужно визуализировать процесс создания фильма, процесс снятия сцен и реализации сценария ленты на пленке. Возможно, до них это доходит не совсем осознанно, но тем не менее, большинство не расстается с книгами. Последуйте их примеру хотя бы на какое-то время, и вы сразу заметите сильный прогресс.</w:t>
      </w:r>
    </w:p>
    <w:p>
      <w:pPr>
        <w:pStyle w:val="Style13"/>
        <w:rPr>
          <w:rFonts w:ascii="Arial" w:hAnsi="Arial" w:cs="Arial"/>
          <w:sz w:val="28"/>
          <w:szCs w:val="28"/>
        </w:rPr>
      </w:pPr>
      <w:r>
        <w:rPr>
          <w:rFonts w:cs="Arial" w:ascii="Arial" w:hAnsi="Arial"/>
          <w:sz w:val="28"/>
          <w:szCs w:val="28"/>
        </w:rPr>
        <w:t>Второй метод прокачки реакции – это создание тотема, то есть вашего личного талисмана, который будет придавать вам сил. Я советую в качестве тотемов выбирать какие-то небольшие вещи, которые вы теоретически могли бы носить с собой. В принципе, подойдет и любой камень, но лучше взять какую-то вещь из дома: маленькую игрушку, карманную книжку, коробок спичек, возможно. Какую-то статуэтку или сувенир. В конце концов, подойдет и магнит с холодильника.</w:t>
      </w:r>
    </w:p>
    <w:p>
      <w:pPr>
        <w:pStyle w:val="Style13"/>
        <w:rPr>
          <w:rFonts w:ascii="Arial" w:hAnsi="Arial" w:cs="Arial"/>
          <w:sz w:val="28"/>
          <w:szCs w:val="28"/>
        </w:rPr>
      </w:pPr>
      <w:r>
        <w:rPr>
          <w:rFonts w:cs="Arial" w:ascii="Arial" w:hAnsi="Arial"/>
          <w:sz w:val="28"/>
          <w:szCs w:val="28"/>
        </w:rPr>
        <w:t>Выберите любую вещь. В принципе. Не важно, что это будет. Главное, что ваше внимание к этим образам на будущем тотеме заострилось, вы его чем-то для себя отметили, и теперь он является вашим.</w:t>
      </w:r>
    </w:p>
    <w:p>
      <w:pPr>
        <w:pStyle w:val="Style13"/>
        <w:rPr/>
      </w:pPr>
      <w:r>
        <w:rPr>
          <w:rFonts w:cs="Arial" w:ascii="Arial" w:hAnsi="Arial"/>
          <w:sz w:val="28"/>
          <w:szCs w:val="28"/>
        </w:rPr>
        <w:t>Суть тренировки заключается в том, что вы должны сжимать в руке свой тотем и произносить ключевые слова, которые придумать вы должны сами. Разработайте самостоятельно для себя речевку, если хотите, назовите это мантрой. Если хотите, назовите это собственным девизом, но, так или иначе, вы должны придумать текст на несколько предложений, который отображает ваше Я во внешнем мире. Вы должны произносить то, кем вы хотите стать.</w:t>
      </w:r>
    </w:p>
    <w:p>
      <w:pPr>
        <w:pStyle w:val="Style13"/>
        <w:rPr/>
      </w:pPr>
      <w:r>
        <w:rPr>
          <w:rFonts w:cs="Arial" w:ascii="Arial" w:hAnsi="Arial"/>
          <w:sz w:val="28"/>
          <w:szCs w:val="28"/>
        </w:rPr>
        <w:t>Мы уже сформировали миссию и цели. Говорите о них, декларируйте свои миссии и цели. Вам нужно это делать. Потому что факт произношения также влияет на скорость изменения призмы. Еще в древности говорили, что слово не воробей. Это значит, что то, что сказано, уже ушло, и этого не вернешь. Соответственно, за своими словами, за языком нас с детства учат следить. Это происходит потому, что слово – сильный инструмент, словом можно отблагодарить человека, поднять ему настроение, но можно также его словом уничтожить, убить, даже, в некоторых случаях, подтолкнуть к самоубийству. Поэтому к сказанному всегда нужно относиться внимательно. В данном случае отнеситесь внимательно к тому, что будете говорить вы.</w:t>
      </w:r>
    </w:p>
    <w:p>
      <w:pPr>
        <w:pStyle w:val="Style13"/>
        <w:rPr>
          <w:rFonts w:ascii="Arial" w:hAnsi="Arial" w:cs="Arial"/>
          <w:sz w:val="28"/>
          <w:szCs w:val="28"/>
        </w:rPr>
      </w:pPr>
      <w:r>
        <w:rPr>
          <w:rFonts w:cs="Arial" w:ascii="Arial" w:hAnsi="Arial"/>
          <w:sz w:val="28"/>
          <w:szCs w:val="28"/>
        </w:rPr>
        <w:t>Не обязательно написанный текст читать сразу вслух, громко и много раз. Прочитайте его сначала шепотом, выучите его наизусть. Сделайте так, что в течение дня у вас будет время, чтобы прочитать этот текст, держа в руках тотем. Эту, с позволения сказать, процедуру, по уму нужно проводить не менее 3 раз в день . Но на первых порах, когда вы еще будете забывать это сделать, достаточно будет хотя бы одного раза. Это уже будет двигать вашу призму в нужном направлении.</w:t>
      </w:r>
    </w:p>
    <w:p>
      <w:pPr>
        <w:pStyle w:val="Style13"/>
        <w:rPr/>
      </w:pPr>
      <w:r>
        <w:rPr>
          <w:rFonts w:cs="Arial" w:ascii="Arial" w:hAnsi="Arial"/>
          <w:sz w:val="28"/>
          <w:szCs w:val="28"/>
        </w:rPr>
        <w:t>Не стесняйтесь через какой-то время изменять свой текст. Это делается для того, чтобы слова всегда звучали осознанно. Через какое-то время, если мы используем одни и те же предложения, мы перестаем их произносить обдуманно. Мы их выучиваем наизусть и через определенный промежуток времени начинаем шпарить, не задумываясь. Это не так эффективно, как произношение с чувством, с толком, с расстановкой. Чтобы не терять концентрацию, вам нужно периодически менять текст. Как часто это следует делать, решайте сами. Как только почувствуете то, что текст уже не имеет той сильной отдачи изнутри, которая была в самом начале, перепишите несколько слов или хотя бы просто поменяйте что-то местами и начинайте по новой.</w:t>
      </w:r>
    </w:p>
    <w:p>
      <w:pPr>
        <w:pStyle w:val="Style13"/>
        <w:rPr>
          <w:rFonts w:ascii="Arial" w:hAnsi="Arial" w:cs="Arial"/>
          <w:sz w:val="28"/>
          <w:szCs w:val="28"/>
        </w:rPr>
      </w:pPr>
      <w:r>
        <w:rPr>
          <w:rFonts w:cs="Arial" w:ascii="Arial" w:hAnsi="Arial"/>
          <w:sz w:val="28"/>
          <w:szCs w:val="28"/>
        </w:rPr>
        <w:t>Третий способ прокачки реакции лежит в физическом мире. Это попросту здоровое питание. Да, здесь нет ничего сложного и, казалось бы, это вещь очевидная. Но в любом случае, мы должны еще раз об этом поговорить, потому что призма идет изнутри, и здоровье нашего организма также находится внутри нас. На свое здоровье мы влияем непосредственно тем, что принимаем в пищу.</w:t>
      </w:r>
    </w:p>
    <w:p>
      <w:pPr>
        <w:pStyle w:val="Style13"/>
        <w:rPr>
          <w:rFonts w:ascii="Arial" w:hAnsi="Arial" w:cs="Arial"/>
          <w:sz w:val="28"/>
          <w:szCs w:val="28"/>
        </w:rPr>
      </w:pPr>
      <w:r>
        <w:rPr>
          <w:rFonts w:cs="Arial" w:ascii="Arial" w:hAnsi="Arial"/>
          <w:sz w:val="28"/>
          <w:szCs w:val="28"/>
        </w:rPr>
        <w:t>Сейчас качество еды достигло низшего предела за всю историю человечества. Некоторые эксперты считают, что в будущем нас ждет техногенная катастрофа, и то, что те продукты питания, которые мы сейчас употребляем в пищу, еще напомнят нам о себе через несколько десятков лет.</w:t>
      </w:r>
    </w:p>
    <w:p>
      <w:pPr>
        <w:pStyle w:val="Style13"/>
        <w:rPr>
          <w:rFonts w:ascii="Arial" w:hAnsi="Arial" w:cs="Arial"/>
          <w:sz w:val="28"/>
          <w:szCs w:val="28"/>
        </w:rPr>
      </w:pPr>
      <w:r>
        <w:rPr>
          <w:rFonts w:cs="Arial" w:ascii="Arial" w:hAnsi="Arial"/>
          <w:sz w:val="28"/>
          <w:szCs w:val="28"/>
        </w:rPr>
        <w:t>В любом случае, какая бы точка зрения у вас ни была по поводу пищи, как минимум вы должны отказаться от того, что мы все называем обидным словом фаст-фуд. Это еда самая простая. Самая низкопробная и, к сожалению, опасная. Дело в том, что питаясь фаст-фудом, мы блокируем нашу призму и ей трудно меняться, трудно становиться ментально эластичной. Вы, конечно, сможете поменяться, но на это у вас уйдет гораздо больше времени. По мимо того, что еда в фаст-фуде в принципе не очень полезна, она влияет и на то, как быстро мы можем меняться, то есть по сути, она показывает, владеем мы собственной судьбой или нет. Будьте готовы к тому, что отказ от подобного рода пищи может быть довольно трудным. Он будет протекать чуть ли ни как ломка наркоманов, и если вы постоянно принимали в пищу продукты из фаст-фудов, то. Возможно, у вас развилась в определенной степени зависимость. И я поздравляю вас, если вы едите только домашнюю еду, а если и питаетесь где-то вне собственного жилья, то это хорошие заведения, где подают качественные блюда. Да. Конечно, нет гарантии, что и там все в порядке, но, как минимум, мы не идем хотя бы на самый откровенный риск.</w:t>
      </w:r>
    </w:p>
    <w:p>
      <w:pPr>
        <w:pStyle w:val="Style13"/>
        <w:rPr/>
      </w:pPr>
      <w:r>
        <w:rPr>
          <w:rFonts w:cs="Arial" w:ascii="Arial" w:hAnsi="Arial"/>
          <w:sz w:val="28"/>
          <w:szCs w:val="28"/>
        </w:rPr>
        <w:t>Но не питаясь в фаст-фуде, мы, переждав какое-то время, почувствуем, как стало больше наших сил. Ведь если постоянно пихать в себя низкопробную еду, наша Призма засоряется, она становится закостенелой и ее трудно изменить. Вы, возможно, скажете, что я повторяюсь, то это настолько важная информация, что вам следует прочесть ее как минимум несколько раз.</w:t>
      </w:r>
    </w:p>
    <w:p>
      <w:pPr>
        <w:pStyle w:val="Style13"/>
        <w:rPr>
          <w:rFonts w:ascii="Arial" w:hAnsi="Arial" w:cs="Arial"/>
          <w:sz w:val="28"/>
          <w:szCs w:val="28"/>
        </w:rPr>
      </w:pPr>
      <w:r>
        <w:rPr>
          <w:rFonts w:cs="Arial" w:ascii="Arial" w:hAnsi="Arial"/>
          <w:sz w:val="28"/>
          <w:szCs w:val="28"/>
        </w:rPr>
        <w:t>Встает вопрос, если человек привык употреблять фаст-фуд в пищу, то что ему делать вместо этого? Какие выбрать заменители? Отвечу: существует всего три вида</w:t>
      </w:r>
    </w:p>
    <w:p>
      <w:pPr>
        <w:pStyle w:val="Style13"/>
        <w:rPr>
          <w:rFonts w:ascii="Arial" w:hAnsi="Arial" w:cs="Arial"/>
          <w:sz w:val="28"/>
          <w:szCs w:val="28"/>
        </w:rPr>
      </w:pPr>
      <w:r>
        <w:rPr>
          <w:rFonts w:cs="Arial" w:ascii="Arial" w:hAnsi="Arial"/>
          <w:sz w:val="28"/>
          <w:szCs w:val="28"/>
        </w:rPr>
        <w:t>пищи, которые человек может принимать ровно в таком виде, в котором ее подарила ему матушка-природа. Это фрукты, овощи и орехи. На данный момент мы, конечно, уже видим случаи. Когда фрукты с овощами становятся генномодифицированными, и пользы от них, мягко говоря, немного. Но в любом случае, это лучше, чем большинство, если не каждый из фаст-фудов.</w:t>
      </w:r>
    </w:p>
    <w:p>
      <w:pPr>
        <w:pStyle w:val="Style13"/>
        <w:rPr>
          <w:rFonts w:ascii="Arial" w:hAnsi="Arial" w:cs="Arial"/>
          <w:sz w:val="28"/>
          <w:szCs w:val="28"/>
        </w:rPr>
      </w:pPr>
      <w:r>
        <w:rPr>
          <w:rFonts w:cs="Arial" w:ascii="Arial" w:hAnsi="Arial"/>
          <w:sz w:val="28"/>
          <w:szCs w:val="28"/>
        </w:rPr>
        <w:t>Если у вас есть доступ к ярмаркам, рынкам и любым другим местам, где продают не сумермаркетные овощи и фрукты, а натуральные, выращенные на домашних хозяйствах, то запомните эти адреса и покупайте еду так.</w:t>
      </w:r>
    </w:p>
    <w:p>
      <w:pPr>
        <w:pStyle w:val="Style13"/>
        <w:rPr>
          <w:rFonts w:ascii="Arial" w:hAnsi="Arial" w:cs="Arial"/>
          <w:sz w:val="28"/>
          <w:szCs w:val="28"/>
        </w:rPr>
      </w:pPr>
      <w:r>
        <w:rPr>
          <w:rFonts w:cs="Arial" w:ascii="Arial" w:hAnsi="Arial"/>
          <w:sz w:val="28"/>
          <w:szCs w:val="28"/>
        </w:rPr>
        <w:t>Плюс фруктов и овощей, ну и, конечно, орехов, заключается в том, что они все сезонные. В любое время года можно найти определенные овощи и определенные фрукты. Я бы посоветовал вам завтракать исключительно фруктами. Завтрак – это легкое время, когда не рекомендуется нагружать организм тяжелой едой, и в такой ситуации, к примеру, банан и апельсин окажутся вполне уместными.</w:t>
      </w:r>
    </w:p>
    <w:p>
      <w:pPr>
        <w:pStyle w:val="Style13"/>
        <w:rPr>
          <w:rFonts w:ascii="Arial" w:hAnsi="Arial" w:cs="Arial"/>
          <w:sz w:val="28"/>
          <w:szCs w:val="28"/>
        </w:rPr>
      </w:pPr>
      <w:r>
        <w:rPr>
          <w:rFonts w:cs="Arial" w:ascii="Arial" w:hAnsi="Arial"/>
          <w:sz w:val="28"/>
          <w:szCs w:val="28"/>
        </w:rPr>
        <w:t>На этом я закончу свой разговор о питании. Больше в этой книге мы к теме еды не вернемся. Но просто проведите эксперимент и попробуйте 2 недели завтракать исключительно фруктами. Вы увидите, что ваша работоспособность повышается, и к обеду вас уже не будет клонить в сон.</w:t>
      </w:r>
    </w:p>
    <w:p>
      <w:pPr>
        <w:pStyle w:val="Style13"/>
        <w:rPr>
          <w:rFonts w:ascii="Arial" w:hAnsi="Arial" w:cs="Arial"/>
          <w:sz w:val="28"/>
          <w:szCs w:val="28"/>
        </w:rPr>
      </w:pPr>
      <w:r>
        <w:rPr>
          <w:rFonts w:cs="Arial" w:ascii="Arial" w:hAnsi="Arial"/>
          <w:sz w:val="28"/>
          <w:szCs w:val="28"/>
        </w:rPr>
      </w:r>
    </w:p>
    <w:p>
      <w:pPr>
        <w:pStyle w:val="Heading2"/>
        <w:rPr/>
      </w:pPr>
      <w:bookmarkStart w:id="17" w:name="__RefHeading___Toc405185303"/>
      <w:bookmarkEnd w:id="17"/>
      <w:r>
        <w:rPr/>
        <w:t xml:space="preserve">ГЛАВА </w:t>
      </w:r>
      <w:r>
        <w:rPr>
          <w:lang w:val="en-US"/>
        </w:rPr>
        <w:t>XIII</w:t>
      </w:r>
      <w:r>
        <w:rPr/>
        <w:t>. ФОКУСИРОВКА(Я делаю)</w:t>
      </w:r>
    </w:p>
    <w:p>
      <w:pPr>
        <w:pStyle w:val="Style13"/>
        <w:rPr/>
      </w:pPr>
      <w:r>
        <w:rPr>
          <w:rFonts w:cs="Arial" w:ascii="Arial" w:hAnsi="Arial"/>
          <w:sz w:val="28"/>
          <w:szCs w:val="28"/>
        </w:rPr>
        <w:t>Постепенно мы приближаемся к завершению обсуждения все 10 характеристик призмы, и вот на очереди 7 параметр. Он называется «фокусировка», девиз «Я делаю».</w:t>
      </w:r>
    </w:p>
    <w:p>
      <w:pPr>
        <w:pStyle w:val="Style13"/>
        <w:rPr>
          <w:rFonts w:ascii="Arial" w:hAnsi="Arial" w:cs="Arial"/>
          <w:sz w:val="28"/>
          <w:szCs w:val="28"/>
        </w:rPr>
      </w:pPr>
      <w:r>
        <w:rPr>
          <w:rFonts w:cs="Arial" w:ascii="Arial" w:hAnsi="Arial"/>
          <w:sz w:val="28"/>
          <w:szCs w:val="28"/>
        </w:rPr>
        <w:t>Я хочу сейчас задать вам один вопрос. Он звучит просто, но эта простота иллюзорна. Я прошу вас ответить на него со всей серьезностью. Вопрос звучит так: сколько времени вы можете проработать над какой-то задачей без остановки? Когда я пишу «без остановки», я имею в виду то, что вы должны быть сфокусированы, то есть вы должны не отвлекаться ни на что и работать только над поставленной задачей.</w:t>
      </w:r>
    </w:p>
    <w:p>
      <w:pPr>
        <w:pStyle w:val="Style13"/>
        <w:rPr>
          <w:rFonts w:ascii="Arial" w:hAnsi="Arial" w:cs="Arial"/>
          <w:sz w:val="28"/>
          <w:szCs w:val="28"/>
        </w:rPr>
      </w:pPr>
      <w:r>
        <w:rPr>
          <w:rFonts w:cs="Arial" w:ascii="Arial" w:hAnsi="Arial"/>
          <w:sz w:val="28"/>
          <w:szCs w:val="28"/>
        </w:rPr>
        <w:t>Вы, конечно, можете сказать, что в таком режиме вы способный действовать час или даже больше. У тех, кого реальная самооценка на достойном уровне, результат будет 15, может быть, 10 минут. На самом деле у большинства из нас режим фокусировки очень недолог. Как только мы садимся выполнять какую-то работу, нас начинает постоянно что-то отвлекать. То пришла смс-ка, то написали в социальные сети, то попалась какая-то интересная статья на компьютере, или мы заинтересовались новостным сюжетом, который в это время шел по телевизору.</w:t>
      </w:r>
    </w:p>
    <w:p>
      <w:pPr>
        <w:pStyle w:val="Style13"/>
        <w:rPr/>
      </w:pPr>
      <w:r>
        <w:rPr>
          <w:rFonts w:cs="Arial" w:ascii="Arial" w:hAnsi="Arial"/>
          <w:sz w:val="28"/>
          <w:szCs w:val="28"/>
        </w:rPr>
        <w:t>Это лишь малая часть примеров, и у каждого они свои. Факт в том, что что бы мы ни делали, постоянно находится какая-то внешняя сила. Пытающаяся нас остановить, отвлечь.</w:t>
      </w:r>
    </w:p>
    <w:p>
      <w:pPr>
        <w:pStyle w:val="Style13"/>
        <w:rPr>
          <w:rFonts w:ascii="Arial" w:hAnsi="Arial" w:cs="Arial"/>
          <w:sz w:val="28"/>
          <w:szCs w:val="28"/>
        </w:rPr>
      </w:pPr>
      <w:r>
        <w:rPr>
          <w:rFonts w:cs="Arial" w:ascii="Arial" w:hAnsi="Arial"/>
          <w:sz w:val="28"/>
          <w:szCs w:val="28"/>
        </w:rPr>
        <w:t>Мы, конечно, периодически поддаемся на эти соблазны и начинаем лениться, начинаем отвлекаться. Таким образом, время выполнения задачи вырастает в разы. К примеру, нам нужно написать определенный текст. В целом эта работа занимает минут 10, от силы 15. Но проверив сообщения в социальных сетях, посмотрев какой-то новый смешной ролик, и прочитав газетную статью, которая лежала неподалеку, мы умножаем необходимое для работы время на 3.</w:t>
      </w:r>
    </w:p>
    <w:p>
      <w:pPr>
        <w:pStyle w:val="Style13"/>
        <w:rPr>
          <w:rFonts w:ascii="Arial" w:hAnsi="Arial" w:cs="Arial"/>
          <w:sz w:val="28"/>
          <w:szCs w:val="28"/>
        </w:rPr>
      </w:pPr>
      <w:r>
        <w:rPr>
          <w:rFonts w:cs="Arial" w:ascii="Arial" w:hAnsi="Arial"/>
          <w:sz w:val="28"/>
          <w:szCs w:val="28"/>
        </w:rPr>
        <w:t>Это средние показатели, об этом говорят цифры статистики. И возникает еще один вопрос: а можно ли что-то с этим сделать, можно ли как-то противостоять тому, что так происходит? Для того, чтобы на этот вопрос ответить, нужно понять, а почему вообще в принципе так стало происходить? Всегда ли так было, или только на наше поколение выпала учесть быть неспособными сфокусироваться на работе?</w:t>
      </w:r>
    </w:p>
    <w:p>
      <w:pPr>
        <w:pStyle w:val="Style13"/>
        <w:rPr/>
      </w:pPr>
      <w:r>
        <w:rPr>
          <w:rFonts w:cs="Arial" w:ascii="Arial" w:hAnsi="Arial"/>
          <w:sz w:val="28"/>
          <w:szCs w:val="28"/>
        </w:rPr>
        <w:t>Разумеется, нет. Такая практика существовала и раньше, но, справедливости ради, надо сказать, что в былые годы ситуация, все же, была несколько иной. Люди гораздо больше могли проработать без отвлечения на что бы то ни было.</w:t>
      </w:r>
    </w:p>
    <w:p>
      <w:pPr>
        <w:pStyle w:val="Style13"/>
        <w:rPr/>
      </w:pPr>
      <w:r>
        <w:rPr>
          <w:rFonts w:cs="Arial" w:ascii="Arial" w:hAnsi="Arial"/>
          <w:sz w:val="28"/>
          <w:szCs w:val="28"/>
        </w:rPr>
        <w:t>Причина здесь не в том, что люди прошлого были более работоспособными, более усидчивыми и так далее. Нет, люди остаются людьми. И, пожалуй, только человек не меняется с годами. Все вокруг уже совсем другое, но челочек с его эмоциями, переживаниями, чаяниями остается прежним. Так что же тогда изменилось, что так сильно повлияло на наше повеление?</w:t>
      </w:r>
    </w:p>
    <w:p>
      <w:pPr>
        <w:pStyle w:val="Style13"/>
        <w:rPr>
          <w:rFonts w:ascii="Arial" w:hAnsi="Arial" w:cs="Arial"/>
          <w:sz w:val="28"/>
          <w:szCs w:val="28"/>
        </w:rPr>
      </w:pPr>
      <w:r>
        <w:rPr>
          <w:rFonts w:cs="Arial" w:ascii="Arial" w:hAnsi="Arial"/>
          <w:sz w:val="28"/>
          <w:szCs w:val="28"/>
        </w:rPr>
        <w:t>Ответ простой – информация. Кто-то говорит, что мы сейчас живем в век информации. В принципе, я склонен с этим согласиться, потому что именно сейчас разнообразной информации стало много, как никогда. Стоит вспомнить хотя бы одну лишь рекламу, которая смотрит на нас с прожекторов, с билбордов, льется с радио и телеприемников, просачивается сквозь социальные сети и интернет в целом, также она есть в печатной прессе, буклетах, которые приходят нам на почту, даже смс-ки и те бывают рекламными.</w:t>
      </w:r>
    </w:p>
    <w:p>
      <w:pPr>
        <w:pStyle w:val="Style13"/>
        <w:rPr/>
      </w:pPr>
      <w:r>
        <w:rPr>
          <w:rFonts w:cs="Arial" w:ascii="Arial" w:hAnsi="Arial"/>
          <w:sz w:val="28"/>
          <w:szCs w:val="28"/>
        </w:rPr>
        <w:t>При этом реклама – это не единственная информация, которую мы получаем. Информация. или контент, как сейчас говорят. Буквально везде, и средств массовой информации стало во многие сотни раз больше, чем было в былые года. Если сравнивать, с недавним прошлым, то есть, с советскими временами, то статистика будет выглядеть довольно забавно. Люди постарше помнят, что в годы Советского Союза было всего несколько телеканалов, десяток-полтора газет и парочка радиостанций. Вот и весь набор СМИ. Книги мы учитывать не будем, потому что все-таки это отдельно взятыепроизведения, которые не меняют своего наполнения с течением времени. А вот что касается именно СМИ, то на этом их перечень ограничивался.</w:t>
      </w:r>
    </w:p>
    <w:p>
      <w:pPr>
        <w:pStyle w:val="Style13"/>
        <w:rPr>
          <w:rFonts w:ascii="Arial" w:hAnsi="Arial" w:cs="Arial"/>
          <w:sz w:val="28"/>
          <w:szCs w:val="28"/>
        </w:rPr>
      </w:pPr>
      <w:r>
        <w:rPr>
          <w:rFonts w:cs="Arial" w:ascii="Arial" w:hAnsi="Arial"/>
          <w:sz w:val="28"/>
          <w:szCs w:val="28"/>
        </w:rPr>
        <w:t>Если мы сравним это с тем, что происходит сейчас, то увидим следующее. Среднестатистическому человеку, особенно жителю города сегодня доступны сотни каналов по телевидению, причем не только отечественных, но и зарубежных новостных, спортивных, аналитических, документальных, исторических, музыкальных и многих-многих других. Помимо этого существует уйма газет и тьма журналов. Радиостанций также стало гораздо больше, чем раньше. Ну и, конечно, наш главный враг современности, который при должном обращении может стать другом, - это интернет.</w:t>
      </w:r>
    </w:p>
    <w:p>
      <w:pPr>
        <w:pStyle w:val="Style13"/>
        <w:rPr>
          <w:rFonts w:ascii="Arial" w:hAnsi="Arial" w:cs="Arial"/>
          <w:sz w:val="28"/>
          <w:szCs w:val="28"/>
        </w:rPr>
      </w:pPr>
      <w:r>
        <w:rPr>
          <w:rFonts w:cs="Arial" w:ascii="Arial" w:hAnsi="Arial"/>
          <w:sz w:val="28"/>
          <w:szCs w:val="28"/>
        </w:rPr>
        <w:t>Даже сообщества в социальных сетях, на которые мы подписаны, это, по сути, СМИ, и подписывались мы на них как раз с целью, чтобы своевременно и регулярно эту самую информацию получать.</w:t>
      </w:r>
    </w:p>
    <w:p>
      <w:pPr>
        <w:pStyle w:val="Style13"/>
        <w:rPr/>
      </w:pPr>
      <w:r>
        <w:rPr>
          <w:rFonts w:cs="Arial" w:ascii="Arial" w:hAnsi="Arial"/>
          <w:sz w:val="28"/>
          <w:szCs w:val="28"/>
        </w:rPr>
        <w:t>Но наш мозг не резиновый. И хоть и говорят, что мы используем лишь несколько процентов от его возможностей, я считаю, что переизбыток информации если не наступил, то вот-вот наступит. С какого-то момента мы просто начали блокировать некоторые входные потоки. И нам именно поэтому трудно быть усидчивым. Когда постоянно нас пытаются бомбардировать разной информацией, не поддаться соблазну и не отвлечься на нее довольно трудно.</w:t>
      </w:r>
    </w:p>
    <w:p>
      <w:pPr>
        <w:pStyle w:val="Style13"/>
        <w:rPr/>
      </w:pPr>
      <w:r>
        <w:rPr>
          <w:rFonts w:cs="Arial" w:ascii="Arial" w:hAnsi="Arial"/>
          <w:sz w:val="28"/>
          <w:szCs w:val="28"/>
        </w:rPr>
        <w:t>И это становится нашим хронофагом. Информация – это самый главный хронофаг. Если вы не знаете, что значит это слово, то я скажу. Хронофаг – это то, что отнимает ваше время. Не просто отнимает, а отнимает бесцельно. И информация, которая никак в жизни вам не поможет, - это очень мощный хронофаг. К примеру, вы видите в интернете стать «25 необычных причесок у мужчин», и к ней идет какой-нибудь интересный подзаголовок к виде «Такого вы не встречали никогда! Обязательно посмотрите!». Мы начинаем думать: «Слушай, что же там за такие прически у этих самых мужчин? Если советуют посмотреть, то, наверное, это что-то интересное. Может быть. Получится развеселиться или поржать». Мы переходим по ссылке и начинаем смотреть какие-то бороды и прически мужчин, от которых в нашей жизни, собственно, вообще ничего не зависит. Мы тратим свое время, в данном случае примерно 1 минуту, на то, без чего спокойно жили и проживем дальше.</w:t>
      </w:r>
    </w:p>
    <w:p>
      <w:pPr>
        <w:pStyle w:val="Style13"/>
        <w:rPr>
          <w:rFonts w:ascii="Arial" w:hAnsi="Arial" w:cs="Arial"/>
          <w:sz w:val="28"/>
          <w:szCs w:val="28"/>
        </w:rPr>
      </w:pPr>
      <w:r>
        <w:rPr>
          <w:rFonts w:cs="Arial" w:ascii="Arial" w:hAnsi="Arial"/>
          <w:sz w:val="28"/>
          <w:szCs w:val="28"/>
        </w:rPr>
        <w:t>Эту статью мы забываем сразу, она никак не откладывается в нашей голове, и мы идем дальше. А через несколько минут попадаем на следующую стать., где уже призывают посмотреть самые новые видео с тем, как мило играют котята. Или что-то в этом духе. Мы снова тратим на это свое время, но только видео уже идет не 1 минуту, а 3, но это же все равно считается коротким роликом.</w:t>
      </w:r>
    </w:p>
    <w:p>
      <w:pPr>
        <w:pStyle w:val="Style13"/>
        <w:rPr/>
      </w:pPr>
      <w:r>
        <w:rPr>
          <w:rFonts w:cs="Arial" w:ascii="Arial" w:hAnsi="Arial"/>
          <w:sz w:val="28"/>
          <w:szCs w:val="28"/>
        </w:rPr>
        <w:t>В силу того, что большинство наших информационных хронофагов краткосрочны, мы не воспринимаем их как что-то серьезное. Но если все эти минуты сложить, то они получатся даже не часами, а десятками, сотнями часов в месяцы и годы нашей жизни. Вы бы очень сильно удивились, если бы узнали, как много времени тратите на хронофаги. В свое время я пытался за собой следить и обращать внимание каждый раз, как я на что-то отвлекался. В один прекрасный момент я забыл это сделать, и все пошло как обычно.</w:t>
      </w:r>
    </w:p>
    <w:p>
      <w:pPr>
        <w:pStyle w:val="Style13"/>
        <w:rPr/>
      </w:pPr>
      <w:r>
        <w:rPr>
          <w:rFonts w:cs="Arial" w:ascii="Arial" w:hAnsi="Arial"/>
          <w:sz w:val="28"/>
          <w:szCs w:val="28"/>
        </w:rPr>
        <w:t>Честно говоря, я думаю, что в какой-то степени я умышленно забыл отслеживать дальнейшие хронофаги, потому что это неудобно. Мерять количество потерянного времени – это признаваться самому себе в том, что ты не можешь контролировать свою жизнь. И это было одним из мотивов задуматься о том, а как, собственно, эту жизнь и контролировать? В итоге появилась эта книга.</w:t>
      </w:r>
    </w:p>
    <w:p>
      <w:pPr>
        <w:pStyle w:val="Style13"/>
        <w:rPr/>
      </w:pPr>
      <w:r>
        <w:rPr>
          <w:rFonts w:cs="Arial" w:ascii="Arial" w:hAnsi="Arial"/>
          <w:sz w:val="28"/>
          <w:szCs w:val="28"/>
        </w:rPr>
        <w:t>Но мы немного отвлеклись. Факт в том, что вам нужно разобраться со своими хронофагами. И если самый опасный, информационный, я вам уже озвучил, то все остальные вы должны для себя осознать самостоятельно. Это могут быть книги, если вы читаете очень много и вам это не очень нужно. Это могут быть встречи с друзьями, безкоторых вы вполне бы могли обойтись, это может быть что угодно. На расстоянии, когда вы просто читаете эту книгу, мне трудно судить о том, в чем конкретно ваша проблема. Но я считаю, что у вас есть возможность определить это все самостоятельно.</w:t>
      </w:r>
    </w:p>
    <w:p>
      <w:pPr>
        <w:pStyle w:val="Style13"/>
        <w:rPr>
          <w:rFonts w:ascii="Arial" w:hAnsi="Arial" w:cs="Arial"/>
          <w:sz w:val="28"/>
          <w:szCs w:val="28"/>
        </w:rPr>
      </w:pPr>
      <w:r>
        <w:rPr>
          <w:rFonts w:cs="Arial" w:ascii="Arial" w:hAnsi="Arial"/>
          <w:sz w:val="28"/>
          <w:szCs w:val="28"/>
        </w:rPr>
        <w:t>Сделать это нетрудно, достаточно провести несколько осознанных дней и фиксировать все свои поступки. Старайтесь обращать внимание и на мелочи тоже. В итоге вы получите, как сейчас говорят, детализированный отчет, и у вас будет четкое понимание того, сколько времени в сутки вы тратите в молоко.</w:t>
      </w:r>
    </w:p>
    <w:p>
      <w:pPr>
        <w:pStyle w:val="Style13"/>
        <w:rPr>
          <w:rFonts w:ascii="Arial" w:hAnsi="Arial" w:cs="Arial"/>
          <w:sz w:val="28"/>
          <w:szCs w:val="28"/>
        </w:rPr>
      </w:pPr>
      <w:r>
        <w:rPr>
          <w:rFonts w:cs="Arial" w:ascii="Arial" w:hAnsi="Arial"/>
          <w:sz w:val="28"/>
          <w:szCs w:val="28"/>
        </w:rPr>
        <w:t>Что же касается тренировки фокусировки, то есть, возможности работать предельно сконцентрировано, то здесь тоже есть свои три метода.</w:t>
      </w:r>
    </w:p>
    <w:p>
      <w:pPr>
        <w:pStyle w:val="Style13"/>
        <w:rPr>
          <w:rFonts w:ascii="Arial" w:hAnsi="Arial" w:cs="Arial"/>
          <w:sz w:val="28"/>
          <w:szCs w:val="28"/>
        </w:rPr>
      </w:pPr>
      <w:r>
        <w:rPr>
          <w:rFonts w:cs="Arial" w:ascii="Arial" w:hAnsi="Arial"/>
          <w:sz w:val="28"/>
          <w:szCs w:val="28"/>
        </w:rPr>
        <w:t>Первый – метод отключения. Действуйте от обратного. Если вы сели и начали работать , и чувствуете, что через какое-то время вы уже потихоньку устаете, вам хочется отвлечься просто потому, что работа утомила вас. В данном случае не стоит сразу лезть в интернет или доставать мобильный телефон, а просто отойдите от вашего рабочего места и пару минут погуляйте, стараясь ни о чем не думать. Вам нужно отключиться. Это как перезагрузка для компьютера. Очень помогает по-новому взглянуть на вещи. Минутная или двухминутная небольшая пауза сделает свое дело и вы, конечно, сможете вернуться к своей работе и выполнять ее более эффективно и, главное, с экономией времени. Потому что если в этой же ситуации вы бы залезли в социальные сети, то наверняка не ограничились бы 2 минутами, а просидели бы все 15.</w:t>
      </w:r>
    </w:p>
    <w:p>
      <w:pPr>
        <w:pStyle w:val="Style13"/>
        <w:rPr/>
      </w:pPr>
      <w:r>
        <w:rPr>
          <w:rFonts w:cs="Arial" w:ascii="Arial" w:hAnsi="Arial"/>
          <w:sz w:val="28"/>
          <w:szCs w:val="28"/>
        </w:rPr>
        <w:t>Второй метод прокачки фокусировки – работа на взрыве. Вам нужно поставить себе задачу в один прекрасный момент отработать по максимуму. Когда у вас есть что-то, что вы должны сделать, постарайтесь сделать это на максимальной скорости, с максимальной вовлеченностью, с максимальным погружением в задачу. Не просто работайте, а вкалывайте. Пашите над этой задачей. Решите ее в максимально короткий срок. Это называется, повторюсь, работа на взрыве. Термин взят из спорта, когда, допустим, легкоатлет не спеша бежит трусцой определенное время. А потом, к примеру, на 30 секунд он «взрывается» и бежит на максимальной скорости, какой только может. Потом он опять успокаивается и переходит на все тот же неспешный бег трусцой. Но 30 секунд взрыва дали мощный толчок к развитию его организма, потому что это метод чередования нагрузок. Вам в плане работы нужно делать примерно то же самое. Работа на взрыве очень хорошо помогает прокачивать фокусировку, помните это.</w:t>
      </w:r>
    </w:p>
    <w:p>
      <w:pPr>
        <w:pStyle w:val="Style13"/>
        <w:rPr>
          <w:rFonts w:ascii="Arial" w:hAnsi="Arial" w:cs="Arial"/>
          <w:sz w:val="28"/>
          <w:szCs w:val="28"/>
        </w:rPr>
      </w:pPr>
      <w:r>
        <w:rPr>
          <w:rFonts w:cs="Arial" w:ascii="Arial" w:hAnsi="Arial"/>
          <w:sz w:val="28"/>
          <w:szCs w:val="28"/>
        </w:rPr>
        <w:t>Наконец, третий метод – это чередование двух дел. Мы уже рассмотрели только что два метода. В рамках первого вам нужно отключаться и просто брать паузу. В рамках второго вам следует как-бы нажимать ускоренную перемотку вперед. В рамках третьего вам нужно переставлять диски, то есть работайте постоянно над разными задачами. К примеру, если вы пишете текст, то вы можете, когда чувствуете усталость, взять гантели и выполнить ряд упражнений с ними. Либо же просто поотжиматься или поподтягиваться. Конечно, очень часто на работе нет возможности это сделать, в таком случае просто выходите на лестницу и пройдите несколько этажей вверх-вниз пешком. Это уже будет хорошей нагрузкой, считайте, что вы занимаетесь кардиотренировками и одновременно отвлечением от работы. Чередуя два совершенно непохожих друг на друга дела, вы, во-первых, прокачиваетесь и умственно, и физически, а во-вторых, даете организму и разуму отдыхать во время выполнения всех этих задач.</w:t>
      </w:r>
    </w:p>
    <w:p>
      <w:pPr>
        <w:pStyle w:val="Style13"/>
        <w:rPr>
          <w:rFonts w:ascii="Arial" w:hAnsi="Arial" w:cs="Arial"/>
          <w:sz w:val="28"/>
          <w:szCs w:val="28"/>
        </w:rPr>
      </w:pPr>
      <w:r>
        <w:rPr>
          <w:rFonts w:cs="Arial" w:ascii="Arial" w:hAnsi="Arial"/>
          <w:sz w:val="28"/>
          <w:szCs w:val="28"/>
        </w:rPr>
      </w:r>
    </w:p>
    <w:p>
      <w:pPr>
        <w:pStyle w:val="Heading2"/>
        <w:rPr/>
      </w:pPr>
      <w:bookmarkStart w:id="18" w:name="__RefHeading___Toc405185304"/>
      <w:bookmarkEnd w:id="18"/>
      <w:r>
        <w:rPr/>
        <w:t xml:space="preserve">ГЛАВА </w:t>
      </w:r>
      <w:r>
        <w:rPr>
          <w:lang w:val="en-US"/>
        </w:rPr>
        <w:t xml:space="preserve">XIV. </w:t>
      </w:r>
      <w:r>
        <w:rPr/>
        <w:t>ОБУЧАЕМОСТЬ</w:t>
      </w:r>
    </w:p>
    <w:p>
      <w:pPr>
        <w:pStyle w:val="Style13"/>
        <w:rPr>
          <w:rFonts w:ascii="Arial" w:hAnsi="Arial" w:cs="Arial"/>
          <w:sz w:val="28"/>
          <w:szCs w:val="28"/>
        </w:rPr>
      </w:pPr>
      <w:r>
        <w:rPr>
          <w:rFonts w:cs="Arial" w:ascii="Arial" w:hAnsi="Arial"/>
          <w:sz w:val="28"/>
          <w:szCs w:val="28"/>
        </w:rPr>
      </w:r>
    </w:p>
    <w:p>
      <w:pPr>
        <w:pStyle w:val="Style13"/>
        <w:rPr>
          <w:rFonts w:ascii="Arial" w:hAnsi="Arial" w:cs="Arial"/>
          <w:sz w:val="28"/>
          <w:szCs w:val="28"/>
        </w:rPr>
      </w:pPr>
      <w:r>
        <w:rPr>
          <w:rFonts w:cs="Arial" w:ascii="Arial" w:hAnsi="Arial"/>
          <w:sz w:val="28"/>
          <w:szCs w:val="28"/>
        </w:rPr>
        <w:t>Восьмой параметр настройки призмы называется обучаемость. Это, на мой взгляд, одна из важнейших настроек, и я рекомендую вам уделить ей пристальное внимание.</w:t>
      </w:r>
    </w:p>
    <w:p>
      <w:pPr>
        <w:pStyle w:val="Style13"/>
        <w:rPr>
          <w:rFonts w:ascii="Arial" w:hAnsi="Arial" w:cs="Arial"/>
          <w:sz w:val="28"/>
          <w:szCs w:val="28"/>
        </w:rPr>
      </w:pPr>
      <w:r>
        <w:rPr>
          <w:rFonts w:cs="Arial" w:ascii="Arial" w:hAnsi="Arial"/>
          <w:sz w:val="28"/>
          <w:szCs w:val="28"/>
        </w:rPr>
        <w:t>Вы все знаете знаменитую фразу «век живи, век учись». Она подразумевает то, что мы постоянно должны находиться в поиске новых знаний. Но только употребляется эта фраза обычно в случаях, применимых к получению академических знаний. То есть прохождения школьной, затем вузовской, а затем самостоятельной профессиональной подготовки.</w:t>
      </w:r>
    </w:p>
    <w:p>
      <w:pPr>
        <w:pStyle w:val="Style13"/>
        <w:rPr>
          <w:rFonts w:ascii="Arial" w:hAnsi="Arial" w:cs="Arial"/>
          <w:sz w:val="28"/>
          <w:szCs w:val="28"/>
        </w:rPr>
      </w:pPr>
      <w:r>
        <w:rPr>
          <w:rFonts w:cs="Arial" w:ascii="Arial" w:hAnsi="Arial"/>
          <w:sz w:val="28"/>
          <w:szCs w:val="28"/>
        </w:rPr>
        <w:t>В «Теории, которой нет», обучаемость воспринимается несколько иным способом. Здесь главное не получить какие-то определенные знания по нужной тематике, но превратить их в навыки. Чем отличаются знания от навыков, я думаю, объяснять не стоит. В любом случае, вы должны понимать, что информация, которая попадает к вам, должна быть реализована в виде действия. Она должна вам помогать в жизни, вы должны уметь ее применять, иначе это просто информационный хлам, заполняющий ваше сознание.</w:t>
      </w:r>
    </w:p>
    <w:p>
      <w:pPr>
        <w:pStyle w:val="Style13"/>
        <w:rPr>
          <w:rFonts w:ascii="Arial" w:hAnsi="Arial" w:cs="Arial"/>
          <w:sz w:val="28"/>
          <w:szCs w:val="28"/>
        </w:rPr>
      </w:pPr>
      <w:r>
        <w:rPr>
          <w:rFonts w:cs="Arial" w:ascii="Arial" w:hAnsi="Arial"/>
          <w:sz w:val="28"/>
          <w:szCs w:val="28"/>
        </w:rPr>
        <w:t>Мы уже говорили о том, что сознание на самом деле не резиновое, и постоянно пополнять его абсолютно бесполезной информацией нет смысла. Более того, это с определенного возраста становится самым настоящим вредным занятием, для многих, кстати, вошедшим в привычку.</w:t>
      </w:r>
    </w:p>
    <w:p>
      <w:pPr>
        <w:pStyle w:val="Style13"/>
        <w:rPr/>
      </w:pPr>
      <w:r>
        <w:rPr>
          <w:rFonts w:cs="Arial" w:ascii="Arial" w:hAnsi="Arial"/>
          <w:sz w:val="28"/>
          <w:szCs w:val="28"/>
        </w:rPr>
        <w:t>Нужно понять главное. Да, вы должны быть постоянно в поиске новых знаний, но только с несколькими «но». Первое и самое главное из них – знания должны быть прикладными. Не ищите информацию, слабо относящуюся к вашей миссии. Да, вы можете обращать на нее внимание, но не заострять его. Вам следует искать только те данные, которые вы непосредственно можете применить на пути к своей цели.</w:t>
      </w:r>
    </w:p>
    <w:p>
      <w:pPr>
        <w:pStyle w:val="Style13"/>
        <w:rPr>
          <w:rFonts w:ascii="Arial" w:hAnsi="Arial" w:cs="Arial"/>
          <w:sz w:val="28"/>
          <w:szCs w:val="28"/>
        </w:rPr>
      </w:pPr>
      <w:r>
        <w:rPr>
          <w:rFonts w:cs="Arial" w:ascii="Arial" w:hAnsi="Arial"/>
          <w:sz w:val="28"/>
          <w:szCs w:val="28"/>
        </w:rPr>
        <w:t>Это первый момент. Второй касается того, что работа по получению информации должна происходить в два шага. Первый шаг – это поиск информации, второй шаг – ее внедрение. Под внедрением мы понимаем не только усвоение тех знаний, которые мы получили, но и практическая реализация. Грубо говоря, если ваша цель – стать чемпионом мира по шахматам, то вам недостаточно просто найти книгу Анатолия Карпова. Вам нужно изучить его приемы, понять те рекомендации, которые он дает, и опробовать их в реальных партиях с живыми соперниками на турнирах. Вот это – хороший прием того, как знания переходят в навыки.</w:t>
      </w:r>
    </w:p>
    <w:p>
      <w:pPr>
        <w:pStyle w:val="Style13"/>
        <w:rPr>
          <w:rFonts w:ascii="Arial" w:hAnsi="Arial" w:cs="Arial"/>
          <w:sz w:val="28"/>
          <w:szCs w:val="28"/>
        </w:rPr>
      </w:pPr>
      <w:r>
        <w:rPr>
          <w:rFonts w:cs="Arial" w:ascii="Arial" w:hAnsi="Arial"/>
          <w:sz w:val="28"/>
          <w:szCs w:val="28"/>
        </w:rPr>
        <w:t>Еще один момент, который непосредственно стоит учитывать в нашей работе, это то, что классическое образование не является настолько полезным, как нам хотят это представить. Да, без школьного образования – никуда. Аттестат, конечно, нужен. И дело не в том, что мы просто не сможем без него прожить, а в том, что это определенные правила, установленные социумом. Если их вообще не соблюдать, то можно стать маргиналом и слишком рано отколоться от общества. Стать, своего рода, социальным изгоем. Я не думаю, что это хороший путь, по той причине, что изгой не имеет права пользоваться благами общества. Маргинал всегда работает в одиночку, с ним не хотят сотрудничать. Наша задача – оставаясь в обществе, суметь сделать так, чтобы наши цели были достигнуты с его помощью, а не вопреки обратным действиям.</w:t>
      </w:r>
    </w:p>
    <w:p>
      <w:pPr>
        <w:pStyle w:val="Style13"/>
        <w:rPr/>
      </w:pPr>
      <w:r>
        <w:rPr>
          <w:rFonts w:cs="Arial" w:ascii="Arial" w:hAnsi="Arial"/>
          <w:sz w:val="28"/>
          <w:szCs w:val="28"/>
        </w:rPr>
        <w:t>В связи с этим. Конечно, мы должны сами, и мы должны направлять наших детей учиться в школу и затем, желательно, в вузы. Но только с каким настроением мы отправляем своих детей? Старые методы говорят нам, что следует настраивать ребенка на то, чтобы он становился отличником, вбивать в его голову схему «получи задание, выполни его, получи пятерку». Только при такой системе ребенок будет чувствовать, что он делает все правильно. Его будут хвалить и всячески поощрять его тягу к именно такой реализации школьной программы.</w:t>
      </w:r>
    </w:p>
    <w:p>
      <w:pPr>
        <w:pStyle w:val="Style13"/>
        <w:rPr>
          <w:rFonts w:ascii="Arial" w:hAnsi="Arial" w:cs="Arial"/>
          <w:sz w:val="28"/>
          <w:szCs w:val="28"/>
        </w:rPr>
      </w:pPr>
      <w:r>
        <w:rPr>
          <w:rFonts w:cs="Arial" w:ascii="Arial" w:hAnsi="Arial"/>
          <w:sz w:val="28"/>
          <w:szCs w:val="28"/>
        </w:rPr>
        <w:t>Но есть и другой, более плавный метод – говорить ребенку, чтоб он не получал двоек. Идти от противного, выстраивать не максимальную планку, а минимальную. То есть, родители не будут ругать ребенка. Если он не будет приносить двоек. То есть ребенок понимает, что он не обязательно должен учиться на полную мощность, он не обязательно должен стараться получать именно пятерки и сразу по всем предметам, нет. Он может приносить вообще трояки по каждому из предметов. Но при этом ниже тройки он опуститься уже не может.</w:t>
      </w:r>
    </w:p>
    <w:p>
      <w:pPr>
        <w:pStyle w:val="Style13"/>
        <w:rPr>
          <w:rFonts w:ascii="Arial" w:hAnsi="Arial" w:cs="Arial"/>
          <w:sz w:val="28"/>
          <w:szCs w:val="28"/>
        </w:rPr>
      </w:pPr>
      <w:r>
        <w:rPr>
          <w:rFonts w:cs="Arial" w:ascii="Arial" w:hAnsi="Arial"/>
          <w:sz w:val="28"/>
          <w:szCs w:val="28"/>
        </w:rPr>
        <w:t>Чтобы получить в школах тройку, особого усердия прилагать не нужно. Достаточно просто не прогуливать и в минимальном объеме знать подаваемую информацию. С этим правится любой, даже довольно отстающий школьник, так что ребенок будет чувствовать, что поставленная задача ему по силам.</w:t>
      </w:r>
    </w:p>
    <w:p>
      <w:pPr>
        <w:pStyle w:val="Style13"/>
        <w:rPr>
          <w:rFonts w:ascii="Arial" w:hAnsi="Arial" w:cs="Arial"/>
          <w:sz w:val="28"/>
          <w:szCs w:val="28"/>
        </w:rPr>
      </w:pPr>
      <w:r>
        <w:rPr>
          <w:rFonts w:cs="Arial" w:ascii="Arial" w:hAnsi="Arial"/>
          <w:sz w:val="28"/>
          <w:szCs w:val="28"/>
        </w:rPr>
        <w:t>Некоторые говорят мне: «Почему так происходит, почему ты советуешь учиться на тройки? Ведь если ребенок будет плохо учиться, он потом будет плохо работать». Я не считаю это утверждение логичным. Потому что ни разу не было так, чтобы кто-то из моих знакомых приходил устраиваться на работу. И его спрашивали о том. На какие оценки он учился в школе. Более того, сейчас даже получение золотой медали практический не дает никаких плюсов при поступлении в вуз. Я уж молчу о том, чтобы это как-то повлияло на решение работодателя.</w:t>
      </w:r>
    </w:p>
    <w:p>
      <w:pPr>
        <w:pStyle w:val="Style13"/>
        <w:rPr>
          <w:rFonts w:ascii="Arial" w:hAnsi="Arial" w:cs="Arial"/>
          <w:sz w:val="28"/>
          <w:szCs w:val="28"/>
        </w:rPr>
      </w:pPr>
      <w:r>
        <w:rPr>
          <w:rFonts w:cs="Arial" w:ascii="Arial" w:hAnsi="Arial"/>
          <w:sz w:val="28"/>
          <w:szCs w:val="28"/>
        </w:rPr>
        <w:t>На самом деле большинство людей сейчас стремиться к тому. Чтобы в принципе открыть свое дело. Я говорю о тех людях, которые на самом деле называются целеустремленными. Называются и являются ими. Они не хотят работать на третьих лиц и зарабатывать деньги для чужого бизнеса. Их задача – построить пусть небольшое, зато свое дело. Как видите, здесь проглядывается явная аналогия с тем, что происходит в школе. Не обязательно стремиться зарабатывать миллиарды долларов, становиться первым, самым лучшим и попадать в списки самых богатых людей. То есть, не обязательно учиться на пятерки по всем предметам. Можно сделать свое небольшое дело, стать скромным предпринимателем пускай даже районного масштаба. Но зато получать стабильные уверенные деньги, свой небольшой, но постоянный доход, которого бы хватало на то, чтобы более-менее хорошо жить. То есть, достаточно получить тройку и не быть отчисленным из школы.</w:t>
      </w:r>
    </w:p>
    <w:p>
      <w:pPr>
        <w:pStyle w:val="Style13"/>
        <w:rPr>
          <w:rFonts w:ascii="Arial" w:hAnsi="Arial" w:cs="Arial"/>
          <w:sz w:val="28"/>
          <w:szCs w:val="28"/>
        </w:rPr>
      </w:pPr>
      <w:r>
        <w:rPr>
          <w:rFonts w:cs="Arial" w:ascii="Arial" w:hAnsi="Arial"/>
          <w:sz w:val="28"/>
          <w:szCs w:val="28"/>
        </w:rPr>
        <w:t>На мой взгляд, параллель здесь очевидна. Кроме этого. Когда мы занимаемся обучением и стараемся все силы положить на то. Чтобы учиться хорошо, мы так и делаем. Кладем на это все наши силы. Мы тратим их и еле-еле успеваем восстанавливать. Конечно, при таком подходе очень мало возможностей для самообразования. Уже в детстве мы ограничены во времени, и отучившись полдня в самой школе, мы приходим домой, где начинаем оставшиеся полдня выполнять домашнюю работу, чтобы потом на следующее утро пойти и эту домашнюю работу показывать учителям, которые ее задали. Не совсем правильная механика.</w:t>
      </w:r>
    </w:p>
    <w:p>
      <w:pPr>
        <w:pStyle w:val="Style13"/>
        <w:rPr/>
      </w:pPr>
      <w:r>
        <w:rPr>
          <w:rFonts w:cs="Arial" w:ascii="Arial" w:hAnsi="Arial"/>
          <w:sz w:val="28"/>
          <w:szCs w:val="28"/>
        </w:rPr>
        <w:t>Особенно тяжелый случай, это когда родители без ведома ребенка, точнее, без его спроса, отправляют свое чадо на занятия в какие-либо секции. Особо нетерпеливые родители записывают своего ребенка сразу в несколько таких секций. Вот и получается, что каждый день ребенок ходит сначала в школу, потом по понедельникам на музыку, по вторникам на карате, по средам на шахматы, по четвергам на плавание. А по пятницам в кружок юного натуралиста.</w:t>
      </w:r>
    </w:p>
    <w:p>
      <w:pPr>
        <w:pStyle w:val="Style13"/>
        <w:rPr/>
      </w:pPr>
      <w:r>
        <w:rPr>
          <w:rFonts w:cs="Arial" w:ascii="Arial" w:hAnsi="Arial"/>
          <w:sz w:val="28"/>
          <w:szCs w:val="28"/>
        </w:rPr>
        <w:t>Родителей в такой ситуации понять можно – они хотят вырастить вундеркинда и думают «Ну если хотя бы одно из этих увлечений окажется успешным, то ребенок уже вырастет к 18 годам профессионалом в этой области». Проблема здесь лишь в том, что увлечения эти являются таковыми только для своих родителей. Для ребенка это в большинстве случаев обременение. Он редко когда хочет ходить каждый день на секции. Он хочет бегать во дворах с пацанами или сидеть с подружками на лавочке и обсуждать последние новинки моды. То есть. ребенок в большинстве случаев хочет оставаться самим собой.</w:t>
      </w:r>
    </w:p>
    <w:p>
      <w:pPr>
        <w:pStyle w:val="Style13"/>
        <w:rPr>
          <w:rFonts w:ascii="Arial" w:hAnsi="Arial" w:cs="Arial"/>
          <w:sz w:val="28"/>
          <w:szCs w:val="28"/>
        </w:rPr>
      </w:pPr>
      <w:r>
        <w:rPr>
          <w:rFonts w:cs="Arial" w:ascii="Arial" w:hAnsi="Arial"/>
          <w:sz w:val="28"/>
          <w:szCs w:val="28"/>
        </w:rPr>
        <w:t>Конечно, можно дать ребенку слово и спросить: «А чем ты хочешь сейчас заниматься?». Но это слово ветрено, и предпочтения ребенка могут меняться каждые 3 месяца, в итоге ни в одной из областей профессионалом он так и не станет.</w:t>
      </w:r>
    </w:p>
    <w:p>
      <w:pPr>
        <w:pStyle w:val="Style13"/>
        <w:rPr/>
      </w:pPr>
      <w:r>
        <w:rPr>
          <w:rFonts w:cs="Arial" w:ascii="Arial" w:hAnsi="Arial"/>
          <w:sz w:val="28"/>
          <w:szCs w:val="28"/>
        </w:rPr>
        <w:t>Встает вопрос «А что же тогда делать? Как же заставить ребенка и самого себя учиться?». Ответ прост – заставлять никого не надо. И дети, и взрослые должны пройти этот путь сами. Для простоты опять приведу пример. Если человек курит в течение долгих десятилетий, то он никогда не бросит до тех пор, пока не захочет сам. Все его родные и близкие могут говорить о том, что это вредно. Сам он может замечать явные ухудшения здоровья, вызванные постоянным курением. И с телеэкранов ведущие постоянно говорят о том, что табак убивает. Кроме этого, человек может заметить, что сигареты дорожают, и он в месяц тратит на это пагубное пристрастие все больше и больше денег. Но даже все эти причины вместе взятые не являются убедительными для того, чтобы человек бросил курить. Он может на все это сказать: «Да, это моя привычка. И я себе могу ее позволить. Я лучше проживу меньше, но с удовольствием, чем буду жить серой жизнью, но до 90». Люди могут бросать курить только в том случае, если они желают этого сами.</w:t>
      </w:r>
    </w:p>
    <w:p>
      <w:pPr>
        <w:pStyle w:val="Style13"/>
        <w:rPr>
          <w:rFonts w:ascii="Arial" w:hAnsi="Arial" w:cs="Arial"/>
          <w:sz w:val="28"/>
          <w:szCs w:val="28"/>
        </w:rPr>
      </w:pPr>
      <w:r>
        <w:rPr>
          <w:rFonts w:cs="Arial" w:ascii="Arial" w:hAnsi="Arial"/>
          <w:sz w:val="28"/>
          <w:szCs w:val="28"/>
        </w:rPr>
        <w:t>А желание такое может возникнуть лишь после признания ошибки, когда человек говорит: «Да, я был неправ, я дурак». В этот момент наступает некий перелом сознания. После того, как ошибки признаны, разум и душа начинают вместе икать способы по тому, как теперь ее исправлять. И вот когда человек действительно начинает хотеть избавиться от курения, Вселенная начинает подавать ему разные способы. И он начинает идти вперед, и он имеет все шансы, если, конечно, это желание действительно стойкое, избавиться от сигарет и даже восстановить свое здоровье.</w:t>
      </w:r>
    </w:p>
    <w:p>
      <w:pPr>
        <w:pStyle w:val="Style13"/>
        <w:rPr/>
      </w:pPr>
      <w:r>
        <w:rPr>
          <w:rFonts w:cs="Arial" w:ascii="Arial" w:hAnsi="Arial"/>
          <w:sz w:val="28"/>
          <w:szCs w:val="28"/>
        </w:rPr>
        <w:t>То же самое и с образованием. Если человек не хочет получать знания, и он говорит, что его в жизни все устраивает, то хоть трижды перед ним рассыпайте весь этот бисер, хоть тешите кол у него на голове, никогда он не будет искать новых навыков и, тем более, инвестировать в это собственные средства.</w:t>
      </w:r>
    </w:p>
    <w:p>
      <w:pPr>
        <w:pStyle w:val="Style13"/>
        <w:rPr/>
      </w:pPr>
      <w:r>
        <w:rPr>
          <w:rFonts w:cs="Arial" w:ascii="Arial" w:hAnsi="Arial"/>
          <w:sz w:val="28"/>
          <w:szCs w:val="28"/>
        </w:rPr>
        <w:t>Но я думаю, что среди читателей этой книги, таких людей нет, потому что, если уж вы ее дочитали и до этого момента, то это значит, что ваше желание меняться, ваше желание идти к своей цели и искать для этого различные способы и вовсе довольно сильно. Поэтому я могу предложить вам три метода тренировки своей обучаемости.</w:t>
      </w:r>
    </w:p>
    <w:p>
      <w:pPr>
        <w:pStyle w:val="Style13"/>
        <w:rPr/>
      </w:pPr>
      <w:r>
        <w:rPr>
          <w:rFonts w:cs="Arial" w:ascii="Arial" w:hAnsi="Arial"/>
          <w:sz w:val="28"/>
          <w:szCs w:val="28"/>
        </w:rPr>
        <w:t>Метод первый называется «фильтрация входящего потока». Он заключается в том, что вам попросту нужно отсекать все лишнее. Под словом «лишнее» я имею в виду ту информацию, которая приходит к вам и не имеет под собой никакой пользы. Предположим, вы обожаете смотреть какой-то сериал и смотрите по одной серии каждый день. Серия идет 45 минут, плюс еще некоторое время занимает реклама, таким образом получается, что ежедневно вы тратите час своего времени на то, что никак в жизни вам не пригодится.</w:t>
      </w:r>
    </w:p>
    <w:p>
      <w:pPr>
        <w:pStyle w:val="Style13"/>
        <w:rPr/>
      </w:pPr>
      <w:r>
        <w:rPr>
          <w:rFonts w:cs="Arial" w:ascii="Arial" w:hAnsi="Arial"/>
          <w:sz w:val="28"/>
          <w:szCs w:val="28"/>
        </w:rPr>
        <w:t>Этот час вы могли бы применить с гораздо большей пользой. К примеру, представьте, что вы нашли ряд книг, которые реально дают необходимую информацию по нужному вам вопросу. Если вы каждый день будете хотя бы по часу читать книги, то вы поймете, что довольно быстро ваши познания в нужных сферах начинают расти.</w:t>
      </w:r>
    </w:p>
    <w:p>
      <w:pPr>
        <w:pStyle w:val="Style13"/>
        <w:rPr/>
      </w:pPr>
      <w:r>
        <w:rPr>
          <w:rFonts w:cs="Arial" w:ascii="Arial" w:hAnsi="Arial"/>
          <w:sz w:val="28"/>
          <w:szCs w:val="28"/>
        </w:rPr>
        <w:t>Конечно, книги – это полезно, и с этим никто не будет спорить, но многие из них лишь псевдополезны. К примеру, обычные детективы, низкопробные романы и любовное чтиво не намного полезнее, чем те же самые сериалы. Просто в одном случае человек сидит и смотрит телевизор, а в другом он смотрит в книгу, и единственный плюс такого рода литературы заключается в том, что человек все-таки тренирует возможности собственной визуализации. Но на этом польза ограничивается. Если же вы читаете бизнес-литературу, то ваши шансы прокачаться в обучаемости гораздо более сильны.</w:t>
      </w:r>
    </w:p>
    <w:p>
      <w:pPr>
        <w:pStyle w:val="Style13"/>
        <w:rPr>
          <w:rFonts w:ascii="Arial" w:hAnsi="Arial" w:cs="Arial"/>
          <w:sz w:val="28"/>
          <w:szCs w:val="28"/>
        </w:rPr>
      </w:pPr>
      <w:r>
        <w:rPr>
          <w:rFonts w:cs="Arial" w:ascii="Arial" w:hAnsi="Arial"/>
          <w:sz w:val="28"/>
          <w:szCs w:val="28"/>
        </w:rPr>
        <w:t>Приучите себя заниматься автотренингами постоянно. Вы можете тренироваться не обязательно с помощью чтения книг. Есть прекрасные видеокурсы, есть лекции, семинары, тренинги и так далее. В любом случае, чем бы вы ни занимались, спрашивайте себя, приближает это вас к вашей цели или нет. Если нет, трижды подумайте перед тем, как продолжите.</w:t>
      </w:r>
    </w:p>
    <w:p>
      <w:pPr>
        <w:pStyle w:val="Style13"/>
        <w:rPr>
          <w:rFonts w:ascii="Arial" w:hAnsi="Arial" w:cs="Arial"/>
          <w:sz w:val="28"/>
          <w:szCs w:val="28"/>
        </w:rPr>
      </w:pPr>
      <w:r>
        <w:rPr>
          <w:rFonts w:cs="Arial" w:ascii="Arial" w:hAnsi="Arial"/>
          <w:sz w:val="28"/>
          <w:szCs w:val="28"/>
        </w:rPr>
        <w:t>Второй метод тренировки обучаемости – это ведение блиц-блокнота. Очень простое упражнение, которое позволит вам ежедневно держать руку на пульсе. Как на практике его применять? Вы должны завести отдельный блокнот, и блокнот именно на физическом носителе, то есть настоящий, бумажный, а не виртуальный, в компьютере. И каждый день писать в нем короткую заметку о том, что конкретно за уходящий день вы узнали полезного. Это может быть информация, опять-таки их прочитанных книг, это может быть анонс выступления известного спикера. Это также может быть даже ваша собственная мысль, на которую вы натолкнулись посредством анализа уже имеющейся информации. Учитесь писать коротко. В этом, в частности, отличие от дневника.</w:t>
      </w:r>
    </w:p>
    <w:p>
      <w:pPr>
        <w:pStyle w:val="Style13"/>
        <w:rPr>
          <w:rFonts w:ascii="Arial" w:hAnsi="Arial" w:cs="Arial"/>
          <w:sz w:val="28"/>
          <w:szCs w:val="28"/>
        </w:rPr>
      </w:pPr>
      <w:r>
        <w:rPr>
          <w:rFonts w:cs="Arial" w:ascii="Arial" w:hAnsi="Arial"/>
          <w:sz w:val="28"/>
          <w:szCs w:val="28"/>
        </w:rPr>
        <w:t>В любом случае, ваша задача – понять, каким образом за этот день вы приблизились к достижению цели. Такой тренинг очень хорош, потому что он не будет давать вам стоять на месте. Как только вы поймете, что уже несколько дней, например, находясь в заслуженном отпуске, вы не сделали ничего для того, чтобы добиться успеха, этот отпуск уже не будет для вас таким привлекательным. Вам станет не по себе, и вы начнете искать способы, чтобы эту ситуацию исправить. Потому что отпуск – это краткосрочное удовольствие, а миссия и достижение цели – это то, ради чего вы живете. Соответственно, это имеет большую ценность, и вся наша жизнь должна быть подчинена именно достижению собственной миссии.</w:t>
      </w:r>
    </w:p>
    <w:p>
      <w:pPr>
        <w:pStyle w:val="Style13"/>
        <w:rPr>
          <w:rFonts w:ascii="Arial" w:hAnsi="Arial" w:cs="Arial"/>
          <w:sz w:val="28"/>
          <w:szCs w:val="28"/>
        </w:rPr>
      </w:pPr>
      <w:r>
        <w:rPr>
          <w:rFonts w:cs="Arial" w:ascii="Arial" w:hAnsi="Arial"/>
          <w:sz w:val="28"/>
          <w:szCs w:val="28"/>
        </w:rPr>
        <w:t>Наконец, третий способ прокачки обучаемости – это путешествия. Вы должны постоянно видеть что-то новое. Путешествия – это не обязательно перелеты из одной страны в другую, отдых на курортах, осмотр достопримечательностей и так далее. Конечно, все это тоже сюда входит, но не можем же мы путешествовать круглый год, у нас есть работа, у нас есть семья, и, в конце, концов, это стоит немалых денег.</w:t>
      </w:r>
    </w:p>
    <w:p>
      <w:pPr>
        <w:pStyle w:val="Style13"/>
        <w:rPr>
          <w:rFonts w:ascii="Arial" w:hAnsi="Arial" w:cs="Arial"/>
          <w:sz w:val="28"/>
          <w:szCs w:val="28"/>
        </w:rPr>
      </w:pPr>
      <w:r>
        <w:rPr>
          <w:rFonts w:cs="Arial" w:ascii="Arial" w:hAnsi="Arial"/>
          <w:sz w:val="28"/>
          <w:szCs w:val="28"/>
        </w:rPr>
        <w:t>Все это так, поэтому путешествия могут быть не обязательно международными. Вы можете уехать путешествовать в соседний город, в соседнюю деревню или село. Вы можете уехать путешествовать на соседнюю улицу. Просто зайти хотя бы в ресторан, в котором вы никогда не были, и заказать блюдо, которое вы никогда не пробовали. Вы же заметили, что мы обычно едим в одних и тех же местах и заказываем всегда одно и то же. Потому что это как бы проверено, и мы модем не волноваться по поводу качества этих продуктов, ведь мы примерно понимаем, что это из себя представляет.</w:t>
      </w:r>
    </w:p>
    <w:p>
      <w:pPr>
        <w:pStyle w:val="Style13"/>
        <w:rPr>
          <w:rFonts w:ascii="Arial" w:hAnsi="Arial" w:cs="Arial"/>
          <w:sz w:val="28"/>
          <w:szCs w:val="28"/>
        </w:rPr>
      </w:pPr>
      <w:r>
        <w:rPr>
          <w:rFonts w:cs="Arial" w:ascii="Arial" w:hAnsi="Arial"/>
          <w:sz w:val="28"/>
          <w:szCs w:val="28"/>
        </w:rPr>
        <w:t>Обычно наши ожидания оказываются оправданными. Брать что-то неизвестное, заказывать блюда с непонятными названиями – это в определенной степени риск. «А вдруг мне не понравится, и получится, что я заплатил деньги и не получил удовольствия?». Нужно отказываться от таких мыслей, потому что обучаемость подразумевает постоянный поиск. В том числе и поиск новых впечатлений, а изысканные блюда, они как раз и являются источником такого рода впечатлений. Поэтому не зацикливайтесь на чем-то постоянном, старайтесь развиваться и искать новые для себя места. Путешествуйте даже по пути на работу и обратно. Попробуйте пройтись каким-нибудь альтернативным маршрутом, если, конечно, он безопасен.</w:t>
      </w:r>
    </w:p>
    <w:p>
      <w:pPr>
        <w:pStyle w:val="Style13"/>
        <w:rPr>
          <w:rFonts w:ascii="Arial" w:hAnsi="Arial" w:cs="Arial"/>
          <w:sz w:val="28"/>
          <w:szCs w:val="28"/>
        </w:rPr>
      </w:pPr>
      <w:r>
        <w:rPr>
          <w:rFonts w:cs="Arial" w:ascii="Arial" w:hAnsi="Arial"/>
          <w:sz w:val="28"/>
          <w:szCs w:val="28"/>
        </w:rPr>
        <w:t>В любом случае, вам виднее, каким образом это делать, а моя задача лишь дать наводку, которую вы сейчас уже и получили.</w:t>
      </w:r>
    </w:p>
    <w:p>
      <w:pPr>
        <w:pStyle w:val="Style13"/>
        <w:rPr>
          <w:rFonts w:ascii="Arial" w:hAnsi="Arial" w:cs="Arial"/>
          <w:sz w:val="28"/>
          <w:szCs w:val="28"/>
        </w:rPr>
      </w:pPr>
      <w:r>
        <w:rPr>
          <w:rFonts w:cs="Arial" w:ascii="Arial" w:hAnsi="Arial"/>
          <w:sz w:val="28"/>
          <w:szCs w:val="28"/>
        </w:rPr>
      </w:r>
    </w:p>
    <w:p>
      <w:pPr>
        <w:pStyle w:val="Style13"/>
        <w:rPr>
          <w:rFonts w:ascii="Arial" w:hAnsi="Arial" w:cs="Arial"/>
          <w:sz w:val="28"/>
          <w:szCs w:val="28"/>
        </w:rPr>
      </w:pPr>
      <w:r>
        <w:rPr>
          <w:rFonts w:cs="Arial" w:ascii="Arial" w:hAnsi="Arial"/>
          <w:sz w:val="28"/>
          <w:szCs w:val="28"/>
        </w:rPr>
        <w:t xml:space="preserve">ГЛАВА </w:t>
      </w:r>
      <w:r>
        <w:rPr>
          <w:rFonts w:cs="Arial" w:ascii="Arial" w:hAnsi="Arial"/>
          <w:sz w:val="28"/>
          <w:szCs w:val="28"/>
          <w:lang w:val="en-US"/>
        </w:rPr>
        <w:t>XV</w:t>
      </w:r>
      <w:r>
        <w:rPr>
          <w:rFonts w:cs="Arial" w:ascii="Arial" w:hAnsi="Arial"/>
          <w:sz w:val="28"/>
          <w:szCs w:val="28"/>
        </w:rPr>
        <w:t>. ВЫНОСЛИВОСТЬ (Я силен/сильна)</w:t>
      </w:r>
    </w:p>
    <w:p>
      <w:pPr>
        <w:pStyle w:val="Style13"/>
        <w:rPr>
          <w:rFonts w:ascii="Arial" w:hAnsi="Arial" w:cs="Arial"/>
          <w:sz w:val="28"/>
          <w:szCs w:val="28"/>
        </w:rPr>
      </w:pPr>
      <w:r>
        <w:rPr>
          <w:rFonts w:cs="Arial" w:ascii="Arial" w:hAnsi="Arial"/>
          <w:sz w:val="28"/>
          <w:szCs w:val="28"/>
        </w:rPr>
        <w:t>Итак, мы уже поняли и изучили, какие бывают 8 параметров настройки призмы. Осталось еще 2. И это не совсем обычные параметры, они сильно отличаются от предыдущих 8. Если те касались в основном ментальных настроек, то 9 и 10 параметры напрямую касаются физической кондиции человека.</w:t>
      </w:r>
    </w:p>
    <w:p>
      <w:pPr>
        <w:pStyle w:val="Style13"/>
        <w:rPr/>
      </w:pPr>
      <w:r>
        <w:rPr>
          <w:rFonts w:cs="Arial" w:ascii="Arial" w:hAnsi="Arial"/>
          <w:sz w:val="28"/>
          <w:szCs w:val="28"/>
        </w:rPr>
        <w:t>9 пункт называется выносливость (с девизом «Я силен»). Нам стоит понимать, что форма всегда влияет на содержание. То, как мы себя чувствуем, влияет на то, какие возможности и какие задачи мы можем решать. Чем лучше мы себя чувствуем, тем более дерзкие цели мы можем выдвигать и стараться их достигнуть. Конечно, всегда можно сказать, что по молодости мы все себя хорошо чувствуем, а к старости, что бы ты ни делал, ты все равно уже не будешь таким, как в былые годы. Отчасти это верно, но только отчасти, потому что нынешняя молодежь как никогда развращена современной средой.</w:t>
      </w:r>
    </w:p>
    <w:p>
      <w:pPr>
        <w:pStyle w:val="Style13"/>
        <w:rPr/>
      </w:pPr>
      <w:r>
        <w:rPr>
          <w:rFonts w:cs="Arial" w:ascii="Arial" w:hAnsi="Arial"/>
          <w:sz w:val="28"/>
          <w:szCs w:val="28"/>
        </w:rPr>
        <w:t>Можете обвинять меня в том, что я брюзжащий представитель среднего класса, который всегда говорит, что трава раньше была зеленее, а девушки красивее, но я попробую просто привести некоторые факты. Никогда раньше не было у молодежи столько возможностей для отравления своего организма. Посмотрите хотя бы на алкогольные энергетики. Это отличное средство для того, чтобы молниеносно опьянеть и перестать ощущать этот мир. Естественно, все это влияет на здоровье. Вкупе с сотнями марок свободно продающихся сигарет и, конечно, фаст-фудом(все-таки заговорил я снова о еде!), мы получаем поколение, которое не слишком заботится о своем здоровье. Ведь эффект от употребления всех этих веществ наступает не сразу, а только спустя годы.</w:t>
      </w:r>
    </w:p>
    <w:p>
      <w:pPr>
        <w:pStyle w:val="Style13"/>
        <w:rPr>
          <w:rFonts w:ascii="Arial" w:hAnsi="Arial" w:cs="Arial"/>
          <w:sz w:val="28"/>
          <w:szCs w:val="28"/>
        </w:rPr>
      </w:pPr>
      <w:r>
        <w:rPr>
          <w:rFonts w:cs="Arial" w:ascii="Arial" w:hAnsi="Arial"/>
          <w:sz w:val="28"/>
          <w:szCs w:val="28"/>
        </w:rPr>
        <w:t>А поначалу ресурсов организма вполне хватает на то, чтобы с этим жить и ограничиваться, возможно, только головной болью на утро после шумной вечеринки. Осознание придет позже, но к тому моменту для некоторых ситуация уже будет упущена. А многие вообще окажутся зависимыми от спиртного и в принципе не смогут влиять на ситуацию.</w:t>
      </w:r>
    </w:p>
    <w:p>
      <w:pPr>
        <w:pStyle w:val="Style13"/>
        <w:rPr/>
      </w:pPr>
      <w:r>
        <w:rPr>
          <w:rFonts w:cs="Arial" w:ascii="Arial" w:hAnsi="Arial"/>
          <w:sz w:val="28"/>
          <w:szCs w:val="28"/>
        </w:rPr>
        <w:t>Поэтому именно сейчас как никогда нужно заботиться о своем здоровье и делать это начинать буквально с детских лет. Верно и обратное – будучи человеком в возрасте почтительном или даже преклонном мы все еще можем оставаться довольно активными. Конечно, мы не пробежимся с такой же скоростью, как 30-летний мужчина. Но нам и не нужно бежать как 30-летний мужчина, если нам 70. Нам нужно будет бежать быстрее, чем другие люди, из числа тех, которым 70. Все потому, что если мы будем сильнее своих сверстников, то мы уже получаем определенный бонус в настройках Призмы. Чем лучше мы себя чувствуем, чем лучше мы настраиваемся, фокусируемся и так далее.</w:t>
      </w:r>
    </w:p>
    <w:p>
      <w:pPr>
        <w:pStyle w:val="Style13"/>
        <w:rPr>
          <w:rFonts w:ascii="Arial" w:hAnsi="Arial" w:cs="Arial"/>
          <w:sz w:val="28"/>
          <w:szCs w:val="28"/>
        </w:rPr>
      </w:pPr>
      <w:r>
        <w:rPr>
          <w:rFonts w:cs="Arial" w:ascii="Arial" w:hAnsi="Arial"/>
          <w:sz w:val="28"/>
          <w:szCs w:val="28"/>
        </w:rPr>
        <w:t>Просто поверьте в это. Тем более что вся эта теория звучит довольно логично.</w:t>
      </w:r>
    </w:p>
    <w:p>
      <w:pPr>
        <w:pStyle w:val="Style13"/>
        <w:rPr>
          <w:rFonts w:ascii="Arial" w:hAnsi="Arial" w:cs="Arial"/>
          <w:sz w:val="28"/>
          <w:szCs w:val="28"/>
        </w:rPr>
      </w:pPr>
      <w:r>
        <w:rPr>
          <w:rFonts w:cs="Arial" w:ascii="Arial" w:hAnsi="Arial"/>
          <w:sz w:val="28"/>
          <w:szCs w:val="28"/>
        </w:rPr>
        <w:t>Еще один момент, о котором я хотел бы рассказать по поводу здоровья, это то, что я прошу вас жить долго. Это не мне нужно, это нужно вам. Потому что только если вы будете жить долго, вы сможете успеть. Успеть реализовать свои цели, успеть приблизиться или достигнуть совей миссии. Оставить след в сердцах потомков и современников.</w:t>
      </w:r>
    </w:p>
    <w:p>
      <w:pPr>
        <w:pStyle w:val="Style13"/>
        <w:rPr/>
      </w:pPr>
      <w:r>
        <w:rPr>
          <w:rFonts w:cs="Arial" w:ascii="Arial" w:hAnsi="Arial"/>
          <w:sz w:val="28"/>
          <w:szCs w:val="28"/>
        </w:rPr>
        <w:t>Для меня это не пустые слова, потому что чем больше будет выдающихся людей, тем ближе будет победа мира во всем мире. Ведь у каждого из нас есть своя миссия, просто некоторые занимаются тем, что работают над чужой миссией и помогают ей реализоваться. А некоторые вообще не ищут и не хотят понимать, в чем заключается их собственная миссия. В любом случае каждый человек, который хотя бы приблизится к реализации своих целей, уже сделает довольно многое, и мне, как автору «Теории, которой нет», естественно будет приятно, что хотя бы в какой-то мизерной степени я повлиял на человека и помог ему сделать то, что он и так должен был делать.</w:t>
      </w:r>
    </w:p>
    <w:p>
      <w:pPr>
        <w:pStyle w:val="Style13"/>
        <w:rPr>
          <w:rFonts w:ascii="Arial" w:hAnsi="Arial" w:cs="Arial"/>
          <w:sz w:val="28"/>
          <w:szCs w:val="28"/>
        </w:rPr>
      </w:pPr>
      <w:r>
        <w:rPr>
          <w:rFonts w:cs="Arial" w:ascii="Arial" w:hAnsi="Arial"/>
          <w:sz w:val="28"/>
          <w:szCs w:val="28"/>
        </w:rPr>
        <w:t>Поэтому повторю еще раз: вы должны жить долго, вам это необходимо. Даже если вы много лет вели не совсем здоровый образ жизни и никогда не задумывались о том, чтобы начать его вести, то сейчас самое время.</w:t>
      </w:r>
    </w:p>
    <w:p>
      <w:pPr>
        <w:pStyle w:val="Style13"/>
        <w:rPr>
          <w:rFonts w:ascii="Arial" w:hAnsi="Arial" w:cs="Arial"/>
          <w:sz w:val="28"/>
          <w:szCs w:val="28"/>
        </w:rPr>
      </w:pPr>
      <w:r>
        <w:rPr>
          <w:rFonts w:cs="Arial" w:ascii="Arial" w:hAnsi="Arial"/>
          <w:sz w:val="28"/>
          <w:szCs w:val="28"/>
        </w:rPr>
        <w:t>Тем более, что начать заботится о себе не так уж и трудно, как может показаться. Просто в первое время это будет скорее всего непривычно, но в любом случае никаких физических болей вы испытывать не будете. Вряд ли вообще ваши ощущения будут тяжелее, чем обычный банальный дискомфорт. То есть вам, скорее всего, при отказе, например, от спиртного, просто какое-то время будет не по себе.</w:t>
      </w:r>
    </w:p>
    <w:p>
      <w:pPr>
        <w:pStyle w:val="Style13"/>
        <w:rPr>
          <w:rFonts w:ascii="Arial" w:hAnsi="Arial" w:cs="Arial"/>
          <w:sz w:val="28"/>
          <w:szCs w:val="28"/>
        </w:rPr>
      </w:pPr>
      <w:r>
        <w:rPr>
          <w:rFonts w:cs="Arial" w:ascii="Arial" w:hAnsi="Arial"/>
          <w:sz w:val="28"/>
          <w:szCs w:val="28"/>
        </w:rPr>
        <w:t>Я уже несколько лет не употребляю алкоголь и мне это не стоило громадных усилий. Конечно, пришлось над собой поработать, просто чтобы переломить устоявшиеся привычки, такие, как, например, застолье – это обязательно спиртное. И в итоге можно сказать, что в определенной степени я вышел сухим из воды. Могу сказать. Что организм вас только поблагодарит за такую деятельностью</w:t>
      </w:r>
    </w:p>
    <w:p>
      <w:pPr>
        <w:pStyle w:val="Style13"/>
        <w:rPr>
          <w:rFonts w:ascii="Arial" w:hAnsi="Arial" w:cs="Arial"/>
          <w:sz w:val="28"/>
          <w:szCs w:val="28"/>
        </w:rPr>
      </w:pPr>
      <w:r>
        <w:rPr>
          <w:rFonts w:cs="Arial" w:ascii="Arial" w:hAnsi="Arial"/>
          <w:sz w:val="28"/>
          <w:szCs w:val="28"/>
        </w:rPr>
        <w:t>А начать стоит всего с трех очень простых техник.</w:t>
      </w:r>
    </w:p>
    <w:p>
      <w:pPr>
        <w:pStyle w:val="Style13"/>
        <w:rPr/>
      </w:pPr>
      <w:r>
        <w:rPr>
          <w:rFonts w:cs="Arial" w:ascii="Arial" w:hAnsi="Arial"/>
          <w:sz w:val="28"/>
          <w:szCs w:val="28"/>
        </w:rPr>
        <w:t>Итак, метод тренировки выносливости номер один – это зарядка с утра. Да, звучит банально, тем более, что мы уже говорили о другом виде зарядки – ментальной, но и физическая зарядка тоже должна иметь место быть. Работая в комплексе вы сможете достичь максимума. Зарядка с утра – это не обязательно какой-то ряд упражнений, выполняемый под радиомонолог диктора. Это вполне может быть 1 минута, в которой вы выполняете 10 приседаний, 10 отжиманий и 10 махов руками с гантелями. Вы все это делаете не очень быстро, но с хорошим темпом, и через 1, максимум 2 минуты начинаете чувствовать себя бодрым проснувшимся человеком.</w:t>
      </w:r>
    </w:p>
    <w:p>
      <w:pPr>
        <w:pStyle w:val="Style13"/>
        <w:rPr/>
      </w:pPr>
      <w:r>
        <w:rPr>
          <w:rFonts w:cs="Arial" w:ascii="Arial" w:hAnsi="Arial"/>
          <w:sz w:val="28"/>
          <w:szCs w:val="28"/>
        </w:rPr>
        <w:t>Зарядка не случайно называется именно так, потому что вы заряжаетесь энергией на следующий день. Сейчас для этого люди обычно используют что-нибудь другое, например, чашечку крепкого эспрессо. Но старая добрая зарядка по-прежнему актуальна. И кстати то, что молодежь ей пренебрегает, опять-таки говорит о том, что у нас растет не самое здоровое поколение. Покажите пример, в первую очередь, самим себе. Начните это делать, тем более, что это очень легко. Через какое-то время зарядка войдет у вас в привычку, и где бы вы ни находились, вы всегда сможете ее сделать. Весь инвентарь, который вам нужен, - это всего-навсего две гантели. Если вы мужчина, возьмите гантели 3-3.5 кг, если вы женщина, вам подойдут двухкилограммовые.</w:t>
      </w:r>
    </w:p>
    <w:p>
      <w:pPr>
        <w:pStyle w:val="Style13"/>
        <w:rPr/>
      </w:pPr>
      <w:r>
        <w:rPr>
          <w:rFonts w:cs="Arial" w:ascii="Arial" w:hAnsi="Arial"/>
          <w:sz w:val="28"/>
          <w:szCs w:val="28"/>
        </w:rPr>
        <w:t>Второй метод прокачки выносливости заключается в занятиях спортом. Здесь не важно, каким именно спортом вы будете заниматься, важно то, чтобы делать это регулярно. Регулярно – это, в большинстве случаев, два раза в неделю. Выберите любой спорт, который вам по душе. Предлагаю вспомнить детство и подумать, в какие из подвижных игр нам игралось с наибольшим удовольствием. К примеру, если вы мечтали в детстве стать футболистом, а потом что-то не срослось, то сейчас вы можете,в какой-то степени, наверстать упущенное, записаться в команды любительских футбольных клубов и выступать на определенном уровне еженедельно. Конечно, никто не говорит что вы сразу будете основным нападающим топового клуба, но какую-никакую игровую практику вы получите.</w:t>
      </w:r>
    </w:p>
    <w:p>
      <w:pPr>
        <w:pStyle w:val="Style13"/>
        <w:rPr>
          <w:rFonts w:ascii="Arial" w:hAnsi="Arial" w:cs="Arial"/>
          <w:sz w:val="28"/>
          <w:szCs w:val="28"/>
        </w:rPr>
      </w:pPr>
      <w:r>
        <w:rPr>
          <w:rFonts w:cs="Arial" w:ascii="Arial" w:hAnsi="Arial"/>
          <w:sz w:val="28"/>
          <w:szCs w:val="28"/>
        </w:rPr>
        <w:t>Вам нужен не столько результат, сколько сам процесс. Если вы бедуете постоянно заниматься спортом, ваше тело будет находиться в тонусе, а это именно то, что вам нужно. Это поможет преодолевать гораздо более длинные дистанции и работать над гораздо более сложными задачами.</w:t>
      </w:r>
    </w:p>
    <w:p>
      <w:pPr>
        <w:pStyle w:val="Style13"/>
        <w:rPr>
          <w:rFonts w:ascii="Arial" w:hAnsi="Arial" w:cs="Arial"/>
          <w:sz w:val="28"/>
          <w:szCs w:val="28"/>
        </w:rPr>
      </w:pPr>
      <w:r>
        <w:rPr>
          <w:rFonts w:cs="Arial" w:ascii="Arial" w:hAnsi="Arial"/>
          <w:sz w:val="28"/>
          <w:szCs w:val="28"/>
        </w:rPr>
        <w:t>Вам, кроме всего прочего, и это уже третий способ прокачки выносливости, нужен здоровый сон. Потому что только в этом случае, если вы высыпаетесь, вы можете выработать собственный рабочий ритм.</w:t>
      </w:r>
    </w:p>
    <w:p>
      <w:pPr>
        <w:pStyle w:val="Style13"/>
        <w:rPr/>
      </w:pPr>
      <w:r>
        <w:rPr>
          <w:rFonts w:cs="Arial" w:ascii="Arial" w:hAnsi="Arial"/>
          <w:sz w:val="28"/>
          <w:szCs w:val="28"/>
        </w:rPr>
        <w:t>Мне трудно давать советы посредством книги, потому что ритмы жизни у каждого человека свои, кому-то достаточно спать 4 часов в день, а кому-то не хватает и 7.5 часов, поэтому вам нужно эти вопросы решать для себя самостоятельно, тем более, что время работа также у каждого индивидуально. Кому-то лучше работается ночью, кто-то чувствует прилив сил с утра. Ну а кто-то может сдвигать горы и после обеда.</w:t>
      </w:r>
    </w:p>
    <w:p>
      <w:pPr>
        <w:pStyle w:val="Style13"/>
        <w:rPr>
          <w:rFonts w:ascii="Arial" w:hAnsi="Arial" w:cs="Arial"/>
          <w:sz w:val="28"/>
          <w:szCs w:val="28"/>
        </w:rPr>
      </w:pPr>
      <w:r>
        <w:rPr>
          <w:rFonts w:cs="Arial" w:ascii="Arial" w:hAnsi="Arial"/>
          <w:sz w:val="28"/>
          <w:szCs w:val="28"/>
        </w:rPr>
        <w:t>Чтобы понять, к какой группе вы относитесь, выделите несколько дней и поработайте в разные часы. Я держу пари, что наверняка вы не пробовали работать в каждое из времен дня. Попробуйте. Если не получается, то на этот момент можно себя заставить сесть и поработать над своими задачами днем, на следующий день – вечером, потом ночью и утром. Таким образом вы сможете сопоставить всю эту информацию и понять, в какое время, в какие часы вам работалось наиболее продуктивно. В связи с этим и выставляйте свой ритм жизни.</w:t>
      </w:r>
    </w:p>
    <w:p>
      <w:pPr>
        <w:pStyle w:val="Style13"/>
        <w:rPr>
          <w:rFonts w:ascii="Arial" w:hAnsi="Arial" w:cs="Arial"/>
          <w:sz w:val="28"/>
          <w:szCs w:val="28"/>
        </w:rPr>
      </w:pPr>
      <w:r>
        <w:rPr>
          <w:rFonts w:cs="Arial" w:ascii="Arial" w:hAnsi="Arial"/>
          <w:sz w:val="28"/>
          <w:szCs w:val="28"/>
        </w:rPr>
        <w:t>Нет ничего страшного, если он противоречит общепринятым нормам. Например, группа The Beatles записывала все свои песни по ночам. А утром их вообще было невозможно увидеть. Потому что они просто расходились по домам и спали до наступления второй половины дня. И ведь Beatles – это величайшая группа. Они просто поняли, что им работается лучше в таком режиме . Эти ребята взяли и перестроились. То же самое нужно будет делать и вам.</w:t>
      </w:r>
    </w:p>
    <w:p>
      <w:pPr>
        <w:pStyle w:val="Style13"/>
        <w:rPr>
          <w:rFonts w:ascii="Arial" w:hAnsi="Arial" w:cs="Arial"/>
          <w:sz w:val="28"/>
          <w:szCs w:val="28"/>
        </w:rPr>
      </w:pPr>
      <w:r>
        <w:rPr>
          <w:rFonts w:cs="Arial" w:ascii="Arial" w:hAnsi="Arial"/>
          <w:sz w:val="28"/>
          <w:szCs w:val="28"/>
        </w:rPr>
        <w:t>Да, кто-то скажет: «А как же быть, если я хожу на работу и у меня есть определенные рабочие часы, с 9 до 5, и там нужно появляться. А, допустим, лучше всего моя работоспособность проявляется ночью после 3 часов». Да, в таком случае, естественно, не нужно сразу брать и увольняться, нужно избрать другую тактику. Если вы работаете с 9 до 5, то, вероятно – ваш график – это стандартная пятидневка. В таком случае выделяйте выходные дни, то есть, субботу и воскресенье, для работы над собственными проектами. У вас будет как минимум две ночи, это ночь с пятницы на субботу и с субботы на воскресенье, чтобы заняться личными делами.</w:t>
      </w:r>
    </w:p>
    <w:p>
      <w:pPr>
        <w:pStyle w:val="Style13"/>
        <w:rPr>
          <w:rFonts w:ascii="Arial" w:hAnsi="Arial" w:cs="Arial"/>
          <w:sz w:val="28"/>
          <w:szCs w:val="28"/>
        </w:rPr>
      </w:pPr>
      <w:r>
        <w:rPr>
          <w:rFonts w:cs="Arial" w:ascii="Arial" w:hAnsi="Arial"/>
          <w:sz w:val="28"/>
          <w:szCs w:val="28"/>
        </w:rPr>
        <w:t>Этот пример я привел для того, чтобы проиллюстрировать одну из самых любимых своих мыслей. Тот, кто ищет, всегда найдет. Если вы определили четкий график работы для себя, то наверняка уж какие-нибудь возможности для того, чтобы ему следовать, у вас будут. Просто в вашем случае получается, что эти две ночи будут намного эффективнее того, чем если бы вы 5 дней в неделю после работы или до работы сидели бы и пытались бы решать свои задачи.</w:t>
      </w:r>
    </w:p>
    <w:p>
      <w:pPr>
        <w:pStyle w:val="Style13"/>
        <w:rPr>
          <w:rFonts w:ascii="Arial" w:hAnsi="Arial" w:cs="Arial"/>
          <w:sz w:val="28"/>
          <w:szCs w:val="28"/>
        </w:rPr>
      </w:pPr>
      <w:r>
        <w:rPr>
          <w:rFonts w:cs="Arial" w:ascii="Arial" w:hAnsi="Arial"/>
          <w:sz w:val="28"/>
          <w:szCs w:val="28"/>
        </w:rPr>
        <w:t>Вам нужно увеличивать КПД, а это как раз и приводит к тому, что действовать нужно строго по более эффективному графику сна и работы. В идеале со временем вы должны и основную свою работу сначала в принципе перестроить под свое время, а потом и вообще перевести на рельсы собственных целей. То есть, другими словами, через определенное время вам нужно будет полностью уходить в работу над своей миссией. Через какое время конкретно я сказать не могу, потому что у каждого оно индивидуально. Вы это почувствуете сами, только не гоните время, потому что для того, чтобы момент этот наступил, некоторым требуется довольно продолжительное время.</w:t>
      </w:r>
    </w:p>
    <w:p>
      <w:pPr>
        <w:pStyle w:val="Style13"/>
        <w:rPr>
          <w:rFonts w:ascii="Arial" w:hAnsi="Arial" w:cs="Arial"/>
          <w:sz w:val="28"/>
          <w:szCs w:val="28"/>
        </w:rPr>
      </w:pPr>
      <w:r>
        <w:rPr>
          <w:rFonts w:cs="Arial" w:ascii="Arial" w:hAnsi="Arial"/>
          <w:sz w:val="28"/>
          <w:szCs w:val="28"/>
        </w:rPr>
        <w:t>Соответственно, начинайте с малого. Ваша первая ночь, когда вы будете эффективно работать, например, над чтением книг и генерацией новых мыслей и идей, уже принесет плоды. Вы сможете отметить это самостоятельно. Конечно, ваша собственная энергия будет двигать вас вперед, вы это заметите. Главное, чтобы этой энергии было много и ее хватало на реализацию всех ваших нужных потребностей.</w:t>
      </w:r>
    </w:p>
    <w:p>
      <w:pPr>
        <w:pStyle w:val="Style13"/>
        <w:rPr>
          <w:rFonts w:ascii="Arial" w:hAnsi="Arial" w:cs="Arial"/>
          <w:sz w:val="28"/>
          <w:szCs w:val="28"/>
        </w:rPr>
      </w:pPr>
      <w:r>
        <w:rPr>
          <w:rFonts w:cs="Arial" w:ascii="Arial" w:hAnsi="Arial"/>
          <w:sz w:val="28"/>
          <w:szCs w:val="28"/>
        </w:rPr>
      </w:r>
    </w:p>
    <w:p>
      <w:pPr>
        <w:pStyle w:val="Heading2"/>
        <w:rPr/>
      </w:pPr>
      <w:bookmarkStart w:id="19" w:name="__RefHeading___Toc405185305"/>
      <w:bookmarkEnd w:id="19"/>
      <w:r>
        <w:rPr/>
        <w:t xml:space="preserve">ГЛАВА </w:t>
      </w:r>
      <w:r>
        <w:rPr>
          <w:lang w:val="en-US"/>
        </w:rPr>
        <w:t>XVI</w:t>
      </w:r>
      <w:r>
        <w:rPr/>
        <w:t>. ТРЕЗВОСТЬ (Я внимателен)</w:t>
      </w:r>
    </w:p>
    <w:p>
      <w:pPr>
        <w:pStyle w:val="Style13"/>
        <w:rPr/>
      </w:pPr>
      <w:r>
        <w:rPr>
          <w:rFonts w:cs="Arial" w:ascii="Arial" w:hAnsi="Arial"/>
          <w:sz w:val="28"/>
          <w:szCs w:val="28"/>
        </w:rPr>
        <w:t>Десятый и заключительный параметр настройки призмы называется трезвость. Девиз здесь - «Я внимателен».</w:t>
      </w:r>
    </w:p>
    <w:p>
      <w:pPr>
        <w:pStyle w:val="Style13"/>
        <w:rPr/>
      </w:pPr>
      <w:r>
        <w:rPr>
          <w:rFonts w:cs="Arial" w:ascii="Arial" w:hAnsi="Arial"/>
          <w:sz w:val="28"/>
          <w:szCs w:val="28"/>
        </w:rPr>
        <w:t>О чем следует в первую очередь подумать? Современное общество настраивает людей на то, чтобы они все время находились в состоянии опьянения. Причем речь идет не об алкогольном и, тем более, наркотическом опьянении, а об опьянении информационном. В этой книге уже немало было сказано о том, что слишком много разных данных человек получает в течение обычного среднестатистического дня, и это приводит к полному затуманиванию сознания.</w:t>
      </w:r>
    </w:p>
    <w:p>
      <w:pPr>
        <w:pStyle w:val="Style13"/>
        <w:rPr>
          <w:rFonts w:ascii="Arial" w:hAnsi="Arial" w:cs="Arial"/>
          <w:sz w:val="28"/>
          <w:szCs w:val="28"/>
        </w:rPr>
      </w:pPr>
      <w:r>
        <w:rPr>
          <w:rFonts w:cs="Arial" w:ascii="Arial" w:hAnsi="Arial"/>
          <w:sz w:val="28"/>
          <w:szCs w:val="28"/>
        </w:rPr>
        <w:t>Трудность, которая, наверное, является самой главной, состоит в том, что люди, по сути, хотят быть опьяненными. Да, потому что при таком состоянии каждый из нас испытывает определенную степень комфорта. Дело в том, что чем больше нам, говорят, тем меньше нас остается думать и говорить самим. Такая политика очень сильно востребована в эпоху потребления. Если раньше у нас была та же индустриальная эпоха, когда во главу угла ставился труд человека, и мы обязаны были работать постоянно, даже, если вы помните, была статья за тунеядство, то теперь мы работать не обязаны, теперь каждый может быть сам за себя.</w:t>
      </w:r>
    </w:p>
    <w:p>
      <w:pPr>
        <w:pStyle w:val="Style13"/>
        <w:rPr>
          <w:rFonts w:ascii="Arial" w:hAnsi="Arial" w:cs="Arial"/>
          <w:sz w:val="28"/>
          <w:szCs w:val="28"/>
        </w:rPr>
      </w:pPr>
      <w:r>
        <w:rPr>
          <w:rFonts w:cs="Arial" w:ascii="Arial" w:hAnsi="Arial"/>
          <w:sz w:val="28"/>
          <w:szCs w:val="28"/>
        </w:rPr>
        <w:t>Обычно это проявляется не в том, что человек становится предпринимателем, нанимает людей и открывает все новые и новые свои дела. Чаще всего это проявляется в полной лени, тотальном бездействии и прочей апатии, касательно своей жизни.</w:t>
      </w:r>
    </w:p>
    <w:p>
      <w:pPr>
        <w:pStyle w:val="Style13"/>
        <w:rPr/>
      </w:pPr>
      <w:r>
        <w:rPr>
          <w:rFonts w:cs="Arial" w:ascii="Arial" w:hAnsi="Arial"/>
          <w:sz w:val="28"/>
          <w:szCs w:val="28"/>
        </w:rPr>
        <w:t>Почему так происходит, почему люди согласны проживать среднюю жизнь и стараются не думать о том, что что-то в этом мире упущено и что в каких-то ситуациях можно было принимать иные, более успешные решения? Получается, что человек хочет быть опьяненным, потому что если наступает трезвость, то в определенной степени должно наступить и прозрение. Ничего хорошего от этого прозрения человек не ждет, потому что он понимает, что планы на жизнь, грубо говоря, исполняются не полностью, что он далеко не все сделал из того, что намечено, а что сделал, то сделал не качественно.</w:t>
      </w:r>
    </w:p>
    <w:p>
      <w:pPr>
        <w:pStyle w:val="Style13"/>
        <w:rPr/>
      </w:pPr>
      <w:r>
        <w:rPr>
          <w:rFonts w:cs="Arial" w:ascii="Arial" w:hAnsi="Arial"/>
          <w:sz w:val="28"/>
          <w:szCs w:val="28"/>
        </w:rPr>
        <w:t>Конечно, есть те люди, которые собой гордятся. Они довольны своим положением, своими результатами, они целеустремленны, ставят планы на жизнь и стараются их достигать. Но обратите на них внимание, это очень редко те люди, которые после работы ничем не занимаются, кроме как валянием на диване и просмотром телевизора. Обычно такие люди вообще очень активны, у них есть какие-то хобби, они часто занимаются спортом, возможно, посещают клубы по интересам. То есть, их жизнь разнообразна, и они сами формируют свое собственное окружение.</w:t>
      </w:r>
    </w:p>
    <w:p>
      <w:pPr>
        <w:pStyle w:val="Style13"/>
        <w:rPr>
          <w:rFonts w:ascii="Arial" w:hAnsi="Arial" w:cs="Arial"/>
          <w:sz w:val="28"/>
          <w:szCs w:val="28"/>
        </w:rPr>
      </w:pPr>
      <w:r>
        <w:rPr>
          <w:rFonts w:cs="Arial" w:ascii="Arial" w:hAnsi="Arial"/>
          <w:sz w:val="28"/>
          <w:szCs w:val="28"/>
        </w:rPr>
        <w:t>Что же касается людей среднестатистических, это и есть один из главных ответов на вопрос «Почему мы не знаем, что делать со своей жизнью?», то они считают. Что жить страшно. Это не очевидный постулат, но, тем не менее, дайте мне попробовать его обосновать.</w:t>
      </w:r>
    </w:p>
    <w:p>
      <w:pPr>
        <w:pStyle w:val="Style13"/>
        <w:rPr/>
      </w:pPr>
      <w:r>
        <w:rPr>
          <w:rFonts w:cs="Arial" w:ascii="Arial" w:hAnsi="Arial"/>
          <w:sz w:val="28"/>
          <w:szCs w:val="28"/>
        </w:rPr>
        <w:t>Мы не знаем, откуда мы появились на этой земле. Кто-то верит в Бога, кто-то в него не верит, кто-то верит в высшие силы, кто-то верит в инопланетян и т.д. В любом случае истину на данный момент установить невозможно. А это значит, что на каждый живет лишь в системе собственных координат, построенных на разнообразных догадках. На практике все выливается в то, что люди в принципе предпочитают не думать о том, что им рано или поздно придется умирать, что времени всегда становится только меньше. В конце концов о том, что каждый потраченный час мог быть потрачен с большей пользой.</w:t>
      </w:r>
    </w:p>
    <w:p>
      <w:pPr>
        <w:pStyle w:val="Style13"/>
        <w:rPr>
          <w:rFonts w:ascii="Arial" w:hAnsi="Arial" w:cs="Arial"/>
          <w:sz w:val="28"/>
          <w:szCs w:val="28"/>
        </w:rPr>
      </w:pPr>
      <w:r>
        <w:rPr>
          <w:rFonts w:cs="Arial" w:ascii="Arial" w:hAnsi="Arial"/>
          <w:sz w:val="28"/>
          <w:szCs w:val="28"/>
        </w:rPr>
        <w:t>Конечно, об этом думать трудно, потому что это может привести к депрессии. Депрессия будет одним из двух выходов в сложившейся ситуации.</w:t>
      </w:r>
    </w:p>
    <w:p>
      <w:pPr>
        <w:pStyle w:val="Style13"/>
        <w:rPr/>
      </w:pPr>
      <w:r>
        <w:rPr>
          <w:rFonts w:cs="Arial" w:ascii="Arial" w:hAnsi="Arial"/>
          <w:sz w:val="28"/>
          <w:szCs w:val="28"/>
        </w:rPr>
        <w:t>Первый – это активная деятельность. Мы все знаем примеры того, как люди будучи, например, жирными и малоподвижными, брали себя в руки и становились вполне себе спортивного вида персонами. Конечно, этот вариант подходит не всем, потому что он требует больших трудозатрат: затрат как временных, так и денежных. Кроме этого, тратятся эмоции и нервы.</w:t>
      </w:r>
    </w:p>
    <w:p>
      <w:pPr>
        <w:pStyle w:val="Style13"/>
        <w:rPr>
          <w:rFonts w:ascii="Arial" w:hAnsi="Arial" w:cs="Arial"/>
          <w:sz w:val="28"/>
          <w:szCs w:val="28"/>
        </w:rPr>
      </w:pPr>
      <w:r>
        <w:rPr>
          <w:rFonts w:cs="Arial" w:ascii="Arial" w:hAnsi="Arial"/>
          <w:sz w:val="28"/>
          <w:szCs w:val="28"/>
        </w:rPr>
        <w:t>На такие инвестиции готов пойти не каждый, потому что эффект заметен далеко не сразу. Если полный человек приходит в спортивный зал и начинает тренироваться, то самые первые еле заметные результаты будут видны глазу не ранее, чем через 3 месяца. И это при условии двукратного в неделю посещения тренировок и полной на них отдаче. Кроме этого, рекомендуется, для неопытных людей, пользоваться услугами персонального тренера, что, конечно, в хорошей степени скажется на конечном итоге.</w:t>
      </w:r>
    </w:p>
    <w:p>
      <w:pPr>
        <w:pStyle w:val="Style13"/>
        <w:rPr>
          <w:rFonts w:ascii="Arial" w:hAnsi="Arial" w:cs="Arial"/>
          <w:sz w:val="28"/>
          <w:szCs w:val="28"/>
        </w:rPr>
      </w:pPr>
      <w:r>
        <w:rPr>
          <w:rFonts w:cs="Arial" w:ascii="Arial" w:hAnsi="Arial"/>
          <w:sz w:val="28"/>
          <w:szCs w:val="28"/>
        </w:rPr>
        <w:t>Но людям жить страшно, и силы тратить не хочется. Поэтому наше сознание затуманено с подачи самого нашего разума. Как только вы пожелаете стать затуманенным, в какой-то степени опьяненным. Вам будет представлена тысяча возможностей, как это можно сделать.</w:t>
      </w:r>
    </w:p>
    <w:p>
      <w:pPr>
        <w:pStyle w:val="Style13"/>
        <w:rPr/>
      </w:pPr>
      <w:r>
        <w:rPr>
          <w:rFonts w:cs="Arial" w:ascii="Arial" w:hAnsi="Arial"/>
          <w:sz w:val="28"/>
          <w:szCs w:val="28"/>
        </w:rPr>
        <w:t>Алкоголь – это лишь наиболее очевидный фактор. Все говорят об алкоголизме, потому что человек, который выпил, разительно отличается от самого себя трезвого. То есть мы сразу можем сказать «Вот таким он является трезвым: хорошим, добрым, ответственным, и вот в такого он превращается, будучи пьяным: в грубого, неотесанного матерщинника. Но человек не превращается, он остается самим собой, просто его мировоззрение меняется под влиянием принятия спиртных напитков.</w:t>
      </w:r>
    </w:p>
    <w:p>
      <w:pPr>
        <w:pStyle w:val="Style13"/>
        <w:rPr>
          <w:rFonts w:ascii="Arial" w:hAnsi="Arial" w:cs="Arial"/>
          <w:sz w:val="28"/>
          <w:szCs w:val="28"/>
        </w:rPr>
      </w:pPr>
      <w:r>
        <w:rPr>
          <w:rFonts w:cs="Arial" w:ascii="Arial" w:hAnsi="Arial"/>
          <w:sz w:val="28"/>
          <w:szCs w:val="28"/>
        </w:rPr>
        <w:t>Но то, что происходит с нами, когда мы принимаем в себя информацию, не менее страшно, просто это не так очевидно взору, потому что изменения происходят внутри нас. К примеру, у вас есть мысль о том, что случайные половые связи – это плохо. Но вдруг вы натыкаетесь на ряд статей в журналах, смотрите сюжет по телевидению, видите, как ваши знакомые в социальных сетях обсуждают новый тренд, что наоборот, мол, именно случайные свзяи и дают подлинное удовольствие от жизни. А тот, кто этим не пользуется, тот, кто хочет быть моногамным по своей жизни, тот отстал от этой самой жизни и ничего в ней не смыслит.</w:t>
      </w:r>
    </w:p>
    <w:p>
      <w:pPr>
        <w:pStyle w:val="Style13"/>
        <w:rPr>
          <w:rFonts w:ascii="Arial" w:hAnsi="Arial" w:cs="Arial"/>
          <w:sz w:val="28"/>
          <w:szCs w:val="28"/>
        </w:rPr>
      </w:pPr>
      <w:r>
        <w:rPr>
          <w:rFonts w:cs="Arial" w:ascii="Arial" w:hAnsi="Arial"/>
          <w:sz w:val="28"/>
          <w:szCs w:val="28"/>
        </w:rPr>
        <w:t>Поначалу эти мысли мы воспринимаем как нечто чуждое нам, мы можем над ними даже посмеяться. Но потом, если бомбардировка информацией будет продолжена столь же интенсивно, мы начинаем сначала сомневаться в самих себе: «Слушайте, а может быть я в чем-то не прав? Может, мне стоит пересмотреть свои взгляды?».</w:t>
      </w:r>
    </w:p>
    <w:p>
      <w:pPr>
        <w:pStyle w:val="Style13"/>
        <w:rPr>
          <w:rFonts w:ascii="Arial" w:hAnsi="Arial" w:cs="Arial"/>
          <w:sz w:val="28"/>
          <w:szCs w:val="28"/>
        </w:rPr>
      </w:pPr>
      <w:r>
        <w:rPr>
          <w:rFonts w:cs="Arial" w:ascii="Arial" w:hAnsi="Arial"/>
          <w:sz w:val="28"/>
          <w:szCs w:val="28"/>
        </w:rPr>
        <w:t>Следующая стадия – это, собственно, убеждение в том, что новый тренд заслуживает внимания. Как минимум, вы начинаете сами искать информацию на эту темы и, естественно, находите ее в изобилии.</w:t>
      </w:r>
    </w:p>
    <w:p>
      <w:pPr>
        <w:pStyle w:val="Style13"/>
        <w:rPr>
          <w:rFonts w:ascii="Arial" w:hAnsi="Arial" w:cs="Arial"/>
          <w:sz w:val="28"/>
          <w:szCs w:val="28"/>
        </w:rPr>
      </w:pPr>
      <w:r>
        <w:rPr>
          <w:rFonts w:cs="Arial" w:ascii="Arial" w:hAnsi="Arial"/>
          <w:sz w:val="28"/>
          <w:szCs w:val="28"/>
        </w:rPr>
        <w:t>Что же касается дальнейшей, заключительной стадии, вы все понимаете, какой она может быть. Такой, что вы сами становитесь активным членом социума, проповедующим случайные связи. Вы и сами становитесь адептом этой новой религии и занимаетесь тем, что привлекаете людей в это, так скажем, увлечение.</w:t>
      </w:r>
    </w:p>
    <w:p>
      <w:pPr>
        <w:pStyle w:val="Style13"/>
        <w:rPr>
          <w:rFonts w:ascii="Arial" w:hAnsi="Arial" w:cs="Arial"/>
          <w:sz w:val="28"/>
          <w:szCs w:val="28"/>
        </w:rPr>
      </w:pPr>
      <w:r>
        <w:rPr>
          <w:rFonts w:cs="Arial" w:ascii="Arial" w:hAnsi="Arial"/>
          <w:sz w:val="28"/>
          <w:szCs w:val="28"/>
        </w:rPr>
        <w:t>Возможно, вы скажете, что я привел нереальный пример, но, конечно, именно в условиях гротеска, можно наиболее очевидным образом разобрать все язвы современного общества. Я бы мог привести более плоский пример, скажем, о выходе новых модных смартфонов и истерии, связанной с их продажей в магазинах, но это было бы не так всеобъемлюще, потому что смартфоны интересуют далеко не каждого, а половая жизнь затрагивает всех. В любом случае, я думаю, принцип здесь понятен.</w:t>
      </w:r>
    </w:p>
    <w:p>
      <w:pPr>
        <w:pStyle w:val="Style13"/>
        <w:rPr>
          <w:rFonts w:ascii="Arial" w:hAnsi="Arial" w:cs="Arial"/>
          <w:sz w:val="28"/>
          <w:szCs w:val="28"/>
        </w:rPr>
      </w:pPr>
      <w:r>
        <w:rPr>
          <w:rFonts w:cs="Arial" w:ascii="Arial" w:hAnsi="Arial"/>
          <w:sz w:val="28"/>
          <w:szCs w:val="28"/>
        </w:rPr>
        <w:t>Так как же прокачивать собственную трезвость? Есть два действенных способа, которые помогут вам в этом.</w:t>
      </w:r>
    </w:p>
    <w:p>
      <w:pPr>
        <w:pStyle w:val="Style13"/>
        <w:rPr/>
      </w:pPr>
      <w:r>
        <w:rPr>
          <w:rFonts w:cs="Arial" w:ascii="Arial" w:hAnsi="Arial"/>
          <w:sz w:val="28"/>
          <w:szCs w:val="28"/>
        </w:rPr>
        <w:t>Первый называется трезвый праздник. Для того, чтобы это практиковать, вам нужно дождаться ближайшего торжества. Это может быть что угодно – Новый год, ваш день рождения. Чья-то свадьба или именины друзей. Не важно, главное, чтобы вас пригласили на застолье. В этот день вы должны оставаться абсолютно трезвым. Это вам покажет весь контраст, и вы сможете взглянуть, в том числе и на самого себя со стороны.</w:t>
      </w:r>
    </w:p>
    <w:p>
      <w:pPr>
        <w:pStyle w:val="Style13"/>
        <w:rPr>
          <w:rFonts w:ascii="Arial" w:hAnsi="Arial" w:cs="Arial"/>
          <w:sz w:val="28"/>
          <w:szCs w:val="28"/>
        </w:rPr>
      </w:pPr>
      <w:r>
        <w:rPr>
          <w:rFonts w:cs="Arial" w:ascii="Arial" w:hAnsi="Arial"/>
          <w:sz w:val="28"/>
          <w:szCs w:val="28"/>
        </w:rPr>
        <w:t>Если вы привыкли к застольям и, естественно, наверняка выпиваете на них, то проведите хотя бы один трезвый праздник. Это нужно для того, чтобы все вокруг вас пьянели, а вы оставались таким же, каким и были до начала застолья. Естественно, люди могут вас не понять и начать спрашивать, почему вы не притрагиваетесь к алкоголю. В этой ситуации вам нужно придумать оправдание, которые выглядело бы более-менее логично. Это может быть, к примеру, необходимость сразу после вечеринки садиться за руль или противопоказания в связи с принятием каких-то медикаментов. В любом случае, вам виднее, и придумать хотя бы один раз такое оправдание вполне реально.</w:t>
      </w:r>
    </w:p>
    <w:p>
      <w:pPr>
        <w:pStyle w:val="Style13"/>
        <w:rPr>
          <w:rFonts w:ascii="Arial" w:hAnsi="Arial" w:cs="Arial"/>
          <w:sz w:val="28"/>
          <w:szCs w:val="28"/>
        </w:rPr>
      </w:pPr>
      <w:r>
        <w:rPr>
          <w:rFonts w:cs="Arial" w:ascii="Arial" w:hAnsi="Arial"/>
          <w:sz w:val="28"/>
          <w:szCs w:val="28"/>
        </w:rPr>
        <w:t>Что дает такая практика? Вы очень четко увидите, как те люди, которых вы хорошо знаете и с которыми вы провели не один десяток часов за застольями, становятся другими прямо на ваших глазах. Вы остаетесь самим собой, а они становятся совсем другими, по крайней мере, в части их поведения.</w:t>
      </w:r>
    </w:p>
    <w:p>
      <w:pPr>
        <w:pStyle w:val="Style13"/>
        <w:rPr>
          <w:rFonts w:ascii="Arial" w:hAnsi="Arial" w:cs="Arial"/>
          <w:sz w:val="28"/>
          <w:szCs w:val="28"/>
        </w:rPr>
      </w:pPr>
      <w:r>
        <w:rPr>
          <w:rFonts w:cs="Arial" w:ascii="Arial" w:hAnsi="Arial"/>
          <w:sz w:val="28"/>
          <w:szCs w:val="28"/>
        </w:rPr>
        <w:t>Вы поймете, каким образом отравление, в данном случае алкогольное, влияет на мировоззрение человека. Обратите внимание на то, какие сразу начинают строиться перспективы и насколько нереально они выглядят. Потому что когда вы пьянели одновременно со своими друзьями, вы поддерживали их во всем. Более того, вполне могло так случиться, что вы сами становились автором некоторых таких инициатив, о которых на утро было трудно вспомнить.</w:t>
      </w:r>
    </w:p>
    <w:p>
      <w:pPr>
        <w:pStyle w:val="Style13"/>
        <w:rPr>
          <w:rFonts w:ascii="Arial" w:hAnsi="Arial" w:cs="Arial"/>
          <w:sz w:val="28"/>
          <w:szCs w:val="28"/>
        </w:rPr>
      </w:pPr>
      <w:r>
        <w:rPr>
          <w:rFonts w:cs="Arial" w:ascii="Arial" w:hAnsi="Arial"/>
          <w:sz w:val="28"/>
          <w:szCs w:val="28"/>
        </w:rPr>
        <w:t>Но теперь вы видите все через чистое стекло. Вы сами чисты, как это стекло, и ваш разум не затуманен. Только сейчас вы сможете понять всю абсурдность и никчемность разговоров, которые ведутся пьяными, пир том, что когда вы сами были в таком состоянии, вам эти разговоры казались сверхумными. Такая практика нужна, и она помогает оценивать ситуацию. Она очень круто прокачивает трезвость.</w:t>
      </w:r>
    </w:p>
    <w:p>
      <w:pPr>
        <w:pStyle w:val="Style13"/>
        <w:rPr>
          <w:rFonts w:ascii="Arial" w:hAnsi="Arial" w:cs="Arial"/>
          <w:sz w:val="28"/>
          <w:szCs w:val="28"/>
        </w:rPr>
      </w:pPr>
      <w:r>
        <w:rPr>
          <w:rFonts w:cs="Arial" w:ascii="Arial" w:hAnsi="Arial"/>
          <w:sz w:val="28"/>
          <w:szCs w:val="28"/>
        </w:rPr>
        <w:t>И то же самое вы можете сделать, к примеру, перестав смотреть новости по телевидению или в газетах, если у вас есть такая практика. Соответственно, вам нужно перестать их обсуждать, потому что, во-первых, на эти новости трудно влиять, они происходят сами по себе, вне зависимости от нашего отношения к ним, а, во-вторых, средствами массовой информации, осознанно или нет, но формируется наша точка зрения по разным вопросам. А это плохо, потому что эти точки зрения формировать мы должны самостоятельно, как минимум, получив информацию из нескольких разных источников, в том числе и международных.</w:t>
      </w:r>
    </w:p>
    <w:p>
      <w:pPr>
        <w:pStyle w:val="Style13"/>
        <w:rPr>
          <w:rFonts w:ascii="Arial" w:hAnsi="Arial" w:cs="Arial"/>
          <w:sz w:val="28"/>
          <w:szCs w:val="28"/>
        </w:rPr>
      </w:pPr>
      <w:r>
        <w:rPr>
          <w:rFonts w:cs="Arial" w:ascii="Arial" w:hAnsi="Arial"/>
          <w:sz w:val="28"/>
          <w:szCs w:val="28"/>
        </w:rPr>
        <w:t>Второй способ прокачки трезвости – это ограничение информационного потока. Я уже начал говорить о том, что следует в большинстве случаев перестать смотреть новости, конечно, если ваша работа напрямую не связана с новостной информацией, но кроме этого, вам нужно ограничить себя и в поступлении всей другой информации. В частности, когда вы едете на работу, вам на пути попадаются огромные рекламные объявления. Вы их видите и в метро, и на автобусах, раскрашенных в яркие цвета, специальные люди – промоутеры – стоят на остановках и раздают листовки, и т.д., и т.п.</w:t>
      </w:r>
    </w:p>
    <w:p>
      <w:pPr>
        <w:pStyle w:val="Style13"/>
        <w:rPr>
          <w:rFonts w:ascii="Arial" w:hAnsi="Arial" w:cs="Arial"/>
          <w:sz w:val="28"/>
          <w:szCs w:val="28"/>
        </w:rPr>
      </w:pPr>
      <w:r>
        <w:rPr>
          <w:rFonts w:cs="Arial" w:ascii="Arial" w:hAnsi="Arial"/>
          <w:sz w:val="28"/>
          <w:szCs w:val="28"/>
        </w:rPr>
        <w:t>Рекламы стало слишком много, и мы привыкли на нее обращать внимание. От нечего делать будем глазеть на разные объявления. Мы можем взять листовку у человека просто потому, что нам его жалко, он стоит на холоде, но при это мы хотя бы краем глаза, но обратим внимание на то, что на ней изображено.</w:t>
      </w:r>
    </w:p>
    <w:p>
      <w:pPr>
        <w:pStyle w:val="Style13"/>
        <w:rPr>
          <w:rFonts w:ascii="Arial" w:hAnsi="Arial" w:cs="Arial"/>
          <w:sz w:val="28"/>
          <w:szCs w:val="28"/>
        </w:rPr>
      </w:pPr>
      <w:r>
        <w:rPr>
          <w:rFonts w:cs="Arial" w:ascii="Arial" w:hAnsi="Arial"/>
          <w:sz w:val="28"/>
          <w:szCs w:val="28"/>
        </w:rPr>
        <w:t>Рекламы стало слишком много, и все, кто ее продает, зарабатывают на ней хорошие деньги, потому что рекламодатели охотятся за одним единственным фактором – за деньгами. Все, что им нужно от вас, - это пустой кошелек, чтобы все деньги, как можно большую сумму вы передали им под разными предлогами. Поэтому я не рекомендовал бы вам верить тем людям. Которые утверждают, что они хотят исключительного блага для вас, но при этом предлагают вам постоянно покупать у них разнообразные товары.</w:t>
      </w:r>
    </w:p>
    <w:p>
      <w:pPr>
        <w:pStyle w:val="Style13"/>
        <w:rPr>
          <w:rFonts w:ascii="Arial" w:hAnsi="Arial" w:cs="Arial"/>
          <w:sz w:val="28"/>
          <w:szCs w:val="28"/>
        </w:rPr>
      </w:pPr>
      <w:r>
        <w:rPr>
          <w:rFonts w:cs="Arial" w:ascii="Arial" w:hAnsi="Arial"/>
          <w:sz w:val="28"/>
          <w:szCs w:val="28"/>
        </w:rPr>
        <w:t>Да, конечно, рыночная экономика есть рыночная экономика, и без прибыли невозможно расширение бизнеса. Но, как минимум, не обращайте внимания на самую яркую рекламу, которая пестрит на страницах журналов, которой украшены билборды в городах и т.д., потому что эта реклама массовая Она рассчитана на всех вообще, и такая ковровая бомбардировка указывает на то, что вы лично этому рекламодателю не важны.</w:t>
      </w:r>
    </w:p>
    <w:p>
      <w:pPr>
        <w:pStyle w:val="Style13"/>
        <w:rPr>
          <w:rFonts w:ascii="Arial" w:hAnsi="Arial" w:cs="Arial"/>
          <w:sz w:val="28"/>
          <w:szCs w:val="28"/>
        </w:rPr>
      </w:pPr>
      <w:r>
        <w:rPr>
          <w:rFonts w:cs="Arial" w:ascii="Arial" w:hAnsi="Arial"/>
          <w:sz w:val="28"/>
          <w:szCs w:val="28"/>
        </w:rPr>
        <w:t>Это даже не нишевая реклама, когда вы, допустим, ищете кистевой эспандер, и потом вам на разных сайтах предлагают его купить. В таком случае вы сами нашли продавца и воспользовались его услугами. Если вы имеете дело с внешним потоком рекламы, то здесь нужно быть настороже и, естественно, как можно меньше на нее реагировать.</w:t>
      </w:r>
    </w:p>
    <w:p>
      <w:pPr>
        <w:pStyle w:val="Style13"/>
        <w:rPr>
          <w:rFonts w:ascii="Arial" w:hAnsi="Arial" w:cs="Arial"/>
          <w:sz w:val="28"/>
          <w:szCs w:val="28"/>
        </w:rPr>
      </w:pPr>
      <w:r>
        <w:rPr>
          <w:rFonts w:cs="Arial" w:ascii="Arial" w:hAnsi="Arial"/>
          <w:sz w:val="28"/>
          <w:szCs w:val="28"/>
        </w:rPr>
        <w:t>Найдите себе заменитель. Хороший вариант – это аудиокниги. Это интересный новый способ, который позволяет. Во-первых, отвлечься от внешнего информационного потока, где бы вы ни были, даже в условиях шума, а во-вторых, это инструмент для получения новых знаний. Сейчас аудиокниг стало очень много. Некоторые лежат в открытом доступе, за некоторые нужно будет заплатить. В любом случае, если вы, к примеру, едете на работу в машине, то это будет неплохой вариант для того, чтобы слушать профильную литературу, которая вам поможет в достижении вашей миссии. Записывайте аудиокниги на диски или заливайте себе в плеера в формате mp3 – в любом случае вы получите как минимум несколько часов удовольствия от прослушивания книги. Это интересный формат, и он отлично подходит для того, чтобы, во-первых, отгородиться от всей внешней информации, а во-вторых, параллельно с этим, получать знания.</w:t>
      </w:r>
    </w:p>
    <w:p>
      <w:pPr>
        <w:pStyle w:val="Style13"/>
        <w:rPr>
          <w:rFonts w:ascii="Arial" w:hAnsi="Arial" w:cs="Arial"/>
          <w:sz w:val="28"/>
          <w:szCs w:val="28"/>
        </w:rPr>
      </w:pPr>
      <w:r>
        <w:rPr>
          <w:rFonts w:cs="Arial" w:ascii="Arial" w:hAnsi="Arial"/>
          <w:sz w:val="28"/>
          <w:szCs w:val="28"/>
        </w:rPr>
        <w:t>В любом случае 10 параметр настройки призмы, конечно, влияет на многое. Вам нужно оставаться трезвым, чтобы никто другой не мог корректировать ваши идеи.</w:t>
      </w:r>
    </w:p>
    <w:p>
      <w:pPr>
        <w:pStyle w:val="Style13"/>
        <w:rPr>
          <w:rFonts w:ascii="Arial" w:hAnsi="Arial" w:cs="Arial"/>
          <w:sz w:val="28"/>
          <w:szCs w:val="28"/>
        </w:rPr>
      </w:pPr>
      <w:r>
        <w:rPr>
          <w:rFonts w:cs="Arial" w:ascii="Arial" w:hAnsi="Arial"/>
          <w:sz w:val="28"/>
          <w:szCs w:val="28"/>
        </w:rPr>
        <w:t>Вы уже сформулировали для себя вашу миссию и расставили цели. Чуть позже мы займемся тем, что еще раз посмотрим на них и подумаем, а не повлиял ли кто (или что) на то, что эта миссия и цели сформулированы именно таким образом. Но это будет чуть позже, а пока я рекомендую еще раз бегло просмотреть все 10 настроек вашей призмы и оценить по 10-бальной шкале, как вы лично считаете, насколько от 0 до 10 прокачана у вас каждая из них. Помните, что у вас не может быть более 70 баллов, и это в лучшем случае. Поэтому постарайтесь дать, насколько это возможно, объективную оценку, где ) – это полное отсутствие прокачки параметра, а 10 – максимальный, практически эталонный результат.</w:t>
      </w:r>
    </w:p>
    <w:p>
      <w:pPr>
        <w:pStyle w:val="Style13"/>
        <w:rPr>
          <w:rFonts w:ascii="Arial" w:hAnsi="Arial" w:cs="Arial"/>
          <w:sz w:val="28"/>
          <w:szCs w:val="28"/>
        </w:rPr>
      </w:pPr>
      <w:r>
        <w:rPr>
          <w:rFonts w:cs="Arial" w:ascii="Arial" w:hAnsi="Arial"/>
          <w:sz w:val="28"/>
          <w:szCs w:val="28"/>
        </w:rPr>
        <w:t>Займитесь этим прямо сейчас, выписав все 10 параметров и выставив им оценки на листке бумаги. Не торопитесь, дайте себе время, главное, что вы должны сделать, это ответить на мои вопросы честно. Потому что никто никогда эти результатов не увидит, даже я. А вы получите неоценимую пользу, потому что следующим этапом вам нужно будет решить, какие именно параметры прокачивать в первую очередь.</w:t>
      </w:r>
    </w:p>
    <w:p>
      <w:pPr>
        <w:pStyle w:val="Style13"/>
        <w:rPr>
          <w:rFonts w:ascii="Arial" w:hAnsi="Arial" w:cs="Arial"/>
          <w:sz w:val="28"/>
          <w:szCs w:val="28"/>
          <w:lang w:val="en-US"/>
        </w:rPr>
      </w:pPr>
      <w:r>
        <w:rPr>
          <w:rFonts w:cs="Arial" w:ascii="Arial" w:hAnsi="Arial"/>
          <w:sz w:val="28"/>
          <w:szCs w:val="28"/>
        </w:rPr>
        <w:t>Но об этом чуть позже, а пока пропишите свои значения</w:t>
      </w:r>
    </w:p>
    <w:p>
      <w:pPr>
        <w:pStyle w:val="Style13"/>
        <w:rPr>
          <w:rFonts w:ascii="Arial" w:hAnsi="Arial" w:cs="Arial"/>
          <w:sz w:val="28"/>
          <w:szCs w:val="28"/>
          <w:lang w:val="en-US"/>
        </w:rPr>
      </w:pPr>
      <w:r>
        <w:rPr>
          <w:rFonts w:cs="Arial" w:ascii="Arial" w:hAnsi="Arial"/>
          <w:sz w:val="28"/>
          <w:szCs w:val="28"/>
          <w:lang w:val="en-US"/>
        </w:rPr>
      </w:r>
    </w:p>
    <w:p>
      <w:pPr>
        <w:pStyle w:val="Heading2"/>
        <w:rPr>
          <w:lang w:val="en-US"/>
        </w:rPr>
      </w:pPr>
      <w:bookmarkStart w:id="20" w:name="__RefHeading___Toc405185306"/>
      <w:bookmarkEnd w:id="20"/>
      <w:r>
        <w:rPr/>
        <w:t xml:space="preserve">ГЛАВА </w:t>
      </w:r>
      <w:r>
        <w:rPr>
          <w:lang w:val="en-US"/>
        </w:rPr>
        <w:t>XVII</w:t>
      </w:r>
      <w:r>
        <w:rPr/>
        <w:t>. ЧТО С ЭТИМ ВСЕМ ДЕЛАТЬ?</w:t>
      </w:r>
    </w:p>
    <w:p>
      <w:pPr>
        <w:pStyle w:val="Normal"/>
        <w:rPr>
          <w:lang w:val="en-US"/>
        </w:rPr>
      </w:pPr>
      <w:r>
        <w:rPr>
          <w:lang w:val="en-US"/>
        </w:rPr>
      </w:r>
    </w:p>
    <w:p>
      <w:pPr>
        <w:pStyle w:val="Normal"/>
        <w:rPr/>
      </w:pPr>
      <w:r>
        <w:rPr>
          <w:rFonts w:cs="Arial" w:ascii="Arial" w:hAnsi="Arial"/>
          <w:color w:val="000000"/>
          <w:sz w:val="28"/>
          <w:szCs w:val="28"/>
          <w:shd w:fill="FFFFFF" w:val="clear"/>
        </w:rPr>
        <w:t>Есть элементарный способ понять, что делать в этой жизни.</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color w:val="000000"/>
          <w:sz w:val="28"/>
          <w:szCs w:val="28"/>
          <w:shd w:fill="FFFFFF" w:val="clear"/>
        </w:rPr>
        <w:t>Представьте на минуту, что вы встретили идеального себя. Да, идеальный «вы» – это тот, каким вы хотите себя видеть. Посмотрите на него внимательно. Какой он – этот человек? Представьте вашу встречу в мельчайших подробностях. Как он себя ведет? Какая у него прическа? Какое выражение лица? Идем дальше – как он одет? На каком авто он приехал. Откуда он приехал к вам?</w:t>
      </w:r>
      <w:r>
        <w:rPr>
          <w:rFonts w:cs="Arial" w:ascii="Arial" w:hAnsi="Arial"/>
          <w:color w:val="000000"/>
          <w:sz w:val="28"/>
          <w:szCs w:val="28"/>
        </w:rPr>
        <w:br/>
        <w:br/>
      </w:r>
      <w:r>
        <w:rPr>
          <w:rFonts w:cs="Arial" w:ascii="Arial" w:hAnsi="Arial"/>
          <w:color w:val="000000"/>
          <w:sz w:val="28"/>
          <w:szCs w:val="28"/>
          <w:shd w:fill="FFFFFF" w:val="clear"/>
        </w:rPr>
        <w:t>Этот «вы» — успешен. Он умеет ставить цели и знает как их достигать. Это ваш эталон. Представили? А теперь сделайте всего одну простую вещь – спросите его чем он занимается в жизни. Его ответ и есть – ваша цель.</w:t>
      </w:r>
    </w:p>
    <w:p>
      <w:pPr>
        <w:pStyle w:val="Style13"/>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r>
    </w:p>
    <w:p>
      <w:pPr>
        <w:pStyle w:val="Style13"/>
        <w:rPr>
          <w:rFonts w:ascii="Arial" w:hAnsi="Arial" w:cs="Arial"/>
          <w:sz w:val="28"/>
          <w:szCs w:val="28"/>
        </w:rPr>
      </w:pPr>
      <w:r>
        <w:rPr>
          <w:rFonts w:cs="Arial" w:ascii="Arial" w:hAnsi="Arial"/>
          <w:sz w:val="28"/>
          <w:szCs w:val="28"/>
        </w:rPr>
        <w:t>Итак, мы поговорили о мотивации, поговорили о том, почему мы не знаем, то делать ос своей жизнью, а также дали определения понятиям призмы, манны и эха.</w:t>
      </w:r>
    </w:p>
    <w:p>
      <w:pPr>
        <w:pStyle w:val="Style13"/>
        <w:rPr>
          <w:rFonts w:ascii="Arial" w:hAnsi="Arial" w:cs="Arial"/>
          <w:sz w:val="28"/>
          <w:szCs w:val="28"/>
        </w:rPr>
      </w:pPr>
      <w:r>
        <w:rPr>
          <w:rFonts w:cs="Arial" w:ascii="Arial" w:hAnsi="Arial"/>
          <w:sz w:val="28"/>
          <w:szCs w:val="28"/>
        </w:rPr>
        <w:t>Что же касается призмы, мы подробно рассмотрели все 10 параметров ее настройки, и если вы все делали так, как следует, то сейчас перед вами должен лежать листок бумаги, на котором написаны все 10 параметров, а рядом с ними проставлены цифры от 0 до 10, при том, что суммарное количество баллов не должно превышать 70.</w:t>
      </w:r>
    </w:p>
    <w:p>
      <w:pPr>
        <w:pStyle w:val="Style13"/>
        <w:rPr>
          <w:rFonts w:ascii="Arial" w:hAnsi="Arial" w:cs="Arial"/>
          <w:sz w:val="28"/>
          <w:szCs w:val="28"/>
        </w:rPr>
      </w:pPr>
      <w:r>
        <w:rPr>
          <w:rFonts w:cs="Arial" w:ascii="Arial" w:hAnsi="Arial"/>
          <w:sz w:val="28"/>
          <w:szCs w:val="28"/>
        </w:rPr>
        <w:t>Посмотрите на эти цифры еще раз. Практика показывает. Что даже если вы максимально строго себя судили, то человек, не тренирующий собственную призму, скорее всего. Завышает свои параметры обычно на 30%. Отнимите от того, что вы имеете, 30%. То есть если по какому-то из параметров вы выставили цифру 3, то на деле это теперь становится цифрой 2.</w:t>
      </w:r>
    </w:p>
    <w:p>
      <w:pPr>
        <w:pStyle w:val="Style13"/>
        <w:rPr>
          <w:rFonts w:ascii="Arial" w:hAnsi="Arial" w:cs="Arial"/>
          <w:sz w:val="28"/>
          <w:szCs w:val="28"/>
        </w:rPr>
      </w:pPr>
      <w:r>
        <w:rPr>
          <w:rFonts w:cs="Arial" w:ascii="Arial" w:hAnsi="Arial"/>
          <w:sz w:val="28"/>
          <w:szCs w:val="28"/>
        </w:rPr>
        <w:t>Почему так получается? Дело в том, что мы склонны себя любить. Каждый человек не является врагом самому себе, даже если именно так он и считает. По факту наша призма является не настолько прокаченной, как мы о ней думаем.</w:t>
      </w:r>
    </w:p>
    <w:p>
      <w:pPr>
        <w:pStyle w:val="Style13"/>
        <w:rPr>
          <w:rFonts w:ascii="Arial" w:hAnsi="Arial" w:cs="Arial"/>
          <w:sz w:val="28"/>
          <w:szCs w:val="28"/>
        </w:rPr>
      </w:pPr>
      <w:r>
        <w:rPr>
          <w:rFonts w:cs="Arial" w:ascii="Arial" w:hAnsi="Arial"/>
          <w:sz w:val="28"/>
          <w:szCs w:val="28"/>
        </w:rPr>
        <w:t>Работа над ней – это трудоемкий процесс, который требует и времени, и эмоциональных усилий. Я думаю, вы уже готовы к тому. Чтобы начать действовать, но в завершении я вам дам 5 простых шагов по тому, что с этим всем в итоге делать.</w:t>
      </w:r>
    </w:p>
    <w:p>
      <w:pPr>
        <w:pStyle w:val="Style13"/>
        <w:rPr>
          <w:rFonts w:ascii="Arial" w:hAnsi="Arial" w:cs="Arial"/>
          <w:sz w:val="28"/>
          <w:szCs w:val="28"/>
        </w:rPr>
      </w:pPr>
      <w:r>
        <w:rPr>
          <w:rFonts w:cs="Arial" w:ascii="Arial" w:hAnsi="Arial"/>
          <w:sz w:val="28"/>
          <w:szCs w:val="28"/>
        </w:rPr>
        <w:t>Так как у нас на листке распределены все наши параметры, то теперь вам нужно для начала выбрать из них три главных. Это не обязательно те, которые у вас прокачаны хуже всего. Возможно, некоторые вообще не должны быть прокачаны или должны оставаться на низком уровне, и при этом вам это не будет вредить. Помните, что вы не сможете сделать эталонными все 10 параметров. Какие-то в любом случае будут проседать. Поэтому одна из тактик – заняться прокачкой того, что уже хорошо. То есть если определенные параметры настроены у вас на 7 баллов. То вполне реально довести его до 10 и стать экспертом в этой области. Вы можете выбрать три самых прокачанных ваших параметра и заняться доведением их до идеала. Это первая стратегия.</w:t>
      </w:r>
    </w:p>
    <w:p>
      <w:pPr>
        <w:pStyle w:val="Style13"/>
        <w:rPr>
          <w:rFonts w:ascii="Arial" w:hAnsi="Arial" w:cs="Arial"/>
          <w:sz w:val="28"/>
          <w:szCs w:val="28"/>
        </w:rPr>
      </w:pPr>
      <w:r>
        <w:rPr>
          <w:rFonts w:cs="Arial" w:ascii="Arial" w:hAnsi="Arial"/>
          <w:sz w:val="28"/>
          <w:szCs w:val="28"/>
        </w:rPr>
        <w:t>Вторая стратегия как раз идет от обратного. При ней вы не будете иметь слабых мест. Вы не будете идеально сильным ни по одному из параметров, но при этом у вас не будет и ахиллесовой пяты. Вы можете прокачать три самых слабых свои навыка и таким образом довести ситуацию до хорошей, приемлемой по сразу всем параметрам.</w:t>
      </w:r>
    </w:p>
    <w:p>
      <w:pPr>
        <w:pStyle w:val="Style13"/>
        <w:rPr>
          <w:rFonts w:ascii="Arial" w:hAnsi="Arial" w:cs="Arial"/>
          <w:sz w:val="28"/>
          <w:szCs w:val="28"/>
        </w:rPr>
      </w:pPr>
      <w:r>
        <w:rPr>
          <w:rFonts w:cs="Arial" w:ascii="Arial" w:hAnsi="Arial"/>
          <w:sz w:val="28"/>
          <w:szCs w:val="28"/>
        </w:rPr>
        <w:t>Почему нужно выбрать именно три главных навыка? Потому, что эффективно работать и получать заметный результат мы не можем более, чем по 3 позициям одновременно. Потом, спустя какое-то время, вы сможете заняться другими 3 параметрами, но поначалу вам нужно сосредоточиться именно на первых трех.</w:t>
      </w:r>
    </w:p>
    <w:p>
      <w:pPr>
        <w:pStyle w:val="Style13"/>
        <w:rPr>
          <w:rFonts w:ascii="Arial" w:hAnsi="Arial" w:cs="Arial"/>
          <w:sz w:val="28"/>
          <w:szCs w:val="28"/>
        </w:rPr>
      </w:pPr>
      <w:r>
        <w:rPr>
          <w:rFonts w:cs="Arial" w:ascii="Arial" w:hAnsi="Arial"/>
          <w:sz w:val="28"/>
          <w:szCs w:val="28"/>
        </w:rPr>
        <w:t>Я считаю, что наиболее эффективная стратегия – это выбор трех наиболее близких вам к прокачке параметров, именно тех, которые вы сами хотели бы улучшить, и работа над ними. Работа над ними постоянная. Регулярная и с соблюдением отчетности.</w:t>
      </w:r>
    </w:p>
    <w:p>
      <w:pPr>
        <w:pStyle w:val="Style13"/>
        <w:rPr>
          <w:rFonts w:ascii="Arial" w:hAnsi="Arial" w:cs="Arial"/>
          <w:sz w:val="28"/>
          <w:szCs w:val="28"/>
        </w:rPr>
      </w:pPr>
      <w:r>
        <w:rPr>
          <w:rFonts w:cs="Arial" w:ascii="Arial" w:hAnsi="Arial"/>
          <w:sz w:val="28"/>
          <w:szCs w:val="28"/>
        </w:rPr>
        <w:t>Что качается остальных 7 параметров, то, в зависимости от ваших возможностей по силам, времени и здоровью, в идеале вы должны бы заниматься по чуть-чуть каждым из них, выделяя немного времени не обязательно каждый день, можно раз в неделю или даже раз в месяц, но делать какие-то упражнения по другим 7 параметрам просто для того, чтобы вы понимали, как это делается. Чтобы хоть по чуть-чуть шкала эффективности двигалась в нужном направлении.</w:t>
      </w:r>
    </w:p>
    <w:p>
      <w:pPr>
        <w:pStyle w:val="Style13"/>
        <w:rPr/>
      </w:pPr>
      <w:r>
        <w:rPr>
          <w:rFonts w:cs="Arial" w:ascii="Arial" w:hAnsi="Arial"/>
          <w:sz w:val="28"/>
          <w:szCs w:val="28"/>
        </w:rPr>
        <w:t>Мы разбили градацию от 0 до 10, потому что проще выставить 1 балл или 2, хотя на самом деле призма имеет гораздо более глубокие настройки. У вам может быть 1.342, но с настолько четкими показаниями мы, конечно, не работаем, их практически невозможно отследить. Единственный способ понять, что призма работает, и вы ее улучшаете, - это ваши собственные ощущения.</w:t>
      </w:r>
    </w:p>
    <w:p>
      <w:pPr>
        <w:pStyle w:val="Style13"/>
        <w:rPr>
          <w:rFonts w:ascii="Arial" w:hAnsi="Arial" w:cs="Arial"/>
          <w:sz w:val="28"/>
          <w:szCs w:val="28"/>
        </w:rPr>
      </w:pPr>
      <w:r>
        <w:rPr>
          <w:rFonts w:cs="Arial" w:ascii="Arial" w:hAnsi="Arial"/>
          <w:sz w:val="28"/>
          <w:szCs w:val="28"/>
        </w:rPr>
        <w:t>Поверьте мне. Вы довольно скоро начнете их чувствовать. Вы поймете, что идете в нужном направлении, и что это дает эффект. На это, конечно, потребуется довольно</w:t>
      </w:r>
    </w:p>
    <w:p>
      <w:pPr>
        <w:pStyle w:val="Style13"/>
        <w:rPr>
          <w:rFonts w:ascii="Arial" w:hAnsi="Arial" w:cs="Arial"/>
          <w:sz w:val="28"/>
          <w:szCs w:val="28"/>
        </w:rPr>
      </w:pPr>
      <w:r>
        <w:rPr>
          <w:rFonts w:cs="Arial" w:ascii="Arial" w:hAnsi="Arial"/>
          <w:sz w:val="28"/>
          <w:szCs w:val="28"/>
        </w:rPr>
        <w:t>продолжительное время. Я не могу сказать, сколько точно, потому что призма у каждого человека индивидуальна, и законов здесь не существует, иначе бы их давно уже вывели, и все бы успешно по ним жили.</w:t>
      </w:r>
    </w:p>
    <w:p>
      <w:pPr>
        <w:pStyle w:val="Style13"/>
        <w:rPr>
          <w:rFonts w:ascii="Arial" w:hAnsi="Arial" w:cs="Arial"/>
          <w:sz w:val="28"/>
          <w:szCs w:val="28"/>
        </w:rPr>
      </w:pPr>
      <w:r>
        <w:rPr>
          <w:rFonts w:cs="Arial" w:ascii="Arial" w:hAnsi="Arial"/>
          <w:sz w:val="28"/>
          <w:szCs w:val="28"/>
        </w:rPr>
        <w:t>Повторюсь, требуется достаточно продолжительное время. Но в любом случае эффект будет, и он будет заметен, это безусловно.</w:t>
      </w:r>
    </w:p>
    <w:p>
      <w:pPr>
        <w:pStyle w:val="Style13"/>
        <w:rPr>
          <w:rFonts w:ascii="Arial" w:hAnsi="Arial" w:cs="Arial"/>
          <w:sz w:val="28"/>
          <w:szCs w:val="28"/>
        </w:rPr>
      </w:pPr>
      <w:r>
        <w:rPr>
          <w:rFonts w:cs="Arial" w:ascii="Arial" w:hAnsi="Arial"/>
          <w:sz w:val="28"/>
          <w:szCs w:val="28"/>
        </w:rPr>
        <w:t>Что же делать дальше? Итак, первый шаг - это распределение на листе своих 70 очков и вычитание из них 30%, второй – это определение 3 главных навыков, по которым вы будете развиваться в первую очередь, третье – это непосредственно сама прокачка, которая будет занимать у вас продолжительное время.</w:t>
      </w:r>
    </w:p>
    <w:p>
      <w:pPr>
        <w:pStyle w:val="Style13"/>
        <w:rPr>
          <w:rFonts w:ascii="Arial" w:hAnsi="Arial" w:cs="Arial"/>
          <w:sz w:val="28"/>
          <w:szCs w:val="28"/>
        </w:rPr>
      </w:pPr>
      <w:r>
        <w:rPr>
          <w:rFonts w:cs="Arial" w:ascii="Arial" w:hAnsi="Arial"/>
          <w:sz w:val="28"/>
          <w:szCs w:val="28"/>
        </w:rPr>
        <w:t>Дальше – пересмотр миссии. Сейчас, когда вы уже владеете информацией, я бы рекомендовал вас еще раз взглянуть на свою миссию именно с той самой целью, о которой уже было заявлено в прошлой главе. Вы должны посмотреть на миссию и понять, насколько она сформулирована лично вами. Нет ли каких-то сторонних факторов, которые бы влияли на ее позиционирование. Потому что цели, которые вы формируете на основе своей миссии, вторичны. А вот сама миссия является первичной, и, естественно, от нее зависит, по сути, все ваше будущее.</w:t>
      </w:r>
    </w:p>
    <w:p>
      <w:pPr>
        <w:pStyle w:val="Style13"/>
        <w:rPr>
          <w:rFonts w:ascii="Arial" w:hAnsi="Arial" w:cs="Arial"/>
          <w:sz w:val="28"/>
          <w:szCs w:val="28"/>
        </w:rPr>
      </w:pPr>
      <w:r>
        <w:rPr>
          <w:rFonts w:cs="Arial" w:ascii="Arial" w:hAnsi="Arial"/>
          <w:sz w:val="28"/>
          <w:szCs w:val="28"/>
        </w:rPr>
        <w:t>Прочитайте свою миссию вслух несколько раз, не режет ли какое-то слово вам слух? Не лучше ли поменять какие-то слова местами, а к некоторым другим подобрать какие-либо синонимы? Отшлифуйте свою миссию, сделайте ее такой. Чтобы ее чтение доставляло вам подлинное удовольствие. Вы должны, как это говорят, всеми фибрами души радоваться, когда читаете эту миссию. Действительно ли она застуживает того, чтобы вы по ней жили всю оставшуюся жизнь? Или, как минимум, то продолжительное время, которое требуется для ее реализации.</w:t>
      </w:r>
    </w:p>
    <w:p>
      <w:pPr>
        <w:pStyle w:val="Style13"/>
        <w:rPr>
          <w:rFonts w:ascii="Arial" w:hAnsi="Arial" w:cs="Arial"/>
          <w:sz w:val="28"/>
          <w:szCs w:val="28"/>
        </w:rPr>
      </w:pPr>
      <w:r>
        <w:rPr>
          <w:rFonts w:cs="Arial" w:ascii="Arial" w:hAnsi="Arial"/>
          <w:sz w:val="28"/>
          <w:szCs w:val="28"/>
        </w:rPr>
        <w:t>Это очень серьезный момент и. возможно, один из самых ключевых в этой книге. Поэтому не торопитесь и уделите этому столько времени, сколько требуется. Если вы понимаете, что сейчас вам трудно ответить на эти вопросы. То сходите прогуляться, дайте себе одни сутки тайм-аута. Покрутите эту миссию так и сяк в своей голове и через день сядьте и, уже свежим взглядом ещё раз посмотрев на свой текст, дайте добро на него или измените до той степени, которая бы вас устроила окончательно.</w:t>
      </w:r>
    </w:p>
    <w:p>
      <w:pPr>
        <w:pStyle w:val="Style13"/>
        <w:rPr>
          <w:rFonts w:ascii="Arial" w:hAnsi="Arial" w:cs="Arial"/>
          <w:sz w:val="28"/>
          <w:szCs w:val="28"/>
        </w:rPr>
      </w:pPr>
      <w:r>
        <w:rPr>
          <w:rFonts w:cs="Arial" w:ascii="Arial" w:hAnsi="Arial"/>
          <w:sz w:val="28"/>
          <w:szCs w:val="28"/>
        </w:rPr>
        <w:t>И, наконец, пятое, что вам нужно сделать, - это жить. Немного странно звучит, да? Но мы подходим к завершению нашей книги, и дальше действовать придётся вам самостоятельно. Ту информацию, которую вы получили, вы можете начинать применять в любой момент, но я предупреждаю вас, что через определённое время вы испытаете очень сильный эмоциональный откат. То есть, занимаясь прокачкой своей призмы, вы будете менять реальность, которая, естественно, не очень охотно на это все идёт, потому что ее выводят из равновесия.</w:t>
      </w:r>
    </w:p>
    <w:p>
      <w:pPr>
        <w:pStyle w:val="Style13"/>
        <w:rPr>
          <w:rFonts w:ascii="Arial" w:hAnsi="Arial" w:cs="Arial"/>
          <w:sz w:val="28"/>
          <w:szCs w:val="28"/>
        </w:rPr>
      </w:pPr>
      <w:r>
        <w:rPr>
          <w:rFonts w:cs="Arial" w:ascii="Arial" w:hAnsi="Arial"/>
          <w:sz w:val="28"/>
          <w:szCs w:val="28"/>
        </w:rPr>
        <w:t>Но в ваших силах это сделать, разумеется, сила трения не будет давать вам быстро ускоряться. Поэтому велик соблазн того, что человек может вернуться в свое исходное состояние, отложить все свои тексты, отложить все свои замыслы, и жить собственной жизнью.</w:t>
      </w:r>
    </w:p>
    <w:p>
      <w:pPr>
        <w:pStyle w:val="Style13"/>
        <w:rPr>
          <w:rFonts w:ascii="Arial" w:hAnsi="Arial" w:cs="Arial"/>
          <w:sz w:val="28"/>
          <w:szCs w:val="28"/>
        </w:rPr>
      </w:pPr>
      <w:r>
        <w:rPr>
          <w:rFonts w:cs="Arial" w:ascii="Arial" w:hAnsi="Arial"/>
          <w:sz w:val="28"/>
          <w:szCs w:val="28"/>
        </w:rPr>
        <w:t>Это может случиться не только потому. Что заметного эффекта в самое ближайшее время человек не увидит, но и потому, что рутина, серые будни, как мы говорим, вернут человека на уже проторенную колею и предательски начнут появляться мысли о том, что «каждый сверчок знай свой шесток», что «кто-то должен работать на самой низшей работе», что «мне и так хорошо» и т.д. Гоните эти мысли сразу, как только они появятся, потому что они тянут вас вниз.</w:t>
      </w:r>
    </w:p>
    <w:p>
      <w:pPr>
        <w:pStyle w:val="Style13"/>
        <w:rPr>
          <w:rFonts w:ascii="Arial" w:hAnsi="Arial" w:cs="Arial"/>
          <w:sz w:val="28"/>
          <w:szCs w:val="28"/>
        </w:rPr>
      </w:pPr>
      <w:r>
        <w:rPr>
          <w:rFonts w:cs="Arial" w:ascii="Arial" w:hAnsi="Arial"/>
          <w:sz w:val="28"/>
          <w:szCs w:val="28"/>
        </w:rPr>
        <w:t>Естественно, вниз идти проще, чем забираться наверх. Даже вспомните эскалаторы в метро или просто такие-то массивные лестницы. Когда вы идете вниз, все в порядке, вы почти не тратите сил. Наоборот, это даже легче, чем идти по ровной поверхности. Если же вы пробуете взбираться наверх, то это требует определенной</w:t>
      </w:r>
    </w:p>
    <w:p>
      <w:pPr>
        <w:pStyle w:val="Style13"/>
        <w:rPr>
          <w:rFonts w:ascii="Arial" w:hAnsi="Arial" w:cs="Arial"/>
          <w:sz w:val="28"/>
          <w:szCs w:val="28"/>
        </w:rPr>
      </w:pPr>
      <w:r>
        <w:rPr>
          <w:rFonts w:cs="Arial" w:ascii="Arial" w:hAnsi="Arial"/>
          <w:sz w:val="28"/>
          <w:szCs w:val="28"/>
        </w:rPr>
        <w:t>энергии. У вас должны быть покачаны мышцы, чтобы вы смогли подняться на большую лестницу. Поэтому это делать трудно. А соответственно, не очень -то и хочется.</w:t>
      </w:r>
    </w:p>
    <w:p>
      <w:pPr>
        <w:pStyle w:val="Style13"/>
        <w:rPr>
          <w:rFonts w:ascii="Arial" w:hAnsi="Arial" w:cs="Arial"/>
          <w:sz w:val="28"/>
          <w:szCs w:val="28"/>
        </w:rPr>
      </w:pPr>
      <w:r>
        <w:rPr>
          <w:rFonts w:cs="Arial" w:ascii="Arial" w:hAnsi="Arial"/>
          <w:sz w:val="28"/>
          <w:szCs w:val="28"/>
        </w:rPr>
        <w:t>Но поймите. Что вы никогда не добьетесь своих целей, никогда не воплотите мечту в реальность до тех пор, пока обходите трудности стороной. Все великие люди, в том числе и те. Которыми вы восхищаетесь, не боялись трудностей, шли вперед до конца и искали нестандартные варианты решения проблем. Это одна из вещей, которая объединяет всех гениальных людей.</w:t>
      </w:r>
    </w:p>
    <w:p>
      <w:pPr>
        <w:pStyle w:val="Style13"/>
        <w:rPr>
          <w:rFonts w:ascii="Arial" w:hAnsi="Arial" w:cs="Arial"/>
          <w:sz w:val="28"/>
          <w:szCs w:val="28"/>
        </w:rPr>
      </w:pPr>
      <w:r>
        <w:rPr>
          <w:rFonts w:cs="Arial" w:ascii="Arial" w:hAnsi="Arial"/>
          <w:sz w:val="28"/>
          <w:szCs w:val="28"/>
        </w:rPr>
        <w:t>Я считаю, что поиск нестандартных решений – это вообще божья искра, как говорится. Это то, что делает людей гениальными. Но я не согласен с тем, что гениальными рождаются. Мы все в примерно одинаковых условиях. Да, кто-то чуть-чуть хуже, кто-то чуть-чуть лучше. Но тем не мене, если человек – настоящее дарование, и он привык работать над собой, то успеха он добивается.</w:t>
      </w:r>
    </w:p>
    <w:p>
      <w:pPr>
        <w:pStyle w:val="Style13"/>
        <w:rPr>
          <w:rFonts w:ascii="Arial" w:hAnsi="Arial" w:cs="Arial"/>
          <w:sz w:val="28"/>
          <w:szCs w:val="28"/>
        </w:rPr>
      </w:pPr>
      <w:r>
        <w:rPr>
          <w:rFonts w:cs="Arial" w:ascii="Arial" w:hAnsi="Arial"/>
          <w:sz w:val="28"/>
          <w:szCs w:val="28"/>
        </w:rPr>
        <w:t>Самый простой пример – это Стив Джобс, предприниматель, у которого были приемные родители, то есть, детство было не самое лучшее, не самое удобное, и, конечно, он испытал немало трудностей. Но при этом он сумел стать в какой-то степени революционером.</w:t>
      </w:r>
    </w:p>
    <w:p>
      <w:pPr>
        <w:pStyle w:val="Style13"/>
        <w:rPr>
          <w:rFonts w:ascii="Arial" w:hAnsi="Arial" w:cs="Arial"/>
          <w:sz w:val="28"/>
          <w:szCs w:val="28"/>
        </w:rPr>
      </w:pPr>
      <w:r>
        <w:rPr>
          <w:rFonts w:cs="Arial" w:ascii="Arial" w:hAnsi="Arial"/>
          <w:sz w:val="28"/>
          <w:szCs w:val="28"/>
        </w:rPr>
        <w:t>Сейчас, когда все приводится к единым стандартам, обычно спрашивают, сколько денег заработал человек. Но это не совсем корректное условие, потому что сколько бы он ни заработал, он может совершенно ничего не сделать для развития мира и для развития самого себя. Он может быть перекупщиком и наживаться на спекулятивной цене. При такой ситуации призма не будет расти, даже если ей заниматься целенаправленно. Потому что миссия носит отрицательный характер, а мы уже говорили, что она должна быть сформулирована исключительно в положительных тонах.</w:t>
      </w:r>
    </w:p>
    <w:p>
      <w:pPr>
        <w:pStyle w:val="Style13"/>
        <w:rPr>
          <w:rFonts w:ascii="Arial" w:hAnsi="Arial" w:cs="Arial"/>
          <w:sz w:val="28"/>
          <w:szCs w:val="28"/>
        </w:rPr>
      </w:pPr>
      <w:r>
        <w:rPr>
          <w:rFonts w:cs="Arial" w:ascii="Arial" w:hAnsi="Arial"/>
          <w:sz w:val="28"/>
          <w:szCs w:val="28"/>
        </w:rPr>
        <w:t>Что же касается Стива Джобса, то он, безусловно, стал своего рода иконой для целого поколения людей. А то и для двух поколений. Он придумал революционное устройство, которым и по сей день пользуются во всем мире, и именно это было его целью – упростить жизнь людям. Сделать что-то доброе и распространить это максимально широко. У Стива Джобса получилось это сделать, а сколько он при этом заработал денег – это, по сути, не важно.</w:t>
      </w:r>
    </w:p>
    <w:p>
      <w:pPr>
        <w:pStyle w:val="Style13"/>
        <w:rPr>
          <w:rFonts w:ascii="Arial" w:hAnsi="Arial" w:cs="Arial"/>
          <w:sz w:val="28"/>
          <w:szCs w:val="28"/>
        </w:rPr>
      </w:pPr>
      <w:r>
        <w:rPr>
          <w:rFonts w:cs="Arial" w:ascii="Arial" w:hAnsi="Arial"/>
          <w:sz w:val="28"/>
          <w:szCs w:val="28"/>
        </w:rPr>
        <w:t>Никогда не считайте чужие деньги и думайте только о себе. Ваша задача – перестать гнаться в общей гонке за успехом и понять, что у каждого из нас своя судьба, и что все в теории возможно. Если вам 80 лет, и вы только сейчас задумались о карьере актера, то это не значит, что вы еще не получите свой Оскар. Обязательно получите, если настроите свою призму соответствующим образом и будете жить, руководствуясь ею. Получится, что вы будете первым актером, который получил Оскар в 80 лет, снявшись в единственном фильме, и после вас остальные будут говорить, что это возможно. Ваш поступок станет стандартом, и другие бросятся вдогонку, чтобы его повторить.</w:t>
      </w:r>
    </w:p>
    <w:p>
      <w:pPr>
        <w:pStyle w:val="Style13"/>
        <w:rPr/>
      </w:pPr>
      <w:r>
        <w:rPr>
          <w:rFonts w:cs="Arial" w:ascii="Arial" w:hAnsi="Arial"/>
          <w:sz w:val="28"/>
          <w:szCs w:val="28"/>
        </w:rPr>
        <w:t>Я заклинаю вас от того, чтобы вы старались стать вторым кем-то. Вторым Полом МакКартни, вторым Робертом Де Ниро и так далее. Вы должны стать самим собой. Хорошие новости в том, что вы им уже стали, осталось только сделать что-то ценное, рассказать об этом миру, и ставить после этого новые цели, формулировать новые миссии.</w:t>
      </w:r>
    </w:p>
    <w:p>
      <w:pPr>
        <w:pStyle w:val="Style13"/>
        <w:rPr>
          <w:rFonts w:ascii="Arial" w:hAnsi="Arial" w:cs="Arial"/>
          <w:sz w:val="28"/>
          <w:szCs w:val="28"/>
        </w:rPr>
      </w:pPr>
      <w:r>
        <w:rPr>
          <w:rFonts w:cs="Arial" w:ascii="Arial" w:hAnsi="Arial"/>
          <w:sz w:val="28"/>
          <w:szCs w:val="28"/>
        </w:rPr>
        <w:t xml:space="preserve">Я благодарен за то, что вы прочли эту книгу. Если у вас есть вопросы, вы всегда можете обращаться ко мне на почту. В любом случае, я желаю вам удачи в вашем далеком нелегком, но, тем не менее, приятном и полным удивлений пути. </w:t>
      </w:r>
    </w:p>
    <w:p>
      <w:pPr>
        <w:pStyle w:val="Style13"/>
        <w:rPr/>
      </w:pPr>
      <w:r>
        <w:rPr>
          <w:rFonts w:cs="Arial" w:ascii="Arial" w:hAnsi="Arial"/>
          <w:sz w:val="28"/>
          <w:szCs w:val="28"/>
        </w:rPr>
        <w:t xml:space="preserve">И еще одно. </w:t>
      </w:r>
      <w:r>
        <w:rPr>
          <w:rFonts w:cs="Arial" w:ascii="Arial" w:hAnsi="Arial"/>
          <w:color w:val="000000"/>
          <w:sz w:val="28"/>
          <w:szCs w:val="28"/>
          <w:shd w:fill="FFFFFF" w:val="clear"/>
        </w:rPr>
        <w:t>Не стесняйтесь жить своей жизнью! Позволяйте себе любимое мороженое, улыбайтесь симпатичным прохожим, тратьте время и деньги в книжном, уважайте свою работу, а также тех, кто ходит на нее вместе с вами. Разрешите себе хотя бы мечтать о море и собственном загородном доме! Открывайте двери новым возможностям и захлопывайте их перед теми, кто говорит, что по жизни нужно «не высовываться».</w:t>
      </w:r>
      <w:r>
        <w:rPr>
          <w:rStyle w:val="Appleconvertedspace"/>
          <w:rFonts w:cs="Arial" w:ascii="Arial" w:hAnsi="Arial"/>
          <w:color w:val="000000"/>
          <w:sz w:val="28"/>
          <w:szCs w:val="28"/>
          <w:shd w:fill="FFFFFF" w:val="clear"/>
        </w:rPr>
        <w:t> </w:t>
      </w:r>
      <w:r>
        <w:rPr>
          <w:rFonts w:cs="Arial" w:ascii="Arial" w:hAnsi="Arial"/>
          <w:sz w:val="28"/>
          <w:szCs w:val="28"/>
        </w:rPr>
        <w:t>Спасибо за то, что прочли книгу.</w:t>
      </w:r>
    </w:p>
    <w:p>
      <w:pPr>
        <w:pStyle w:val="Style13"/>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pPr>
    <w:rPr>
      <w:rFonts w:ascii="Arial" w:hAnsi="Arial" w:cs="Arial"/>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21:00Z</dcterms:created>
  <dc:creator>USER</dc:creator>
  <dc:description/>
  <cp:keywords/>
  <dc:language>en-US</dc:language>
  <cp:lastModifiedBy>Senator</cp:lastModifiedBy>
  <dcterms:modified xsi:type="dcterms:W3CDTF">2014-12-01T05:21:00Z</dcterms:modified>
  <cp:revision>2</cp:revision>
  <dc:subject/>
  <dc:title>Алекс Новак</dc:title>
</cp:coreProperties>
</file>